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阀巨擘之女重生与复仇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金融区，有一家雄厚实力的财阀——青龙集团，自从创始人张天羽去世后，家族内部的权力斗争愈发激烈。他的独生女张雨轩，因一次意外车祸而失去了记忆和身份，她被发现并送进了医院。</w:t>
      </w:r>
      <w:r>
        <w:rPr>
          <w:sz w:val="32"/>
          <w:szCs w:val="32"/>
        </w:rPr>
        <w:t>&lt;/p&gt;&lt;p&gt;&lt;img src="/static-img/MV9HjcHk1VMTxTMSyhEblXII_qv4Sa_EVqOgDnRuBU6SbPi2OFlIvmbaCfhw_FdY.jpg"&gt;&lt;/p&gt;&lt;p&gt;</w:t>
      </w:r>
      <w:r>
        <w:rPr>
          <w:sz w:val="32"/>
          <w:szCs w:val="32"/>
        </w:rPr>
        <w:t>重生财阀千金</w:t>
      </w:r>
      <w:r>
        <w:rPr>
          <w:sz w:val="32"/>
          <w:szCs w:val="32"/>
        </w:rPr>
        <w:t>&lt;/p&gt;&lt;p&gt;</w:t>
      </w:r>
      <w:r>
        <w:rPr>
          <w:sz w:val="32"/>
          <w:szCs w:val="32"/>
        </w:rPr>
        <w:t>失落与重生</w:t>
      </w:r>
      <w:r>
        <w:rPr>
          <w:sz w:val="32"/>
          <w:szCs w:val="32"/>
        </w:rPr>
        <w:t>&lt;/p&gt;&lt;p&gt;&lt;img src="/static-img/HPe1J-CVysk3SWomru7snXII_qv4Sa_EVqOgDnRuBU5i7gWCXeLNPJU3l1k6YDH4YVuEVtsbvXMWxXPredH5S45ga15owsmHN4VWOXfdv-OHhHAvdmAI6VyZyAa00hKZRwSNYJm4UKguu17O8VH1C5VUuT3PpOj4D55Vl1MjK31aDEZq7I2hzujus7J0N8u14PVO1SUrQBtsHOJWicaVow.jpg"&gt;&lt;/p&gt;&lt;p&gt;</w:t>
      </w:r>
      <w:r>
        <w:rPr>
          <w:sz w:val="32"/>
          <w:szCs w:val="32"/>
        </w:rPr>
        <w:t>张雨轩醒来时，只能模糊地回想起自己是谁，她的记忆中只有一个名字——张雨轩，但关于她的过去、家庭和身份却一片空白。医生告诉她，她曾经是一位富有的千金，但现在一切都需要重新开始。她必须通过努力工作来证明自己的能力，而不仅仅依赖于家族的地位。</w:t>
      </w:r>
      <w:r>
        <w:rPr>
          <w:sz w:val="32"/>
          <w:szCs w:val="32"/>
        </w:rPr>
        <w:t>&lt;/p&gt;&lt;p&gt;</w:t>
      </w:r>
      <w:r>
        <w:rPr>
          <w:sz w:val="32"/>
          <w:szCs w:val="32"/>
        </w:rPr>
        <w:t>新生活的开始</w:t>
      </w:r>
      <w:r>
        <w:rPr>
          <w:sz w:val="32"/>
          <w:szCs w:val="32"/>
        </w:rPr>
        <w:t>&lt;/p&gt;&lt;p&gt;&lt;img src="/static-img/nAocq9bMnE6VNjqbltS5e3II_qv4Sa_EVqOgDnRuBU5i7gWCXeLNPJU3l1k6YDH4YVuEVtsbvXMWxXPredH5S45ga15owsmHN4VWOXfdv-OHhHAvdmAI6VyZyAa00hKZRwSNYJm4UKguu17O8VH1C5VUuT3PpOj4D55Vl1MjK31aDEZq7I2hzujus7J0N8u14PVO1SUrQBtsHOJWicaVow.jpg"&gt;&lt;/p&gt;&lt;p&gt;</w:t>
      </w:r>
      <w:r>
        <w:rPr>
          <w:sz w:val="32"/>
          <w:szCs w:val="32"/>
        </w:rPr>
        <w:t>在医院复原之后，张雨轩决定重新出发。她选择了进入青龙集团，从最基层做起，这样可以更接近真实的情况，同时也能逐步揭开隐藏在心中的秘密。在这个过程中，她展现出了超乎寻常的聪明才智和坚韧不拔的精神，让同事们对她印象深刻。</w:t>
      </w:r>
      <w:r>
        <w:rPr>
          <w:sz w:val="32"/>
          <w:szCs w:val="32"/>
        </w:rPr>
        <w:t>&lt;/p&gt;&lt;p&gt;</w:t>
      </w:r>
      <w:r>
        <w:rPr>
          <w:sz w:val="32"/>
          <w:szCs w:val="32"/>
        </w:rPr>
        <w:t>探寻真相</w:t>
      </w:r>
      <w:r>
        <w:rPr>
          <w:sz w:val="32"/>
          <w:szCs w:val="32"/>
        </w:rPr>
        <w:t>&lt;/p&gt;&lt;p&gt;&lt;img src="/static-img/hfjQ6NwkIXlK1P0aHu27PnII_qv4Sa_EVqOgDnRuBU5i7gWCXeLNPJU3l1k6YDH4YVuEVtsbvXMWxXPredH5S45ga15owsmHN4VWOXfdv-OHhHAvdmAI6VyZyAa00hKZRwSNYJm4UKguu17O8VH1C5VUuT3PpOj4D55Vl1MjK31aDEZq7I2hzujus7J0N8u14PVO1SUrQBtsHOJWicaVow.jpg"&gt;&lt;/p&gt;&lt;p&gt;</w:t>
      </w:r>
      <w:r>
        <w:rPr>
          <w:sz w:val="32"/>
          <w:szCs w:val="32"/>
        </w:rPr>
        <w:t>张雨轩利用职务之便，试图探索更多关于自己的信息。她了解到，在她失踪前夕，一些重要文件消失了，这些文件可能包含着有关她的秘密以及家族未来的关键信息。随着时间推移，她逐渐找到了线索，并揭露了一系列商业阴谋和内幕交易。</w:t>
      </w:r>
      <w:r>
        <w:rPr>
          <w:sz w:val="32"/>
          <w:szCs w:val="32"/>
        </w:rPr>
        <w:t>&lt;/p&gt;&lt;p&gt;</w:t>
      </w:r>
      <w:r>
        <w:rPr>
          <w:sz w:val="32"/>
          <w:szCs w:val="32"/>
        </w:rPr>
        <w:t>家族背后的隐情</w:t>
      </w:r>
      <w:r>
        <w:rPr>
          <w:sz w:val="32"/>
          <w:szCs w:val="32"/>
        </w:rPr>
        <w:t>&lt;/p&gt;&lt;p&gt;&lt;img src="/static-img/KaQpL9gtSEM3Gaffw04j1XII_qv4Sa_EVqOgDnRuBU5i7gWCXeLNPJU3l1k6YDH4YVuEVtsbvXMWxXPredH5S45ga15owsmHN4VWOXfdv-OHhHAvdmAI6VyZyAa00hKZRwSNYJm4UKguu17O8VH1C5VUuT3PpOj4D55Vl1MjK31aDEZq7I2hzujus7J0N8u14PVO1SUrQBtsHOJWicaVow.jpg"&gt;&lt;/p&gt;&lt;p&gt;</w:t>
      </w:r>
      <w:r>
        <w:rPr>
          <w:sz w:val="32"/>
          <w:szCs w:val="32"/>
        </w:rPr>
        <w:t>张雨轩在追查这些事件时，不断发现一些令人震惊的事实，比如父亲去世前，他有一个未知的小儿子，以及他为了保护这一切而采取的一系列手段。这让她意识到原来自己所处的是一个充满矛盾和复杂的人际关系网络，其中每个人都有各自的心思。</w:t>
      </w:r>
      <w:r>
        <w:rPr>
          <w:sz w:val="32"/>
          <w:szCs w:val="32"/>
        </w:rPr>
        <w:t>&lt;/p&gt;&lt;p&gt;</w:t>
      </w:r>
      <w:r>
        <w:rPr>
          <w:sz w:val="32"/>
          <w:szCs w:val="32"/>
        </w:rPr>
        <w:t>复仇与正义</w:t>
      </w:r>
      <w:r>
        <w:rPr>
          <w:sz w:val="32"/>
          <w:szCs w:val="32"/>
        </w:rPr>
        <w:t>&lt;/p&gt;&lt;p&gt;</w:t>
      </w:r>
      <w:r>
        <w:rPr>
          <w:sz w:val="32"/>
          <w:szCs w:val="32"/>
        </w:rPr>
        <w:t>在获得足够证据后，张雨轩决定向整个家族展示真相，并要求他们面对过去犯下的错误。然而，这个过程并不简单，因为那些涉及此事的人多半愿意为维持现状而掩盖一切。在这场较量中，无论是亲人还是敌人，都不得不面对他们之前所忽视的问题及其责任感。</w:t>
      </w:r>
      <w:r>
        <w:rPr>
          <w:sz w:val="32"/>
          <w:szCs w:val="32"/>
        </w:rPr>
        <w:t>&lt;/p&gt;&lt;p&gt;</w:t>
      </w:r>
      <w:r>
        <w:rPr>
          <w:sz w:val="32"/>
          <w:szCs w:val="32"/>
        </w:rPr>
        <w:t>新时代的崛起</w:t>
      </w:r>
      <w:r>
        <w:rPr>
          <w:sz w:val="32"/>
          <w:szCs w:val="32"/>
        </w:rPr>
        <w:t>&lt;/p&gt;&lt;p&gt;</w:t>
      </w:r>
      <w:r>
        <w:rPr>
          <w:sz w:val="32"/>
          <w:szCs w:val="32"/>
        </w:rPr>
        <w:t>最终，当所有问题得到解决之后，青龙集团迎来了新的转折点。而作为这一变化核心人物之一的张雨轩，也成长为一个更加坚强、有远见且拥有丰富经验的人物。她用自己的双手打造了属于自己的名声，为全体员工树立了榜样，使得公司走上了正确发展之路。在新时代里，每个人都能够看到真正意义上的平等与公正，而不是由血统或地位决定命运的地方。</w:t>
      </w:r>
      <w:r>
        <w:rPr>
          <w:sz w:val="32"/>
          <w:szCs w:val="32"/>
        </w:rPr>
        <w:t>&lt;/p&gt;&lt;p&gt;&lt;a href = "/doc/470833-</w:t>
      </w:r>
      <w:r>
        <w:rPr>
          <w:sz w:val="32"/>
          <w:szCs w:val="32"/>
        </w:rPr>
        <w:t>财阀巨擘之女重生与复仇的传奇</w:t>
      </w:r>
      <w:r>
        <w:rPr>
          <w:sz w:val="32"/>
          <w:szCs w:val="32"/>
        </w:rPr>
        <w:t>.doc" rel="alternate" download="470833-</w:t>
      </w:r>
      <w:r>
        <w:rPr>
          <w:sz w:val="32"/>
          <w:szCs w:val="32"/>
        </w:rPr>
        <w:t>财阀巨擘之女重生与复仇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