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公寓一个关于绝望与希望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神秘而又充满挑战的世界里，地狱公寓不仅是一个居住的地方，更是一种生活态度。它是对现实生活的一种反思，是对人性的深刻探索。</w:t>
      </w:r>
      <w:r>
        <w:rPr>
          <w:sz w:val="32"/>
          <w:szCs w:val="32"/>
        </w:rPr>
        <w:t>&lt;/p&gt;&lt;p&gt;&lt;img src="/static-img/_Hg3AlSu7SkY4y8xhcntpC5vhgEXH0k1bR-YZGVpIUQc74CiqLJ-6zkaEiT54Q0D.jpg"&gt;&lt;/p&gt;&lt;p&gt;</w:t>
      </w:r>
      <w:r>
        <w:rPr>
          <w:sz w:val="32"/>
          <w:szCs w:val="32"/>
        </w:rPr>
        <w:t>超越现实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狱公寓，每一位居民都有着自己的梦想，无论是想要成为最强大的魔法师，还是想要拥有一片属于自己的天空岛屿，他们都将这些梦想化作现实。在这里，你可以看到那些看似不可能的事情变得真真切切。</w:t>
      </w:r>
      <w:r>
        <w:rPr>
          <w:sz w:val="32"/>
          <w:szCs w:val="32"/>
        </w:rPr>
        <w:t>&lt;/p&gt;&lt;p&gt;&lt;img src="/static-img/Rh8B1bvM9_iKFXkGe2RS0C5vhgEXH0k1bR-YZGVpIUSZOTCbsO8O3xjp5wSSiwoRDuc75xyFQkagzSyBsYAGlvt7oZG_GWvUJgGVsYPyWSJuUhMv8x_oxPzGJTxagHOkD-jdKi3P46ymkvcsSFClI9GkOJVuZcpHNm6CX_YvjGyBtN1RMBZn91OSNxgE5f5pcj5p2Fh39iZjF6ZaV9SUFQ.jpg"&gt;&lt;/p&gt;&lt;p&gt;</w:t>
      </w:r>
      <w:r>
        <w:rPr>
          <w:sz w:val="32"/>
          <w:szCs w:val="32"/>
        </w:rPr>
        <w:t>勇气与智慧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地狱公寓，就意味着你将面临无数挑战和考验。这里不是所有人的乐园，只有真正勇敢且聪明的人才能在这里生存下来。而这正是让人们不断进步、不断成长的地方。</w:t>
      </w:r>
      <w:r>
        <w:rPr>
          <w:sz w:val="32"/>
          <w:szCs w:val="32"/>
        </w:rPr>
        <w:t>&lt;/p&gt;&lt;p&gt;&lt;img src="/static-img/LOaH5xMLMhWS9X0jTGfk_y5vhgEXH0k1bR-YZGVpIUSZOTCbsO8O3xjp5wSSiwoRDuc75xyFQkagzSyBsYAGlvt7oZG_GWvUJgGVsYPyWSJuUhMv8x_oxPzGJTxagHOkD-jdKi3P46ymkvcsSFClI9GkOJVuZcpHNm6CX_YvjGyBtN1RMBZn91OSNxgE5f5pcj5p2Fh39iZjF6ZaV9SUFQ.jpg"&gt;&lt;/p&gt;&lt;p&gt;</w:t>
      </w:r>
      <w:r>
        <w:rPr>
          <w:sz w:val="32"/>
          <w:szCs w:val="32"/>
        </w:rPr>
        <w:t>友情与爱意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多么艰苦，但在地狱公寓，却总能找到友谊和爱意。每个角落都藏着心灵相通的人们，他们通过彼此帮助，共同克服困难，这些关系就像是这片土地上最坚固的地基。</w:t>
      </w:r>
      <w:r>
        <w:rPr>
          <w:sz w:val="32"/>
          <w:szCs w:val="32"/>
        </w:rPr>
        <w:t>&lt;/p&gt;&lt;p&gt;&lt;img src="/static-img/S8F74xFtYZC3FGxrYoSGWS5vhgEXH0k1bR-YZGVpIUSZOTCbsO8O3xjp5wSSiwoRDuc75xyFQkagzSyBsYAGlvt7oZG_GWvUJgGVsYPyWSJuUhMv8x_oxPzGJTxagHOkD-jdKi3P46ymkvcsSFClI9GkOJVuZcpHNm6CX_YvjGyBtN1RMBZn91OSNxgE5f5pcj5p2Fh39iZjF6ZaV9SUFQ.jpg"&gt;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力的世界里，每个人都是自己命运的主宰。你可以选择成为英雄，也可以选择隐藏在阴影中。但不管怎样，你都会从中得到教训，从而更好地理解自己，更好地把握生命中的每一次机会。</w:t>
      </w:r>
      <w:r>
        <w:rPr>
          <w:sz w:val="32"/>
          <w:szCs w:val="32"/>
        </w:rPr>
        <w:t>&lt;/p&gt;&lt;p&gt;&lt;img src="/static-img/rF6mEp2wNoBKapT4SoXgMy5vhgEXH0k1bR-YZGVpIUSZOTCbsO8O3xjp5wSSiwoRDuc75xyFQkagzSyBsYAGlvt7oZG_GWvUJgGVsYPyWSJuUhMv8x_oxPzGJTxagHOkD-jdKi3P46ymkvcsSFClI9GkOJVuZcpHNm6CX_YvjGyBtN1RMBZn91OSNxgE5f5pcj5p2Fh39iZjF6ZaV9SUFQ.jpg"&gt;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常常会以各种形式威胁我们的安全，但在地狱公寓，每个人都建立起了不可动摇的情感纽带。这份纽带远比任何力量更加强大，它连接着我们的心脏，让我们知道，即使是在最黑暗的时候，我们也不会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与未来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未知但又那么美好的地方，最重要的是它给予了每一个人希望。在这里，没有人会被遗忘，没有人会被抛弃，因为每个人的故事都是值得继续讲述的。所以，不要害怕走进那个看似遥不可及的大门，因为那里等待你的，是一个全新的开始，一段全新的旅程。</w:t>
      </w:r>
      <w:r>
        <w:rPr>
          <w:sz w:val="32"/>
          <w:szCs w:val="32"/>
        </w:rPr>
        <w:t>&lt;/p&gt;&lt;p&gt;&lt;a href = "/doc/470831-</w:t>
      </w:r>
      <w:r>
        <w:rPr>
          <w:sz w:val="32"/>
          <w:szCs w:val="32"/>
        </w:rPr>
        <w:t>地狱公寓一个关于绝望与希望的奇幻冒险</w:t>
      </w:r>
      <w:r>
        <w:rPr>
          <w:sz w:val="32"/>
          <w:szCs w:val="32"/>
        </w:rPr>
        <w:t>.doc" rel="alternate" download="470831-</w:t>
      </w:r>
      <w:r>
        <w:rPr>
          <w:sz w:val="32"/>
          <w:szCs w:val="32"/>
        </w:rPr>
        <w:t>地狱公寓一个关于绝望与希望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