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块和棉签弄出牛奶</w:t>
      </w:r>
      <w:r>
        <w:rPr>
          <w:sz w:val="48"/>
          <w:szCs w:val="48"/>
        </w:rPr>
        <w:t>(</w:t>
      </w:r>
      <w:r>
        <w:rPr>
          <w:sz w:val="48"/>
          <w:szCs w:val="48"/>
        </w:rPr>
        <w:t>黄</w:t>
      </w:r>
      <w:r>
        <w:rPr>
          <w:sz w:val="48"/>
          <w:szCs w:val="48"/>
        </w:rPr>
        <w:t>)</w:t>
      </w:r>
      <w:r>
        <w:rPr>
          <w:sz w:val="48"/>
          <w:szCs w:val="48"/>
        </w:rPr>
        <w:t>视频我是怎么在家里用这种超级简单的方法制作出色香味俱全的黄油牛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家里用这种超级简单的方法制作出色香味俱全的黄油牛奶的？</w:t>
      </w:r>
      <w:r>
        <w:rPr>
          <w:sz w:val="32"/>
          <w:szCs w:val="32"/>
        </w:rPr>
        <w:t>&lt;/p&gt;&lt;p&gt;&lt;img src="/static-img/GWEb3vbfOCGJgAEZhCoX7knR_EvHxi287ObQ3OXDTxvn5_whVCEftkQrFcQxb85e.jpg"&gt;&lt;/p&gt;&lt;p&gt;</w:t>
      </w:r>
      <w:r>
        <w:rPr>
          <w:sz w:val="32"/>
          <w:szCs w:val="32"/>
        </w:rPr>
        <w:t>你知道吗？有时候生活中的小惊喜，比如一杯新鲜制作的黄油牛奶，会让我们的日常变得格外温馨。今天，我要和大家分享一个超级简单又创意十足的小技巧——使用冰块和棉签来弄出牛奶</w:t>
      </w:r>
      <w:r>
        <w:rPr>
          <w:sz w:val="32"/>
          <w:szCs w:val="32"/>
        </w:rPr>
        <w:t>(</w:t>
      </w:r>
      <w:r>
        <w:rPr>
          <w:sz w:val="32"/>
          <w:szCs w:val="32"/>
        </w:rPr>
        <w:t>黄</w:t>
      </w:r>
      <w:r>
        <w:rPr>
          <w:sz w:val="32"/>
          <w:szCs w:val="32"/>
        </w:rPr>
        <w:t>)</w:t>
      </w:r>
      <w:r>
        <w:rPr>
          <w:sz w:val="32"/>
          <w:szCs w:val="32"/>
        </w:rPr>
        <w:t>视频里的那种美味。</w:t>
      </w:r>
      <w:r>
        <w:rPr>
          <w:sz w:val="32"/>
          <w:szCs w:val="32"/>
        </w:rPr>
        <w:t>&lt;/p&gt;&lt;p&gt;</w:t>
      </w:r>
      <w:r>
        <w:rPr>
          <w:sz w:val="32"/>
          <w:szCs w:val="32"/>
        </w:rPr>
        <w:t>首先，你需要准备一些基本原料：新鲜取出的牛奶、纯净水、一盒高筋面粉、一把打蛋勺、少量糖或蜂蜜（可选）、以及两大匙黄油或者植物性黄油替代品。这些都可以轻松在家找到。</w:t>
      </w:r>
      <w:r>
        <w:rPr>
          <w:sz w:val="32"/>
          <w:szCs w:val="32"/>
        </w:rPr>
        <w:t>&lt;/p&gt;&lt;p&gt;&lt;img src="/static-img/jQBKJBkbUY7gBfaEpRIqjEnR_EvHxi287ObQ3OXDTxuPjbuThBnen_KAfHwmkujJwpRC6iME0CWBLocHgUvvflKA0EK5iQb5eHC5fBWX4X-MBTPJNhpf9XpX_MC1b13g39NxQrjqGyM7hnHI_0cXT1QujF0p9pO29xv_bQRB4skuQ2yzGtycOw5vQNz-3f7C.jpg"&gt;&lt;/p&gt;&lt;p&gt;</w:t>
      </w:r>
      <w:r>
        <w:rPr>
          <w:sz w:val="32"/>
          <w:szCs w:val="32"/>
        </w:rPr>
        <w:t>接下来，我们就要开始操作了。在厨房中，拿出你的搅拌器，将所有原料加入其中，然后添加适量的冷水，使得面糊稠度适宜。现在，让我们动手吧！</w:t>
      </w:r>
      <w:r>
        <w:rPr>
          <w:sz w:val="32"/>
          <w:szCs w:val="32"/>
        </w:rPr>
        <w:t>&lt;/p&gt;&lt;p&gt;</w:t>
      </w:r>
      <w:r>
        <w:rPr>
          <w:sz w:val="32"/>
          <w:szCs w:val="32"/>
        </w:rPr>
        <w:t>准备冰块：将一杯普通冷冻水倒入保鲜膜包装内，然后放入微波炉中加热至完全融化成液体。这一步非常关键，因为它将帮助我们制造出既能溶解糖分，又不会破坏营养成分的一种特殊温度。</w:t>
      </w:r>
      <w:r>
        <w:rPr>
          <w:sz w:val="32"/>
          <w:szCs w:val="32"/>
        </w:rPr>
        <w:t>&lt;/p&gt;&lt;p&gt;&lt;img src="/static-img/w3zbf2ICG6EYEwareCfvN0nR_EvHxi287ObQ3OXDTxuPjbuThBnen_KAfHwmkujJwpRC6iME0CWBLocHgUvvflKA0EK5iQb5eHC5fBWX4X-MBTPJNhpf9XpX_MC1b13g39NxQrjqGyM7hnHI_0cXT1QujF0p9pO29xv_bQRB4skuQ2yzGtycOw5vQNz-3f7C.jpg"&gt;&lt;/p&gt;&lt;p&gt;</w:t>
      </w:r>
      <w:r>
        <w:rPr>
          <w:sz w:val="32"/>
          <w:szCs w:val="32"/>
        </w:rPr>
        <w:t>制备“酸奶”：将剩余的一杯新鲜牛奶倒入一个空瓶子里，然后加入上述融化后的冷冻水，将其充满并盖好瓶塞，摇晃几分钟直到看到起泡现象，这样做可以使乳酸菌更加活跃，从而产生独特风味。</w:t>
      </w:r>
      <w:r>
        <w:rPr>
          <w:sz w:val="32"/>
          <w:szCs w:val="32"/>
        </w:rPr>
        <w:t>&lt;/p&gt;&lt;p&gt;</w:t>
      </w:r>
      <w:r>
        <w:rPr>
          <w:sz w:val="32"/>
          <w:szCs w:val="32"/>
        </w:rPr>
        <w:t>调配材料：打开“酸奶”，滤掉过多沉淀物以获得更清澈的质地。然后，用干净的手指蘸取一点面粉撒到筛网上，以防止面粉直接落进烹饪容器中再次搅拌均匀所有材料至无颗粒为止。</w:t>
      </w:r>
      <w:r>
        <w:rPr>
          <w:sz w:val="32"/>
          <w:szCs w:val="32"/>
        </w:rPr>
        <w:t>&lt;/p&gt;&lt;p&gt;&lt;img src="/static-img/ozE7TPH2y3jLtBL4A7ZyaEnR_EvHxi287ObQ3OXDTxuPjbuThBnen_KAfHwmkujJwpRC6iME0CWBLocHgUvvflKA0EK5iQb5eHC5fBWX4X-MBTPJNhpf9XpX_MC1b13g39NxQrjqGyM7hnHI_0cXT1QujF0p9pO29xv_bQRB4skuQ2yzGtycOw5vQNz-3f7C.jpg"&gt;&lt;/p&gt;&lt;p&gt;</w:t>
      </w:r>
      <w:r>
        <w:rPr>
          <w:sz w:val="32"/>
          <w:szCs w:val="32"/>
        </w:rPr>
        <w:t>慢火煮沸：将混合好的面糊放入锅中，加热至沸腾时转小火继续煮</w:t>
      </w:r>
      <w:r>
        <w:rPr>
          <w:sz w:val="32"/>
          <w:szCs w:val="32"/>
        </w:rPr>
        <w:t>5-7</w:t>
      </w:r>
      <w:r>
        <w:rPr>
          <w:sz w:val="32"/>
          <w:szCs w:val="32"/>
        </w:rPr>
        <w:t>分钟，或直到形成厚浓酥脆边缘且内部软绵绵为止。当你尝试戳一下最底部，如果戳出来的是干燥口感，那么它们已经完成了自己所需时间。如果不够，可以继续加热并不断检查状态，一般情况下总共需要</w:t>
      </w:r>
      <w:r>
        <w:rPr>
          <w:sz w:val="32"/>
          <w:szCs w:val="32"/>
        </w:rPr>
        <w:t>10-15</w:t>
      </w:r>
      <w:r>
        <w:rPr>
          <w:sz w:val="32"/>
          <w:szCs w:val="32"/>
        </w:rPr>
        <w:t>分钟左右达到理想状态。</w:t>
      </w:r>
      <w:r>
        <w:rPr>
          <w:sz w:val="32"/>
          <w:szCs w:val="32"/>
        </w:rPr>
        <w:t>&lt;/p&gt;&lt;p&gt;</w:t>
      </w:r>
      <w:r>
        <w:rPr>
          <w:sz w:val="32"/>
          <w:szCs w:val="32"/>
        </w:rPr>
        <w:t>快速冷却与处理：当烘焙完毕后立即从锅中移走，并迅速涂抹上薄薄一层食用油（这是为了防止烤焦），等待</w:t>
      </w:r>
      <w:r>
        <w:rPr>
          <w:sz w:val="32"/>
          <w:szCs w:val="32"/>
        </w:rPr>
        <w:t>20-30</w:t>
      </w:r>
      <w:r>
        <w:rPr>
          <w:sz w:val="32"/>
          <w:szCs w:val="32"/>
        </w:rPr>
        <w:t>秒钟。一旦表皮呈现金色且略显硬化，即刻翻转并迅速放在平坦表面的工作台上，让它们自然散凉，不必担心失去形状，因为这正是他们想要达到的效果之一——变成像电视上的那样的美丽颜色和质感！</w:t>
      </w:r>
      <w:r>
        <w:rPr>
          <w:sz w:val="32"/>
          <w:szCs w:val="32"/>
        </w:rPr>
        <w:t>&lt;/p&gt;&lt;p&gt;&lt;img src="/static-img/RTBcFNoNvnvZkCpn1C0DeknR_EvHxi287ObQ3OXDTxuPjbuThBnen_KAfHwmkujJwpRC6iME0CWBLocHgUvvflKA0EK5iQb5eHC5fBWX4X-MBTPJNhpf9XpX_MC1b13g39NxQrjqGyM7hnHI_0cXT1QujF0p9pO29xv_bQRB4skuQ2yzGtycOw5vQNz-3f7C.jpg"&gt;&lt;/p&gt;&lt;p&gt;</w:t>
      </w:r>
      <w:r>
        <w:rPr>
          <w:sz w:val="32"/>
          <w:szCs w:val="32"/>
        </w:rPr>
        <w:t>最后，在它们完全冷却后切片或撕碎，即可享用这份自制甜点带来的快乐瞬间！如果喜欢也许还能考虑添加些果仁、坚果或者其他你喜欢的心思，就能够增加更多层次和趣味性哦！</w:t>
      </w:r>
      <w:r>
        <w:rPr>
          <w:sz w:val="32"/>
          <w:szCs w:val="32"/>
        </w:rPr>
        <w:t>&lt;/p&gt;&lt;p&gt;</w:t>
      </w:r>
      <w:r>
        <w:rPr>
          <w:sz w:val="32"/>
          <w:szCs w:val="32"/>
        </w:rPr>
        <w:t>记住，每一次尝试都会让你的创意技能更加精湛，所以别害怕犯错，这才是学习过程中的最佳部分。你准备好了吗？现在就行动起来，让你的桌子上出现那些令人垂涎欲滴的棉签弄出的美妙之物吧！</w:t>
      </w:r>
      <w:r>
        <w:rPr>
          <w:sz w:val="32"/>
          <w:szCs w:val="32"/>
        </w:rPr>
        <w:t>&lt;/p&gt;&lt;p&gt;&lt;a href = "/doc/470422-</w:t>
      </w:r>
      <w:r>
        <w:rPr>
          <w:sz w:val="32"/>
          <w:szCs w:val="32"/>
        </w:rPr>
        <w:t>冰块和棉签弄出牛奶</w:t>
      </w:r>
      <w:r>
        <w:rPr>
          <w:sz w:val="32"/>
          <w:szCs w:val="32"/>
        </w:rPr>
        <w:t>(</w:t>
      </w:r>
      <w:r>
        <w:rPr>
          <w:sz w:val="32"/>
          <w:szCs w:val="32"/>
        </w:rPr>
        <w:t>黄</w:t>
      </w:r>
      <w:r>
        <w:rPr>
          <w:sz w:val="32"/>
          <w:szCs w:val="32"/>
        </w:rPr>
        <w:t>)</w:t>
      </w:r>
      <w:r>
        <w:rPr>
          <w:sz w:val="32"/>
          <w:szCs w:val="32"/>
        </w:rPr>
        <w:t>视频我是怎么在家里用这种超级简单的方法制作出色香味俱全的黄油牛奶的</w:t>
      </w:r>
      <w:r>
        <w:rPr>
          <w:sz w:val="32"/>
          <w:szCs w:val="32"/>
        </w:rPr>
        <w:t>.doc" rel="alternate" download="470422-</w:t>
      </w:r>
      <w:r>
        <w:rPr>
          <w:sz w:val="32"/>
          <w:szCs w:val="32"/>
        </w:rPr>
        <w:t>冰块和棉签弄出牛奶</w:t>
      </w:r>
      <w:r>
        <w:rPr>
          <w:sz w:val="32"/>
          <w:szCs w:val="32"/>
        </w:rPr>
        <w:t>(</w:t>
      </w:r>
      <w:r>
        <w:rPr>
          <w:sz w:val="32"/>
          <w:szCs w:val="32"/>
        </w:rPr>
        <w:t>黄</w:t>
      </w:r>
      <w:r>
        <w:rPr>
          <w:sz w:val="32"/>
          <w:szCs w:val="32"/>
        </w:rPr>
        <w:t>)</w:t>
      </w:r>
      <w:r>
        <w:rPr>
          <w:sz w:val="32"/>
          <w:szCs w:val="32"/>
        </w:rPr>
        <w:t>视频我是怎么在家里用这种超级简单的方法制作出色香味俱全的黄油牛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