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盛宴夏季全文阅读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阅读盛宴：怎样让你的阅读体验更加完美？</w:t>
      </w:r>
      <w:r>
        <w:rPr>
          <w:sz w:val="32"/>
          <w:szCs w:val="32"/>
        </w:rPr>
        <w:t>&lt;/p&gt;&lt;p&gt;&lt;img src="/static-img/ZdALn2EoWPto1HCZLscPzx9RV7DXl8VsMqbu-mvXj_NoCICKxPeFAdF4au8-njTp.jpg"&gt;&lt;/p&gt;&lt;p&gt;</w:t>
      </w:r>
      <w:r>
        <w:rPr>
          <w:sz w:val="32"/>
          <w:szCs w:val="32"/>
        </w:rPr>
        <w:t>在这个炎热的夏季，人们通常会选择室内空调环境来避暑。然而，在这样一个充满了舒适和安静的环境中，我们不妨尝试一种全新的方式来享受这段时间，那就是沉浸于书籍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理想的阅读材料？</w:t>
      </w:r>
      <w:r>
        <w:rPr>
          <w:sz w:val="32"/>
          <w:szCs w:val="32"/>
        </w:rPr>
        <w:t>&lt;/p&gt;&lt;p&gt;&lt;img src="/static-img/I_XG2tpD_hKYHemjxAjHkx9RV7DXl8VsMqbu-mvXj_PDAiIh4ANhsoPLH0lKy0PIqvKsApeSqtzidC-x3CDvmHskTPEibJh-OXoMhPSS-Fc2l4bUfrZEZEnyslXFJ3YvPm8j6M7hNkCAu2dA-cUzmLMGgbAdn2Hz_U2Se07VQlEky0nc5k4sjNVe-lrmFgvPXT9R9P06onmCgWK9skEkeCnfexPoTWuWGznJeGdMTHY.png"&gt;&lt;/p&gt;&lt;p&gt;</w:t>
      </w:r>
      <w:r>
        <w:rPr>
          <w:sz w:val="32"/>
          <w:szCs w:val="32"/>
        </w:rPr>
        <w:t>要想使忽而今夏全文阅读成为真正愉悦的经历，我们首先需要挑选出一些能够打动我们心灵、激发我们的好奇心或者带给我们快乐感的事物。可能是科幻小说中的未来世界，可能是一本关于哲学思想的深度读物，也可能是一部描绘自然风光的小说，它们都能为我们的精神生活带去一丝凉意，让人忘却外界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最佳阅读时间？</w:t>
      </w:r>
      <w:r>
        <w:rPr>
          <w:sz w:val="32"/>
          <w:szCs w:val="32"/>
        </w:rPr>
        <w:t>&lt;/p&gt;&lt;p&gt;&lt;img src="/static-img/c_eV3HD1i83QPnrMcDviyx9RV7DXl8VsMqbu-mvXj_PDAiIh4ANhsoPLH0lKy0PIqvKsApeSqtzidC-x3CDvmHskTPEibJh-OXoMhPSS-Fc2l4bUfrZEZEnyslXFJ3YvPm8j6M7hNkCAu2dA-cUzmLMGgbAdn2Hz_U2Se07VQlEky0nc5k4sjNVe-lrmFgvPXT9R9P06onmCgWK9skEkeCnfexPoTWuWGznJeGdMTHY.jpg"&gt;&lt;/p&gt;&lt;p&gt;</w:t>
      </w:r>
      <w:r>
        <w:rPr>
          <w:sz w:val="32"/>
          <w:szCs w:val="32"/>
        </w:rPr>
        <w:t>接下来，我们需要考虑到最佳的阅读时机。对于很多人来说，早晨或傍晚是最好的时间，因为这些时刻天气较为宜人，可以减少干扰，同时也更容易进入一种宁静的心境。而对于那些夜间工作的人来说，无论是在午夜还是凌晨，只要有个安静的地方，一杯温暖的茶，一本好书，就是你最理想的休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良好的阅读氛围？</w:t>
      </w:r>
      <w:r>
        <w:rPr>
          <w:sz w:val="32"/>
          <w:szCs w:val="32"/>
        </w:rPr>
        <w:t>&lt;/p&gt;&lt;p&gt;&lt;img src="/static-img/aJdNOJiQgFKe-7emGO8aUR9RV7DXl8VsMqbu-mvXj_PDAiIh4ANhsoPLH0lKy0PIqvKsApeSqtzidC-x3CDvmHskTPEibJh-OXoMhPSS-Fc2l4bUfrZEZEnyslXFJ3YvPm8j6M7hNkCAu2dA-cUzmLMGgbAdn2Hz_U2Se07VQlEky0nc5k4sjNVe-lrmFgvPXT9R9P06onmCgWK9skEkeCnfexPoTWuWGznJeGdMTHY.jpg"&gt;&lt;/p&gt;&lt;p&gt;</w:t>
      </w:r>
      <w:r>
        <w:rPr>
          <w:sz w:val="32"/>
          <w:szCs w:val="32"/>
        </w:rPr>
        <w:t>为了使自己投入到书籍当中，不妨创造一个小小的情景。在房间里放上几盏柔和灯光，用毛巾覆盖窗户以阻挡阳光，然后坐下，你就已经准备好了迎接那份独特的心灵旅程。你可以在床上、沙发上，或是在一张舒适的大椅子上，这一切都是为了让你感到宾至如归，从而更专注地享受每一页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科技提升阅读体验？</w:t>
      </w:r>
      <w:r>
        <w:rPr>
          <w:sz w:val="32"/>
          <w:szCs w:val="32"/>
        </w:rPr>
        <w:t>&lt;/p&gt;&lt;p&gt;&lt;img src="/static-img/ZAO3krDM3r8gMm_dRLwypR9RV7DXl8VsMqbu-mvXj_PDAiIh4ANhsoPLH0lKy0PIqvKsApeSqtzidC-x3CDvmHskTPEibJh-OXoMhPSS-Fc2l4bUfrZEZEnyslXFJ3YvPm8j6M7hNkCAu2dA-cUzmLMGgbAdn2Hz_U2Se07VQlEky0nc5k4sjNVe-lrmFgvPXT9R9P06onmCgWK9skEkeCnfexPoTWuWGznJeGdMTHY.png"&gt;&lt;/p&gt;&lt;p&gt;</w:t>
      </w:r>
      <w:r>
        <w:rPr>
          <w:sz w:val="32"/>
          <w:szCs w:val="32"/>
        </w:rPr>
        <w:t>现代科技提供了许多工具和应用，使得我们的读书之旅变得更加便捷和多彩。例如，有些电子书软件支持语音朗读功能，对于视力不好或者长时间保持同一姿势工作的人来说，这简直是个福音。此外，还有一些应用程序可以跟踪你的阅读进度，并推荐相关主题或作者，让你的探索路径变得更加精准与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忽而今夏全文免费阅览转化为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把这样的活动变成习惯并不难。一旦开始，就像养成了每天锻炼身体一样，每次打开手机或电脑，都会自动跳转到那个免费阅览页面。这不仅能帮助你保存更多钱，而且还能培养出一种对知识渴望追求不断提高自己的品质。而且，即使到了秋冬季节，当再次回味这段充满智慧与欢乐时，也许就会发现，那个时候所经历的一切，如同梦一般迷离又真实，是一次难忘又宝贵的人生旅行。</w:t>
      </w:r>
      <w:r>
        <w:rPr>
          <w:sz w:val="32"/>
          <w:szCs w:val="32"/>
        </w:rPr>
        <w:t>&lt;/p&gt;&lt;p&gt;&lt;a href = "/doc/470100-</w:t>
      </w:r>
      <w:r>
        <w:rPr>
          <w:sz w:val="32"/>
          <w:szCs w:val="32"/>
        </w:rPr>
        <w:t>夏日阅读盛宴夏季全文阅读活动</w:t>
      </w:r>
      <w:r>
        <w:rPr>
          <w:sz w:val="32"/>
          <w:szCs w:val="32"/>
        </w:rPr>
        <w:t>.doc" rel="alternate" download="470100-</w:t>
      </w:r>
      <w:r>
        <w:rPr>
          <w:sz w:val="32"/>
          <w:szCs w:val="32"/>
        </w:rPr>
        <w:t>夏日阅读盛宴夏季全文阅读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