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ALOUSVUE</w:t>
      </w:r>
      <w:r>
        <w:rPr>
          <w:sz w:val="48"/>
          <w:szCs w:val="48"/>
        </w:rPr>
        <w:t>熟睡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智能安眠伴侣深度放松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能轻松入睡？</w:t>
      </w:r>
      <w:r>
        <w:rPr>
          <w:sz w:val="32"/>
          <w:szCs w:val="32"/>
        </w:rPr>
        <w:t>&lt;/p&gt;&lt;p&gt;&lt;img src="/static-img/xdp7CfDN0nP5QSJYsjXNbRinlvrYGUswtYLqq5-yGOeVKacDEnj7RIA0HqTLpyfd.jpg"&gt;&lt;/p&gt;&lt;p&gt;</w:t>
      </w:r>
      <w:r>
        <w:rPr>
          <w:sz w:val="32"/>
          <w:szCs w:val="32"/>
        </w:rPr>
        <w:t>在现代社会，生活节奏加快，压力山大，对于许多人来说，入睡成为了一个难题。无数的人晚上躺在床上却无法迅速进入梦乡，而是一夜未眠。这时候，有一款名为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智能安眠伴侣，它声称能够帮助用户解决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究竟是怎么工作的？</w:t>
      </w:r>
      <w:r>
        <w:rPr>
          <w:sz w:val="32"/>
          <w:szCs w:val="32"/>
        </w:rPr>
        <w:t>&lt;/p&gt;&lt;p&gt;&lt;img src="/static-img/2m0G3Fx5-EBmR_H24uxONRinlvrYGUswtYLqq5-yGOfynzGr4-p3HhPZGHJOBNNexE6Umiehyx2AnhJssxETcPVKSZdKlMnNhAv1VMlrCmszebc3UNpmBtLEKcSO9UDtSryhPWzHDScQ6wifT-9BEgRpTH5Z1nAtutDpw4ZNupqrClZ81lzIL7HxgLwEnUyx.png"&gt;&lt;/p&gt;&lt;p&gt;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采用了一系列先进技术来帮助用户放松身心，最主要的是通过深度放松训练，让身体和大脑从紧张状态中缓解出来。这种方法可以有效地减少焦虑和抑郁情绪，同时还能提高身体的自我恢复能力。该应用程序会根据个人的生物数据进行调整，比如心率、呼吸频率等，以便更好地应对不同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这款应用程序？</w:t>
      </w:r>
      <w:r>
        <w:rPr>
          <w:sz w:val="32"/>
          <w:szCs w:val="32"/>
        </w:rPr>
        <w:t>&lt;/p&gt;&lt;p&gt;&lt;img src="/static-img/K-c_QtMP0xr2kuWGTiRR7RinlvrYGUswtYLqq5-yGOfynzGr4-p3HhPZGHJOBNNexE6Umiehyx2AnhJssxETcPVKSZdKlMnNhAv1VMlrCmszebc3UNpmBtLEKcSO9UDtSryhPWzHDScQ6wifT-9BEgRpTH5Z1nAtutDpw4ZNupqrClZ81lzIL7HxgLwEnUyx.jpg"&gt;&lt;/p&gt;&lt;p&gt;</w:t>
      </w:r>
      <w:r>
        <w:rPr>
          <w:sz w:val="32"/>
          <w:szCs w:val="32"/>
        </w:rPr>
        <w:t>首先，你需要下载并安装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然后创建一个账户，这样你就可以开始你的安眠之旅了。在开启应用之前，你需要告诉系统一些基本信息，比如你的年龄、性别、体重以及是否有任何慢性疾病或健康问题。此外，你还需选择合适的音乐风格和声音效果以营造舒适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说它还有什么特别功能吗？</w:t>
      </w:r>
      <w:r>
        <w:rPr>
          <w:sz w:val="32"/>
          <w:szCs w:val="32"/>
        </w:rPr>
        <w:t>&lt;/p&gt;&lt;p&gt;&lt;img src="/static-img/mU4o0nKB7FbvHVGDXyjeDBinlvrYGUswtYLqq5-yGOfynzGr4-p3HhPZGHJOBNNexE6Umiehyx2AnhJssxETcPVKSZdKlMnNhAv1VMlrCmszebc3UNpmBtLEKcSO9UDtSryhPWzHDScQ6wifT-9BEgRpTH5Z1nAtutDpw4ZNupqrClZ81lzIL7HxgLwEnUyx.jpg"&gt;&lt;/p&gt;&lt;p&gt;</w:t>
      </w:r>
      <w:r>
        <w:rPr>
          <w:sz w:val="32"/>
          <w:szCs w:val="32"/>
        </w:rPr>
        <w:t>当然啦！除了提供标准的白噪音与定时闹钟服务外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具有一些独特功能，如“心理对话”模块，这里包含了针对焦虑患者的心理咨询内容；另外，“虚拟按摩”功能，可以模拟出各种按摩手法，为您的肌肉带来放松感；而且，每天早晨醒来后，它都会给您发送一份详细的心理健康报告，让您了解自己的情况，从而制定更好的日常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它真的能帮到那些经常失眠的人吗？</w:t>
      </w:r>
      <w:r>
        <w:rPr>
          <w:sz w:val="32"/>
          <w:szCs w:val="32"/>
        </w:rPr>
        <w:t>&lt;/p&gt;&lt;p&gt;&lt;img src="/static-img/g-lAFjXvHyoZ-uAIDnmkwBinlvrYGUswtYLqq5-yGOfynzGr4-p3HhPZGHJOBNNexE6Umiehyx2AnhJssxETcPVKSZdKlMnNhAv1VMlrCmszebc3UNpmBtLEKcSO9UDtSryhPWzHDScQ6wifT-9BEgRpTH5Z1nAtutDpw4ZNupqrClZ81lzIL7HxgLwEnUyx.jpg"&gt;&lt;/p&gt;&lt;p&gt;</w:t>
      </w:r>
      <w:r>
        <w:rPr>
          <w:sz w:val="32"/>
          <w:szCs w:val="32"/>
        </w:rPr>
        <w:t>经过多次测试与反馈，我们发现很多使用者都是因为长时间失眠导致的问题，而使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后，他们能够逐渐改善自己的 睡眠质量。一位名叫李明的小伙子，在他的一篇评论中提到：“我以前几乎每晚都要喝药才能入睡，但现在，我只要打开这个应用，就感觉自己仿佛置身于另一个世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吧，是不是也值得我们尝试一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是那个经常因为失眠而烦恼的人，那么为什么不试试这款神奇的安眠助手呢？虽然没有万无一失的事情，但至少对于想要改变现状的人来说，它是一个不错的手段。如果你愿意去尝试，并且坚持下去，不仅可能让你获得更好的夜间休息，还可能带给你更多关于自我认知与提升的情感体验。所以，现在就行动起来吧，让我们一起拥抱更加充实的一生！</w:t>
      </w:r>
      <w:r>
        <w:rPr>
          <w:sz w:val="32"/>
          <w:szCs w:val="32"/>
        </w:rPr>
        <w:t>&lt;/p&gt;&lt;p&gt;&lt;a href = "/doc/470014-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智能安眠伴侣深度放松技术</w:t>
      </w:r>
      <w:r>
        <w:rPr>
          <w:sz w:val="32"/>
          <w:szCs w:val="32"/>
        </w:rPr>
        <w:t>.doc" rel="alternate" download="470014-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智能安眠伴侣深度放松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