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我这几天可真闲得慌没干啥重要的事儿只是不停地瞎搞个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喷的都是视频</w:t>
      </w:r>
      <w:r>
        <w:rPr>
          <w:sz w:val="32"/>
          <w:szCs w:val="32"/>
        </w:rPr>
        <w:t>&lt;/p&gt;&lt;p&gt;&lt;img src="/static-img/g0vEwQm9MxS9-O0GhS0R0uQlme1EU9C0SUcQbKP6VdCVD5aid7FpPTAaRBT-x500.jpg"&gt;&lt;/p&gt;&lt;p&gt;</w:t>
      </w:r>
      <w:r>
        <w:rPr>
          <w:sz w:val="32"/>
          <w:szCs w:val="32"/>
        </w:rPr>
        <w:t>我这几天可真闲得慌，没干啥重要的事儿，只是不停地瞎搞个视频。每次打开手机，都能看到一大堆自己录制的、编辑的、上传的短片。有的是我在家里随便晃悠，偶尔说点什么；有的则是我和朋友们一起玩耍时不经意间拍下的画面。</w:t>
      </w:r>
      <w:r>
        <w:rPr>
          <w:sz w:val="32"/>
          <w:szCs w:val="32"/>
        </w:rPr>
        <w:t>&lt;/p&gt;&lt;p&gt;</w:t>
      </w:r>
      <w:r>
        <w:rPr>
          <w:sz w:val="32"/>
          <w:szCs w:val="32"/>
        </w:rPr>
        <w:t>其实，这些视频并没有什么特别之处，它们就像是一些小事情记录下来的一种方式。我不是很擅长写日记，但却喜欢用摄像头来捕捉生活中的点点滴滴。有时候，我会把这些无心之举编排成故事，让它们变得更加引人入胜。</w:t>
      </w:r>
      <w:r>
        <w:rPr>
          <w:sz w:val="32"/>
          <w:szCs w:val="32"/>
        </w:rPr>
        <w:t>&lt;/p&gt;&lt;p&gt;&lt;img src="/static-img/KvOJk8ZCmWaoi49TvX_NIeQlme1EU9C0SUcQbKP6VdCtHxGl-55GiEzadMgQxWlcwe3fOcs_Sf_Q2HMWUh8L5e1yYYUpYAR1Tg5UZTW2_10WTV113FvNAduh0VUpzXiDUpIx5BCURS_65C6mx3D0taIO8gZ77C2ZA-AtH4JWRwwYm5Eqef3tr47WhjOOgkUMLOOI4PdV_87W-GFX9--6uA.jpg"&gt;&lt;/p&gt;&lt;p&gt;</w:t>
      </w:r>
      <w:r>
        <w:rPr>
          <w:sz w:val="32"/>
          <w:szCs w:val="32"/>
        </w:rPr>
        <w:t>不过，有的时候我也会觉得有点烦恼，因为这些视频看起来都那么平淡。但是，每当有人给我发消息，说看了我的视频笑死或者感动不已，我才意识到原来别人也乐于分享这些小事情。这让我感到非常开心，也让我的“闲暇时间”的花销有些许价值。</w:t>
      </w:r>
      <w:r>
        <w:rPr>
          <w:sz w:val="32"/>
          <w:szCs w:val="32"/>
        </w:rPr>
        <w:t>&lt;/p&gt;&lt;p&gt;</w:t>
      </w:r>
      <w:r>
        <w:rPr>
          <w:sz w:val="32"/>
          <w:szCs w:val="32"/>
        </w:rPr>
        <w:t>所以，即使再忙碌，我还是会抽空做一些“喷”（即发布）自己的视频。不管它们多么普通，只要能够给身边的人带来一点欢笑或思考，就足够了。而且，这样做还让我保持了一种记录生活的小习惯，是一种对美好瞬间的珍视和回忆。</w:t>
      </w:r>
      <w:r>
        <w:rPr>
          <w:sz w:val="32"/>
          <w:szCs w:val="32"/>
        </w:rPr>
        <w:t>&lt;/p&gt;&lt;p&gt;&lt;img src="/static-img/0JX9S3Gua3MvbizaCULBTuQlme1EU9C0SUcQbKP6VdCtHxGl-55GiEzadMgQxWlcwe3fOcs_Sf_Q2HMWUh8L5e1yYYUpYAR1Tg5UZTW2_10WTV113FvNAduh0VUpzXiDUpIx5BCURS_65C6mx3D0taIO8gZ77C2ZA-AtH4JWRwwYm5Eqef3tr47WhjOOgkUMLOOI4PdV_87W-GFX9--6uA.png"&gt;&lt;/p&gt;&lt;p&gt;&lt;a href = "/doc/469409-</w:t>
      </w:r>
      <w:r>
        <w:rPr>
          <w:sz w:val="32"/>
          <w:szCs w:val="32"/>
        </w:rPr>
        <w:t>小东西几天没做喷的都是视频我这几天可真闲得慌没干啥重要的事儿只是不停地瞎搞个视频</w:t>
      </w:r>
      <w:r>
        <w:rPr>
          <w:sz w:val="32"/>
          <w:szCs w:val="32"/>
        </w:rPr>
        <w:t>.doc" rel="alternate" download="469409-</w:t>
      </w:r>
      <w:r>
        <w:rPr>
          <w:sz w:val="32"/>
          <w:szCs w:val="32"/>
        </w:rPr>
        <w:t>小东西几天没做喷的都是视频我这几天可真闲得慌没干啥重要的事儿只是不停地瞎搞个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