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皇贵妃晋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巧妙地将古代宫廷的复杂与现代人的情感需求相结合，创造出一段令人难忘的故事。以下是对此书的六点解读：</w:t>
      </w:r>
      <w:r>
        <w:rPr>
          <w:sz w:val="32"/>
          <w:szCs w:val="32"/>
        </w:rPr>
        <w:t>&lt;/p&gt;&lt;p&gt;&lt;img src="/static-img/jo63wxxzVawRb2TeHi35K3ShklIACTI5z6tDmgegqZzVeGQQ0U0r0g_UAIrzs2k1.jpg"&gt;&lt;/p&gt;&lt;p&gt;</w:t>
      </w:r>
      <w:r>
        <w:rPr>
          <w:sz w:val="32"/>
          <w:szCs w:val="32"/>
        </w:rPr>
        <w:t>清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穿，即穿越时空回到过去，是本书的核心元素之一。主人公从现代被迫回到明朝，并意外地成为了一位皇贵妃，这个转变不仅改变了她的生活，也引发了一系列连锁反应。</w:t>
      </w:r>
      <w:r>
        <w:rPr>
          <w:sz w:val="32"/>
          <w:szCs w:val="32"/>
        </w:rPr>
        <w:t>&lt;/p&gt;&lt;p&gt;&lt;img src="/static-img/EbvERNPgPmX5h9cPOpTRJHShklIACTI5z6tDmgegqZwEisn-Peb4JKPQgckHI12PIqqmh8JcRcH3M7cSC7HqGjNDJyzldw94rTVFeHXwb6Iig-aSDiwgbf_Gb7LqVywaZ0cNy4vA2qF40xED4yo-paYFZcgy8Vk9y-WGXNcCboZfDGkKga3UTRoRACvNGkqO.png"&gt;&lt;/p&gt;&lt;p&gt;</w:t>
      </w:r>
      <w:r>
        <w:rPr>
          <w:sz w:val="32"/>
          <w:szCs w:val="32"/>
        </w:rPr>
        <w:t>皇权政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皇室成员，主角必须学会如何在宫廷中生存和斗争。她需要处理各种复杂的人际关系，同时也要面对宫廷内外的各种政治陷阱。这使得她成长为一个既有智慧又有勇气的人。</w:t>
      </w:r>
      <w:r>
        <w:rPr>
          <w:sz w:val="32"/>
          <w:szCs w:val="32"/>
        </w:rPr>
        <w:t>&lt;/p&gt;&lt;p&gt;&lt;img src="/static-img/GEWyaWk1941V4fS0_8ovL3ShklIACTI5z6tDmgegqZwEisn-Peb4JKPQgckHI12PIqqmh8JcRcH3M7cSC7HqGjNDJyzldw94rTVFeHXwb6Iig-aSDiwgbf_Gb7LqVywaZ0cNy4vA2qF40xED4yo-paYFZcgy8Vk9y-WGXNcCboZfDGkKga3UTRoRACvNGkqO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遇到了多种不同的爱情体验，从最初的误会到最终的真爱，每一步都充满了戏剧性。这些感情纠葛让人感到心动，又让人深思。</w:t>
      </w:r>
      <w:r>
        <w:rPr>
          <w:sz w:val="32"/>
          <w:szCs w:val="32"/>
        </w:rPr>
        <w:t>&lt;/p&gt;&lt;p&gt;&lt;img src="/static-img/-q9AQcXI02jPJifp4L2SXXShklIACTI5z6tDmgegqZwEisn-Peb4JKPQgckHI12PIqqmh8JcRcH3M7cSC7HqGjNDJyzldw94rTVFeHXwb6Iig-aSDiwgbf_Gb7LqVywaZ0cNy4vA2qF40xED4yo-paYFZcgy8Vk9y-WGXNcCboZfDGkKga3UTRoRACvNGkqO.png"&gt;&lt;/p&gt;&lt;p&gt;</w:t>
      </w:r>
      <w:r>
        <w:rPr>
          <w:sz w:val="32"/>
          <w:szCs w:val="32"/>
        </w:rPr>
        <w:t>生活改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历不同寻常的一生，她开始重新审视自己的价值观和生活方式。她意识到，不论身处何时何地，都应该保持自我尊严和独立思考，这些改变极大地丰富了她的内心世界。</w:t>
      </w:r>
      <w:r>
        <w:rPr>
          <w:sz w:val="32"/>
          <w:szCs w:val="32"/>
        </w:rPr>
        <w:t>&lt;/p&gt;&lt;p&gt;&lt;img src="/static-img/5rk8Vs7T4J-h2xz27rM9-3ShklIACTI5z6tDmgegqZwEisn-Peb4JKPQgckHI12PIqqmh8JcRcH3M7cSC7HqGjNDJyzldw94rTVFeHXwb6Iig-aSDiwgbf_Gb7LqVywaZ0cNy4vA2qF40xED4yo-paYFZcgy8Vk9y-WGXNcCboZfDGkKga3UTRoRACvNGkqO.jpg"&gt;&lt;/p&gt;&lt;p&gt;</w:t>
      </w:r>
      <w:r>
        <w:rPr>
          <w:sz w:val="32"/>
          <w:szCs w:val="32"/>
        </w:rPr>
        <w:t>历史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也提供了一定的历史启示，让我们从主角身上看到了那个时代的人们的情感、理想和现实。在理解历史同时，我们也能更好地认识自己所处时代的问题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本书中的文化融合也是其独特魅力之一。作者以幽默风趣的手法，将现代语言与古代背景巧妙融合，使得读者能够轻松而愉快地阅读，同时也增加了作品的情趣十足。</w:t>
      </w:r>
      <w:r>
        <w:rPr>
          <w:sz w:val="32"/>
          <w:szCs w:val="32"/>
        </w:rPr>
        <w:t>&lt;/p&gt;&lt;p&gt;&lt;a href = "/doc/469112-</w:t>
      </w:r>
      <w:r>
        <w:rPr>
          <w:sz w:val="32"/>
          <w:szCs w:val="32"/>
        </w:rPr>
        <w:t>清穿之皇贵妃晋升记</w:t>
      </w:r>
      <w:r>
        <w:rPr>
          <w:sz w:val="32"/>
          <w:szCs w:val="32"/>
        </w:rPr>
        <w:t>.doc" rel="alternate" download="469112-</w:t>
      </w:r>
      <w:r>
        <w:rPr>
          <w:sz w:val="32"/>
          <w:szCs w:val="32"/>
        </w:rPr>
        <w:t>清穿之皇贵妃晋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