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试你迈开腿让我深入体验你的独特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好奇和探索的世界里，每个人都有着独一无二的味道。就像一碗新鲜出炉的面条，需要经过精心挑选的米粉、细心调配的酱料，以及那最后一步——翻炒，使其成为一个让人回味无穷的小吃。</w:t>
      </w:r>
      <w:r>
        <w:rPr>
          <w:sz w:val="32"/>
          <w:szCs w:val="32"/>
        </w:rPr>
        <w:t>&lt;/p&gt;&lt;p&gt;&lt;img src="/static-img/vCcYp5DGjMoWKKV7vDOrMdQmZpHa8ML8eAJfAfdSOkY1-QY7dWygEBKj3OiN9WZI.jpg"&gt;&lt;/p&gt;&lt;p&gt;</w:t>
      </w:r>
      <w:r>
        <w:rPr>
          <w:sz w:val="32"/>
          <w:szCs w:val="32"/>
        </w:rPr>
        <w:t>我想尝试你，就像那位小厨师一样，我要迈开腿，让自己深入体验你的独特风味。我不只是想要闻闻，还要用我的舌尖去感受每一个层次，你所蕴含的情感、经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一次旅行，每一步都是对未知世界的一种接近。当我迈开腿，踏入你的生活，我可以感觉到周围环境在变化。你是城市里的繁华大街，还是山村中的宁静田野？你是海边上的沙滩，还是森林中的幽深小径？</w:t>
      </w:r>
      <w:r>
        <w:rPr>
          <w:sz w:val="32"/>
          <w:szCs w:val="32"/>
        </w:rPr>
        <w:t>&lt;/p&gt;&lt;p&gt;&lt;img src="/static-img/EqcdcxkGmA2l_QxdNHt009QmZpHa8ML8eAJfAfdSOkZ4VT_d_tbX8W4uHzpKyfRuG_W-0YJtGG14OJHIF2VzBQXGqNm3TZnb4N6owGHjmNVax-L31VNwUzij6CYFRTkOldP99T3b0M4si5gDIykariPevOiO4zxzMlCt-z1wTCBughMh-olDz4Hsqk7zfBUzwSSKUmlJpirv9GfyRFUsxdh5qyD-b9S7RlDR3wvo0nU.jpg"&gt;&lt;/p&gt;&lt;p&gt;</w:t>
      </w:r>
      <w:r>
        <w:rPr>
          <w:sz w:val="32"/>
          <w:szCs w:val="32"/>
        </w:rPr>
        <w:t>每一次尝试，都是一次新的开始。一旦我迈开腿，让自己沉浸其中，那些平凡与琐碎就会变得不再重要。我会找到那些隐藏在日常之下的美妙瞬间，也许是在阳光下散步时，不经意间捕捉到的花香；也许是在夜晚，一盏灯光下，看见了眼前人的温暖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简单地“尝尝”，而是深刻地理解一个人，是一种更为深层次的人际交流。在这个过程中，我们或许会发现共同点，也可能会遇到分歧，但正因为如此，这份交流才显得那么珍贵。</w:t>
      </w:r>
      <w:r>
        <w:rPr>
          <w:sz w:val="32"/>
          <w:szCs w:val="32"/>
        </w:rPr>
        <w:t>&lt;/p&gt;&lt;p&gt;&lt;img src="/static-img/FK5bSLqVix_YHHuB-efNt9QmZpHa8ML8eAJfAfdSOkZ4VT_d_tbX8W4uHzpKyfRuG_W-0YJtGG14OJHIF2VzBQXGqNm3TZnb4N6owGHjmNVax-L31VNwUzij6CYFRTkOldP99T3b0M4si5gDIykariPevOiO4zxzMlCt-z1wTCBughMh-olDz4Hsqk7zfBUzwSSKUmlJpirv9GfyRFUsxdh5qyD-b9S7RlDR3wvo0nU.jpg"&gt;&lt;/p&gt;&lt;p&gt;</w:t>
      </w:r>
      <w:r>
        <w:rPr>
          <w:sz w:val="32"/>
          <w:szCs w:val="32"/>
        </w:rPr>
        <w:t>所以，当你邀请别人“来尝试一下”自己的风味时，或许最好的方式就是开放心扉，用行动证明你的真诚。因为只有当我们真正迈开腿，让对方能够深入体验我们的世界时，我们才能真正地互相了解，从而建立起更加坚实的人际关系。</w:t>
      </w:r>
      <w:r>
        <w:rPr>
          <w:sz w:val="32"/>
          <w:szCs w:val="32"/>
        </w:rPr>
        <w:t>&lt;/p&gt;&lt;p&gt;&lt;a href = "/doc/468248-</w:t>
      </w:r>
      <w:r>
        <w:rPr>
          <w:sz w:val="32"/>
          <w:szCs w:val="32"/>
        </w:rPr>
        <w:t>主题尝试你迈开腿让我深入体验你的独特风味</w:t>
      </w:r>
      <w:r>
        <w:rPr>
          <w:sz w:val="32"/>
          <w:szCs w:val="32"/>
        </w:rPr>
        <w:t>.doc" rel="alternate" download="468248-</w:t>
      </w:r>
      <w:r>
        <w:rPr>
          <w:sz w:val="32"/>
          <w:szCs w:val="32"/>
        </w:rPr>
        <w:t>主题尝试你迈开腿让我深入体验你的独特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