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薇诗经中的意象与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采薇在古代文化中的地位</w:t>
      </w:r>
      <w:r>
        <w:rPr>
          <w:sz w:val="32"/>
          <w:szCs w:val="32"/>
        </w:rPr>
        <w:t>&lt;/p&gt;&lt;p&gt;&lt;img src="/static-img/KCOeuE9glGcTmu7w6HA3zT1IjRvfYqrg0NvwIatDF99X7ZtM7Hdz6GiQxQl0WIUt.jpg"&gt;&lt;/p&gt;&lt;p&gt;</w:t>
      </w:r>
      <w:r>
        <w:rPr>
          <w:sz w:val="32"/>
          <w:szCs w:val="32"/>
        </w:rPr>
        <w:t>采薇作为一种常见的植物，在古代文化中扮演着重要角色。它不仅是诗人笔下的灵感源泉，也是民间故事和传说中的常客。采薇的形态多样，既可以代表生机与繁荣，也可以寓意凋零与凄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薇在诗经中的应用</w:t>
      </w:r>
      <w:r>
        <w:rPr>
          <w:sz w:val="32"/>
          <w:szCs w:val="32"/>
        </w:rPr>
        <w:t>&lt;/p&gt;&lt;p&gt;&lt;img src="/static-img/t2GY6dz7Emt8N0Hf2AvOYz1IjRvfYqrg0NvwIatDF9_jsvM3PaTs1lC7Qi2KT-E71xONcqsTSFTc9OH7a3laMRb-EiLTcL9_Gvk2_dS3fPi0XmopxfqD_g6Gx79ESBb2LxoqUMNZqHQFEtcd6J_PeNRetw4dVbfl--gQCyERUO4WJRXg06ch7l-aAxUsJkWTJs_2nuBUfBXqZKYyxdNvNg.jpg"&gt;&lt;/p&gt;&lt;p&gt;</w:t>
      </w:r>
      <w:r>
        <w:rPr>
          <w:sz w:val="32"/>
          <w:szCs w:val="32"/>
        </w:rPr>
        <w:t>在诗经中，采薇被频繁提及，不仅因为其丰富的含义，更因为它能够唤起人们对自然美景的共鸣。通过对采薇的描绘，诗人展现了他们对于周围世界的观察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 薇作为婚礼主题</w:t>
      </w:r>
      <w:r>
        <w:rPr>
          <w:sz w:val="32"/>
          <w:szCs w:val="32"/>
        </w:rPr>
        <w:t>&lt;/p&gt;&lt;p&gt;&lt;img src="/static-img/P4yh4mf2q2xulJ5HBI9yzD1IjRvfYqrg0NvwIatDF9_jsvM3PaTs1lC7Qi2KT-E71xONcqsTSFTc9OH7a3laMRb-EiLTcL9_Gvk2_dS3fPi0XmopxfqD_g6Gx79ESBb2LxoqUMNZqHQFEtcd6J_PeNRetw4dVbfl--gQCyERUO4WJRXg06ch7l-aAxUsJkWTJs_2nuBUfBXqZKYyxdNvNg.jpg"&gt;&lt;/p&gt;&lt;p&gt;</w:t>
      </w:r>
      <w:r>
        <w:rPr>
          <w:sz w:val="32"/>
          <w:szCs w:val="32"/>
        </w:rPr>
        <w:t>在中国古代，采薫（即采菊）成为了一种特殊的情侣之间互赠的小物品，它们以其独特的香气和色泽，被赋予了情感交流之用。在许多文学作品中，我们可以看到主人公们以此来表达爱慕之情或告别之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釗 薄在哲学上的意义</w:t>
      </w:r>
      <w:r>
        <w:rPr>
          <w:sz w:val="32"/>
          <w:szCs w:val="32"/>
        </w:rPr>
        <w:t>&lt;/p&gt;&lt;p&gt;&lt;img src="/static-img/LDgAZ_O3OuootV3OME1o1z1IjRvfYqrg0NvwIatDF9_jsvM3PaTs1lC7Qi2KT-E71xONcqsTSFTc9OH7a3laMRb-EiLTcL9_Gvk2_dS3fPi0XmopxfqD_g6Gx79ESBb2LxoqUMNZqHQFEtcd6J_PeNRetw4dVbfl--gQCyERUO4WJRXg06ch7l-aAxUsJkWTJs_2nuBUfBXqZKYyxdNvNg.jpg"&gt;&lt;/p&gt;&lt;p&gt;</w:t>
      </w:r>
      <w:r>
        <w:rPr>
          <w:sz w:val="32"/>
          <w:szCs w:val="32"/>
        </w:rPr>
        <w:t>对于哲学家来说，采 薄往往是一种比喻，用以描述生活、死亡甚至时间本身的一些哲理性质。在一些著名文本中，可以找到这样的隐喻，比如生命短暂，如同一束花儿迅速谢去了，而后又再度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釗 薅及其艺术表现形式</w:t>
      </w:r>
      <w:r>
        <w:rPr>
          <w:sz w:val="32"/>
          <w:szCs w:val="32"/>
        </w:rPr>
        <w:t>&lt;/p&gt;&lt;p&gt;&lt;img src="/static-img/i_vf0rLWS51NPUZG62DogD1IjRvfYqrg0NvwIatDF9_jsvM3PaTs1lC7Qi2KT-E71xONcqsTSFTc9OH7a3laMRb-EiLTcL9_Gvk2_dS3fPi0XmopxfqD_g6Gx79ESBb2LxoqUMNZqHQFEtcd6J_PeNRetw4dVbfl--gQCyERUO4WJRXg06ch7l-aAxUsJkWTJs_2nuBUfBXqZKYyxdNvNg.jpg"&gt;&lt;/p&gt;&lt;p&gt;</w:t>
      </w:r>
      <w:r>
        <w:rPr>
          <w:sz w:val="32"/>
          <w:szCs w:val="32"/>
        </w:rPr>
        <w:t>作为一股力量影响着周围环境，采 薅也被用作艺术创作的一部分，无论是画家笔下的精致细节还是雕塑家的抽象构思，都能让我们从不同的角度去体会这种植物带来的视觉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社会对采 薁 的重视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对自然资源尤其是野生植物保护工作变得越来越重要。在现代社会，我们有必要重新审视自己的行为，并寻找一种平衡点，让我们既能享受自然给予我们的美好，又能保证这些珍贵资源得到有效保护。</w:t>
      </w:r>
      <w:r>
        <w:rPr>
          <w:sz w:val="32"/>
          <w:szCs w:val="32"/>
        </w:rPr>
        <w:t>&lt;/p&gt;&lt;p&gt;&lt;a href = "/doc/467206-</w:t>
      </w:r>
      <w:r>
        <w:rPr>
          <w:sz w:val="32"/>
          <w:szCs w:val="32"/>
        </w:rPr>
        <w:t>采薇诗经中的意象与象征</w:t>
      </w:r>
      <w:r>
        <w:rPr>
          <w:sz w:val="32"/>
          <w:szCs w:val="32"/>
        </w:rPr>
        <w:t>.doc" rel="alternate" download="467206-</w:t>
      </w:r>
      <w:r>
        <w:rPr>
          <w:sz w:val="32"/>
          <w:szCs w:val="32"/>
        </w:rPr>
        <w:t>采薇诗经中的意象与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