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留在我体内的种子生命之旅的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留在我体内的种子：生命之旅的开始</w:t>
      </w:r>
      <w:r>
        <w:rPr>
          <w:sz w:val="32"/>
          <w:szCs w:val="32"/>
        </w:rPr>
        <w:t>&lt;/p&gt;&lt;p&gt;&lt;img src="/static-img/r_JxK5q1zloM4NnLCQplhN0e5VF8gdzT3a9Bn0odZ50Q_7mcmBh5y8gZX89lwkkq.jpg"&gt;&lt;/p&gt;&lt;p&gt;</w:t>
      </w:r>
      <w:r>
        <w:rPr>
          <w:sz w:val="32"/>
          <w:szCs w:val="32"/>
        </w:rPr>
        <w:t>在一个寒冷而又潮湿的早晨，一个小小的生命种子悄然萌发。它深藏于母亲温暖的大腿内侧，一切都还未知晓，但这个微小的存在，却承载着无限可能和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仅仅是一个生物学上的事实，而是一段故事、一段传奇，是关于生长、成熟和变大的过程。在这个过程中，“留在我体内的又开始变大”成为了每个孕妇心中的期待与担忧，也是她们生命旅程不可或缺的一部分。</w:t>
      </w:r>
      <w:r>
        <w:rPr>
          <w:sz w:val="32"/>
          <w:szCs w:val="32"/>
        </w:rPr>
        <w:t>&lt;/p&gt;&lt;p&gt;&lt;img src="/static-img/JSGsjNUQytDtFirNN9rrIt0e5VF8gdzT3a9Bn0odZ512tHnefKEWlDVrHHO2e7mQoK6bZwcXotuUNRQCSWuyeHz_jqRRZTi6E2B6t7P9DAGMoydKAqAhSBxHfG1VezBpvFXdekbvio2FGoBm_VFb875imOmtfLUk-GHT2DU2YPk.jpg"&gt;&lt;/p&gt;&lt;p&gt;</w:t>
      </w:r>
      <w:r>
        <w:rPr>
          <w:sz w:val="32"/>
          <w:szCs w:val="32"/>
        </w:rPr>
        <w:t>记得有个名叫艾米丽的小女孩，她妈妈从未想过自己会成为一位母亲。但当艾米丽被诊断出怀孕时，那份惊喜几乎让她窒息。她说：“从那刻起，我就像是在等待一个巨大的秘密揭开，它将改变我的生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胎儿逐渐成长，艾米丽感到身体发生了翻天覆地变化。她的肚皮慢慢鼓起来，就像是有一颗活泼可爱的小球在不断地跳跃。而最令人难以忘怀的是，那些奇妙而又神秘的声音，它们来自腹中的朋友，用轻柔而坚定的话语告诉她：“我在这里，我正在变得更强大。”</w:t>
      </w:r>
      <w:r>
        <w:rPr>
          <w:sz w:val="32"/>
          <w:szCs w:val="32"/>
        </w:rPr>
        <w:t>&lt;/p&gt;&lt;p&gt;&lt;img src="/static-img/r6-6ssm_JvXm44E4u8FTjt0e5VF8gdzT3a9Bn0odZ512tHnefKEWlDVrHHO2e7mQoK6bZwcXotuUNRQCSWuyeHz_jqRRZTi6E2B6t7P9DAGMoydKAqAhSBxHfG1VezBpvFXdekbvio2FGoBm_VFb875imOmtfLUk-GHT2DU2YPk.png"&gt;&lt;/p&gt;&lt;p&gt;</w:t>
      </w:r>
      <w:r>
        <w:rPr>
          <w:sz w:val="32"/>
          <w:szCs w:val="32"/>
        </w:rPr>
        <w:t>然而，这条路并不总是平坦无阻。有些时候，孕妇们会面临各种挑战，从身体上的不适到心理上的压力。比如，当一位名叫杰克的小伙子发现他妻子的妊娠测试呈阳性时，他的心情波动莫测。他回忆道：“我们都很紧张，因为这是我们第一次接触到这样的情况。但我们的孩子一直安静地躺在那里，无论环境如何变化，都保持着稳定的步伐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这种力量，让他们坚持下来，最终迎来了宝宝的诞生。这不只是对新生命的一次再生的庆祝，更是对抗困境和信念所取得胜利的一个象征。</w:t>
      </w:r>
      <w:r>
        <w:rPr>
          <w:sz w:val="32"/>
          <w:szCs w:val="32"/>
        </w:rPr>
        <w:t>&lt;/p&gt;&lt;p&gt;&lt;img src="/static-img/Hja85GuHQg_TQ9VbdJ_tzN0e5VF8gdzT3a9Bn0odZ512tHnefKEWlDVrHHO2e7mQoK6bZwcXotuUNRQCSWuyeHz_jqRRZTi6E2B6t7P9DAGMoydKAqAhSBxHfG1VezBpvFXdekbvio2FGoBm_VFb875imOmtfLUk-GHT2DU2YPk.jpg"&gt;&lt;/p&gt;&lt;p&gt;“</w:t>
      </w:r>
      <w:r>
        <w:rPr>
          <w:sz w:val="32"/>
          <w:szCs w:val="32"/>
        </w:rPr>
        <w:t>留在我体内的，又开始变大”，这句话背后隐藏着的是人性的伟大与勇气。当一颗种子找到土壤并扎根时，我们也找到了自己的位置，在这个世界上扮演角色，并用自己的方式去影响它。这就是为什么，每一次分娩都是如此珍贵，每一次成为父母都是如此重要——因为它们代表了一场新的开始，一场关于爱、责任和未来的大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，这个概念对于那些想要孩子的人来说意味着什么？它代表了一种希望，一种可能性，以及一种承诺——即使是在最黑暗的时候，也要继续前行，因为你知道，有更多美好的东西正在你的身边酝酿，正准备破土而出，将来属于他们的时候已经近了，而且那将是一个全新的世界。</w:t>
      </w:r>
      <w:r>
        <w:rPr>
          <w:sz w:val="32"/>
          <w:szCs w:val="32"/>
        </w:rPr>
        <w:t>&lt;/p&gt;&lt;p&gt;&lt;img src="/static-img/APJ_aKxZy0Nfc5HwfqvYON0e5VF8gdzT3a9Bn0odZ512tHnefKEWlDVrHHO2e7mQoK6bZwcXotuUNRQCSWuyeHz_jqRRZTi6E2B6t7P9DAGMoydKAqAhSBxHfG1VezBpvFXdekbvio2FGoBm_VFb875imOmtfLUk-GHT2DU2YPk.jpg"&gt;&lt;/p&gt;&lt;p&gt;&lt;a href = "/doc/46692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留在我体内的种子生命之旅的开始</w:t>
      </w:r>
      <w:r>
        <w:rPr>
          <w:sz w:val="32"/>
          <w:szCs w:val="32"/>
        </w:rPr>
        <w:t>.doc" rel="alternate" download="46692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留在我体内的种子生命之旅的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