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宇宙奇遇星际冒险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间，隐藏着一个古老而神秘的传说——星海传说。它讲述了一个关于勇气、智慧和友谊的故事，跨越了无数光年。那么，这个传奇又是怎样的呢？</w:t>
      </w:r>
      <w:r>
        <w:rPr>
          <w:sz w:val="32"/>
          <w:szCs w:val="32"/>
        </w:rPr>
        <w:t>&lt;/p&gt;&lt;p&gt;&lt;img src="/static-img/eT2o4K-VQP-EjNQpduVh2Z2rmu-3eCbC8jg87ddfLGf7GTU8mJ4LSlkj5-P4hOgi.png"&gt;&lt;/p&gt;&lt;p&gt;</w:t>
      </w:r>
      <w:r>
        <w:rPr>
          <w:sz w:val="32"/>
          <w:szCs w:val="32"/>
        </w:rPr>
        <w:t>如何开始一段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宇宙中，有一个小型行星，它被命名为“希望之星”。这里住着一群平凡但有梦想的人类，他们渴望探索外太空，看见更多未知世界。在一次偶然的机会下，一颗来自遥远恒星系的小球体坠落到这个小行星上。这颗小球体带来了惊人的消息：那里存在着一种能量，可以使得任何人或物都能够穿梭于宇宙间。</w:t>
      </w:r>
      <w:r>
        <w:rPr>
          <w:sz w:val="32"/>
          <w:szCs w:val="32"/>
        </w:rPr>
        <w:t>&lt;/p&gt;&lt;p&gt;&lt;img src="/static-img/nbiqyXqZDCt-t5_zuPdoh52rmu-3eCbC8jg87ddfLGeUFwgC9cbtQ-uq5qtGh8DxoKtsR7M8nIgq56cwxxsrQKQd4tWTbOCbuK7HW4YelQ8VhZdgcDk3GT0TF0x2JXrvOsHoNEYH_ZAEcdmVe0eisAtrCMFbWYs0o7yEB7xBgxM.png"&gt;&lt;/p&gt;&lt;p&gt;</w:t>
      </w:r>
      <w:r>
        <w:rPr>
          <w:sz w:val="32"/>
          <w:szCs w:val="32"/>
        </w:rPr>
        <w:t>能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条消息的传播，整个小行星上的居民都充满了激动和好奇心。他们决定组建一支探险队伍，前往那个拥有力量的小球体所指向的地方。但是，在踏上这段旅程之前，他们必须克服重重困难。一艘经过改造的大型飞船需要修缮，而且还缺乏足够的人力来驾驶这样复杂设备。此外，由于技术限制，他们无法准确地确定目的地所在。</w:t>
      </w:r>
      <w:r>
        <w:rPr>
          <w:sz w:val="32"/>
          <w:szCs w:val="32"/>
        </w:rPr>
        <w:t>&lt;/p&gt;&lt;p&gt;&lt;img src="/static-img/j8JcNubbacKVNMsn60loA52rmu-3eCbC8jg87ddfLGeUFwgC9cbtQ-uq5qtGh8DxoKtsR7M8nIgq56cwxxsrQKQd4tWTbOCbuK7HW4YelQ8VhZdgcDk3GT0TF0x2JXrvOsHoNEYH_ZAEcdmVe0eisAtrCMFbWYs0o7yEB7xBgxM.png"&gt;&lt;/p&gt;&lt;p&gt;</w:t>
      </w:r>
      <w:r>
        <w:rPr>
          <w:sz w:val="32"/>
          <w:szCs w:val="32"/>
        </w:rPr>
        <w:t>成功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几个月紧张而充实的准备工作，一支由几位精英成员组成的团队成功搭乘飞船起航。他们面对的是漫长而危险的一路旅行，但每个人都坚信自己的梦想和任务。在一次突如其来的空间风暴中，他们遭遇了一次严峻考验，但凭借大家共同努力，最终安全抵达了目的地。</w:t>
      </w:r>
      <w:r>
        <w:rPr>
          <w:sz w:val="32"/>
          <w:szCs w:val="32"/>
        </w:rPr>
        <w:t>&lt;/p&gt;&lt;p&gt;&lt;img src="/static-img/Ik2oDIfy2qkD8rRGEgnqXZ2rmu-3eCbC8jg87ddfLGeUFwgC9cbtQ-uq5qtGh8DxoKtsR7M8nIgq56cwxxsrQKQd4tWTbOCbuK7HW4YelQ8VhZdgcDk3GT0TF0x2JXrvOsHoNEYH_ZAEcdmVe0eisAtrCMFbWYs0o7yEB7xBgxM.png"&gt;&lt;/p&gt;&lt;p&gt;</w:t>
      </w:r>
      <w:r>
        <w:rPr>
          <w:sz w:val="32"/>
          <w:szCs w:val="32"/>
        </w:rPr>
        <w:t>遇见新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抵达另一个陌生的恒星系时，无意中发现了一群完全不同种族的人类，这些人类生活在一个完全不同的环境里。不仅如此，这里的生物们拥有自己独特的声音、语言甚至思考方式。而这些异样者的居住环境，也给予我们前来者提供了一场全新的视觉盛宴，以及无尽可能性的科学研究机会。</w:t>
      </w:r>
      <w:r>
        <w:rPr>
          <w:sz w:val="32"/>
          <w:szCs w:val="32"/>
        </w:rPr>
        <w:t>&lt;/p&gt;&lt;p&gt;&lt;img src="/static-img/9f-lcmawEbVlybj_tTW3_J2rmu-3eCbC8jg87ddfLGeUFwgC9cbtQ-uq5qtGh8DxoKtsR7M8nIgq56cwxxsrQKQd4tWTbOCbuK7HW4YelQ8VhZdgcDk3GT0TF0x2JXrvOsHoNEYH_ZAEcdmVe0eisAtrCMFbWYs0o7yEB7xBgxM.png"&gt;&lt;/p&gt;&lt;p&gt;</w:t>
      </w:r>
      <w:r>
        <w:rPr>
          <w:sz w:val="32"/>
          <w:szCs w:val="32"/>
        </w:rPr>
        <w:t>星海传说之旅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事件，对两边来说都是令人震撼且不可思议的事故，它迅速变成了另一段传奇故事。这不仅促进了两个文明之间更深层次交流，而且也开启了一系列更加广阔天涯大陆探索计划。而这些计划正逐渐成为人们口中的“星海传说”，因为它们揭示出了地球并不是唯一拥有生命的地方，同时也展现出人类对于未知世界探索不懈追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些历史记载，我们仿佛能听到那曾经发生过的事情声音，那些声调丰富多彩的声音，如今已经融入到了我们的日常生活之中。而对于未来来说，无论是在物理学还是哲学领域，“星海传说”总会是一笔宝贵财富，因为它提醒我们，即使是在最遥远的地方，都可能隐藏着未知事物等待被发现，而这正是科学精神永恒不衰的象征。</w:t>
      </w:r>
      <w:r>
        <w:rPr>
          <w:sz w:val="32"/>
          <w:szCs w:val="32"/>
        </w:rPr>
        <w:t>&lt;/p&gt;&lt;p&gt;&lt;a href = "/doc/466828-</w:t>
      </w:r>
      <w:r>
        <w:rPr>
          <w:sz w:val="32"/>
          <w:szCs w:val="32"/>
        </w:rPr>
        <w:t>星海传说宇宙奇遇星际冒险的传奇故事</w:t>
      </w:r>
      <w:r>
        <w:rPr>
          <w:sz w:val="32"/>
          <w:szCs w:val="32"/>
        </w:rPr>
        <w:t>.doc" rel="alternate" download="466828-</w:t>
      </w:r>
      <w:r>
        <w:rPr>
          <w:sz w:val="32"/>
          <w:szCs w:val="32"/>
        </w:rPr>
        <w:t>星海传说宇宙奇遇星际冒险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