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被一个接一个的乘客打扰如何应对公共交通中的不便事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高峰，城市的道路和公交车都成为拥挤的人流与车辆的战场。对于很多市民来说，搭乘公交车是出行的一种选择，但也常常伴随着各种各样的不便和烦恼。在这篇文章中，我们将探讨如何应对在公交车上遭遇的一个接一个问题。</w:t>
      </w:r>
      <w:r>
        <w:rPr>
          <w:sz w:val="32"/>
          <w:szCs w:val="32"/>
        </w:rPr>
        <w:t>&lt;/p&gt;&lt;p&gt;&lt;img src="/static-img/8XlqNdVRjWoRtBea7Vyev0yGUNJWSxc7P8wZ-JlGoTm2eK4EI7YwdxNH2_7sg6AR.png"&gt;&lt;/p&gt;&lt;p&gt;</w:t>
      </w:r>
      <w:r>
        <w:rPr>
          <w:sz w:val="32"/>
          <w:szCs w:val="32"/>
        </w:rPr>
        <w:t>首先，让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一位旅客可能会因为坐错座位而引起其他乘客的不满。比如，有人可能会因为误把紧急出口作为座位而被其他乘客指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些情况下，人们由于个人习惯或情绪波动，在公交车上吵闹、喧哗，这会让其他乘客感到困扰。</w:t>
      </w:r>
      <w:r>
        <w:rPr>
          <w:sz w:val="32"/>
          <w:szCs w:val="32"/>
        </w:rPr>
        <w:t>&lt;/p&gt;&lt;p&gt;&lt;img src="/static-img/TXq6YUJlvIqV4l95Yj0Ef0yGUNJWSxc7P8wZ-JlGoTl3J2TAfhLg9US979FUzC0S2kGDSa8W9zIJECwqt8Ttblq5yWY0RwTHkp5S1K8TyRlvwJMMEQAPj5DndxkKuQVQbNYpowdHX9zT9VILG7ksumlKzMlAb5DIdKfxEEKj-NphKHv7VjA7w_r4IGPMP_D1lSDF1HZ3_L5qxx0OeuX_hEOdB4l0ysjCAn3hA2FQEoA.png"&gt;&lt;/p&gt;&lt;p&gt;</w:t>
      </w:r>
      <w:r>
        <w:rPr>
          <w:sz w:val="32"/>
          <w:szCs w:val="32"/>
        </w:rPr>
        <w:t>在某些情况下，即使是善意的帮助也可能变成打扰，比如有人过于关心他人的安全问题，从而影响到周围人的正常出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面对这些问题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：在拥挤的情况下，要学会放松自己的情绪，不要让小事情影响你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：无论是在哪个位置，都应该尊重他人的空间和隐私，不要擅自改变别人的座位安排。</w:t>
      </w:r>
      <w:r>
        <w:rPr>
          <w:sz w:val="32"/>
          <w:szCs w:val="32"/>
        </w:rPr>
        <w:t>&lt;/p&gt;&lt;p&gt;&lt;img src="/static-img/KzFoOLTYJ5HQngl7Eq7j1kyGUNJWSxc7P8wZ-JlGoTl3J2TAfhLg9US979FUzC0S2kGDSa8W9zIJECwqt8Ttblq5yWY0RwTHkp5S1K8TyRlvwJMMEQAPj5DndxkKuQVQbNYpowdHX9zT9VILG7ksumlKzMlAb5DIdKfxEEKj-NphKHv7VjA7w_r4IGPMP_D1lSDF1HZ3_L5qxx0OeuX_hEOdB4l0ysjCAn3hA2FQEoA.png"&gt;&lt;/p&gt;&lt;p&gt;</w:t>
      </w:r>
      <w:r>
        <w:rPr>
          <w:sz w:val="32"/>
          <w:szCs w:val="32"/>
        </w:rPr>
        <w:t>合理发声：如果有必要，可以礼貌地提醒那些吵闹或者违反规定的人。但不要使用粗暴的手段，更不要自己动手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动沟通：如果你发现自己周围的人关系紧张，可以尝试进行轻松的话题或者幽默感去缓解气氛，但是切记不能过度干预他人的事务。</w:t>
      </w:r>
      <w:r>
        <w:rPr>
          <w:sz w:val="32"/>
          <w:szCs w:val="32"/>
        </w:rPr>
        <w:t>&lt;/p&gt;&lt;p&gt;&lt;img src="/static-img/79BiQ7xgrC2ShACP_X3RpEyGUNJWSxc7P8wZ-JlGoTl3J2TAfhLg9US979FUzC0S2kGDSa8W9zIJECwqt8Ttblq5yWY0RwTHkp5S1K8TyRlvwJMMEQAPj5DndxkKuQVQbNYpowdHX9zT9VILG7ksumlKzMlAb5DIdKfxEEKj-NphKHv7VjA7w_r4IGPMP_D1lSDF1HZ3_L5qxx0OeuX_hEOdB4l0ysjCAn3hA2FQEoA.png"&gt;&lt;/p&gt;&lt;p&gt;</w:t>
      </w:r>
      <w:r>
        <w:rPr>
          <w:sz w:val="32"/>
          <w:szCs w:val="32"/>
        </w:rPr>
        <w:t>最后，如果以上方法都无法解决问题，最好的办法就是换一趟班次，或许可以找到更加舒适和安静的地方继续你的日程。此外，也可以考虑使用非洲人民称之为“</w:t>
      </w:r>
      <w:r>
        <w:rPr>
          <w:sz w:val="32"/>
          <w:szCs w:val="32"/>
        </w:rPr>
        <w:t>Boda-Boda”</w:t>
      </w:r>
      <w:r>
        <w:rPr>
          <w:sz w:val="32"/>
          <w:szCs w:val="32"/>
        </w:rPr>
        <w:t>的短途共享电单车，它们通常更快捷且价格亲民，而且不会出现同样的事情发生。</w:t>
      </w:r>
      <w:r>
        <w:rPr>
          <w:sz w:val="32"/>
          <w:szCs w:val="32"/>
        </w:rPr>
        <w:t>&lt;/p&gt;&lt;p&gt;&lt;img src="/static-img/VvrRs9DnuHcsUfs9PjvOxEyGUNJWSxc7P8wZ-JlGoTl3J2TAfhLg9US979FUzC0S2kGDSa8W9zIJECwqt8Ttblq5yWY0RwTHkp5S1K8TyRlvwJMMEQAPj5DndxkKuQVQbNYpowdHX9zT9VILG7ksumlKzMlAb5DIdKfxEEKj-NphKHv7VjA7w_r4IGPMP_D1lSDF1HZ3_L5qxx0OeuX_hEOdB4l0ysjCAn3hA2FQEoA.png"&gt;&lt;/p&gt;&lt;p&gt;</w:t>
      </w:r>
      <w:r>
        <w:rPr>
          <w:sz w:val="32"/>
          <w:szCs w:val="32"/>
        </w:rPr>
        <w:t>总之，在公共交通工具上，被一个接一个的问题纠缠确实很棘手，但通过适当的心态调整、行为规范以及及时处理突发事件，你可以尽量减少这些不便，并享受一次平静愉快的出行体验。</w:t>
      </w:r>
      <w:r>
        <w:rPr>
          <w:sz w:val="32"/>
          <w:szCs w:val="32"/>
        </w:rPr>
        <w:t>&lt;/p&gt;&lt;p&gt;&lt;a href = "/doc/466821-</w:t>
      </w:r>
      <w:r>
        <w:rPr>
          <w:sz w:val="32"/>
          <w:szCs w:val="32"/>
        </w:rPr>
        <w:t>在公车上被一个接一个的乘客打扰如何应对公共交通中的不便事项</w:t>
      </w:r>
      <w:r>
        <w:rPr>
          <w:sz w:val="32"/>
          <w:szCs w:val="32"/>
        </w:rPr>
        <w:t>.doc" rel="alternate" download="466821-</w:t>
      </w:r>
      <w:r>
        <w:rPr>
          <w:sz w:val="32"/>
          <w:szCs w:val="32"/>
        </w:rPr>
        <w:t>在公车上被一个接一个的乘客打扰如何应对公共交通中的不便事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