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迈开腿让我看看你里面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：迈开腿让我看看你里面的神秘世界</w:t>
      </w:r>
      <w:r>
        <w:rPr>
          <w:sz w:val="32"/>
          <w:szCs w:val="32"/>
        </w:rPr>
        <w:t>&lt;/p&gt;&lt;p&gt;&lt;img src="/static-img/QBoUsUhBRmKVDEpVs_1Y0RZjOq4DPxR25WTovvFTJQxgIpUFxbsylqD1xF7_hhUb.png"&gt;&lt;/p&gt;&lt;p&gt;</w:t>
      </w:r>
      <w:r>
        <w:rPr>
          <w:sz w:val="32"/>
          <w:szCs w:val="32"/>
        </w:rPr>
        <w:t>在这个充满未知的世界里，有些事物看似简单，却隐藏着深不可测的奥秘。今天，我们就要探索那些让人感到好奇、又有些不安的“内部”。这些内部往往是我们日常生活中最不容易触及的地方，然而它们却能提供我们许多意想不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我们的身体。每个人都有自己的身体，每个身体都是独一无二的。但是，你知道你的身体里面究竟发生了什么吗？迈开腿，让我看看你里面的世界吧！你的骨骼系统像是一座坚固的大厦，支撑着你的整个身躯；而你的血液系统则是一个流动的人体交通网络，将氧气和营养分子运送到每一个角落。而且，在这条路上，还有一群小卫士——白细胞，它们保护我们的免疫系统，不让病毒和细菌得逞。</w:t>
      </w:r>
      <w:r>
        <w:rPr>
          <w:sz w:val="32"/>
          <w:szCs w:val="32"/>
        </w:rPr>
        <w:t>&lt;/p&gt;&lt;p&gt;&lt;img src="/static-img/OnXaz7SDW8IFerwrm8I3aBZjOq4DPxR25WTovvFTJQyg0u0DXN1MgYkugHzGFXJLDcds4UJ-AM-RUyK7znwWESYsA0pWpLlnWwWeCsBojWnYZVpfaEM1ANpVZ0sqlsDItpu_FBmlBm0lzN_R1lN278GJvy2OuAvc5a19Ebpkyj3J74lL4sKw7g2NjNEY3nvR.png"&gt;&lt;/p&gt;&lt;p&gt;</w:t>
      </w:r>
      <w:r>
        <w:rPr>
          <w:sz w:val="32"/>
          <w:szCs w:val="32"/>
        </w:rPr>
        <w:t>再来说说我们的家园——地球。地球表面看似平静，但其内部构造复杂多变。在地理学家们的小脚趾下，一切都开始变得清晰起来。当他们把地壳剖开时，那里的岩石层次交错，如同一本厚重的地球历史教科书。一颗巨大的铁锤在千万年的岁月中打击着大陆板块，使得山脉升起并随后消亡，而这一切背后，是火山活动与海底扩张所推动的一场自然剧烈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走进科技领域，看看技术界那令人惊叹的“黑匣子”——计算机硬件。电脑硬盘或内存条似乎只是金属罐头中的灰尘，但是它们实际上藏有巨大的力量。当你插入</w:t>
      </w:r>
      <w:r>
        <w:rPr>
          <w:sz w:val="32"/>
          <w:szCs w:val="32"/>
        </w:rPr>
        <w:t>USB</w:t>
      </w:r>
      <w:r>
        <w:rPr>
          <w:sz w:val="32"/>
          <w:szCs w:val="32"/>
        </w:rPr>
        <w:t>驱动器或者启动电脑时，那些微型电子元件便开始发挥作用，它们能够储存数以百计甚至数千兆字节的数据，并快速处理成千上万条指令，从而让现代社会运行如同呼吸般顺畅。</w:t>
      </w:r>
      <w:r>
        <w:rPr>
          <w:sz w:val="32"/>
          <w:szCs w:val="32"/>
        </w:rPr>
        <w:t>&lt;/p&gt;&lt;p&gt;&lt;img src="/static-img/4GW3UsameznYeyYjWU-PEhZjOq4DPxR25WTovvFTJQyg0u0DXN1MgYkugHzGFXJLDcds4UJ-AM-RUyK7znwWESYsA0pWpLlnWwWeCsBojWnYZVpfaEM1ANpVZ0sqlsDItpu_FBmlBm0lzN_R1lN278GJvy2OuAvc5a19Ebpkyj3J74lL4sKw7g2NjNEY3nvR.jpg"&gt;&lt;/p&gt;&lt;p&gt;</w:t>
      </w:r>
      <w:r>
        <w:rPr>
          <w:sz w:val="32"/>
          <w:szCs w:val="32"/>
        </w:rPr>
        <w:t>总之，无论是在人体、在地球还是在科技领域，这些看似普通的事物，都隐藏着复杂而又迷人的故事。在下一次遇见某个地方时，不妨试试“迈开腿让我看看你里面的”这个问题，看看是否能揭示出更多未被发现的事实哦！</w:t>
      </w:r>
      <w:r>
        <w:rPr>
          <w:sz w:val="32"/>
          <w:szCs w:val="32"/>
        </w:rPr>
        <w:t>&lt;/p&gt;&lt;p&gt;&lt;a href = "/doc/466760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迈开腿让我看看你里面的神秘世界</w:t>
      </w:r>
      <w:r>
        <w:rPr>
          <w:sz w:val="32"/>
          <w:szCs w:val="32"/>
        </w:rPr>
        <w:t>.doc" rel="alternate" download="466760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迈开腿让我看看你里面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