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风诵坤女生倾心之言男生诗意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风诵坤：女生倾心之言，男生诗意回响</w:t>
      </w:r>
      <w:r>
        <w:rPr>
          <w:sz w:val="32"/>
          <w:szCs w:val="32"/>
        </w:rPr>
        <w:t>&lt;/p&gt;&lt;p&gt;&lt;img src="/static-img/0zEpsuuRrMBNTUYbbQvxiQmpzYG2oYasohpX9gKUEonuWtmEb17_yzm0Yv1arMHX.png"&gt;&lt;/p&gt;&lt;p&gt;</w:t>
      </w:r>
      <w:r>
        <w:rPr>
          <w:sz w:val="32"/>
          <w:szCs w:val="32"/>
        </w:rPr>
        <w:t>在一个宁静的下午，一位女孩轻声对他说：“你随便诵我自己的坤坤。”这句话如同一道清泉，流淌在两人之间的默契与理解中。它不仅是一句简单的话语，更是两颗心灵深处的一种交流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语言中的深度</w:t>
      </w:r>
      <w:r>
        <w:rPr>
          <w:sz w:val="32"/>
          <w:szCs w:val="32"/>
        </w:rPr>
        <w:t>&lt;/p&gt;&lt;p&gt;&lt;img src="/static-img/w7sQdy0y4_KkyJtXb37MWwmpzYG2oYasohpX9gKUEom6h9mW1Uod_WeuS0fIXQHhWBEut-cBJmPFKP-4vKd9S04WQRa2INdvSF8gQjXKPF7LEszaF33e5cuAoZnXq3f8xlXBzDxNQw--s5YYcWQ1Lee8WpID2GQfVT4t5R7o_tsZUMd6XHVdPzASy_ytNEPk.png"&gt;&lt;/p&gt;&lt;p&gt;“</w:t>
      </w:r>
      <w:r>
        <w:rPr>
          <w:sz w:val="32"/>
          <w:szCs w:val="32"/>
        </w:rPr>
        <w:t>随便”这个词，在日常生活中通常带有一种放松、无拘无束的意味。但当它被置于这样的语境之中，它却显得格外珍贵。这是一个信任的开始，是一种承诺。在这里，“随便”并不仅仅是字面上的意思，而是一种态度，一种愿意将自己最真实的一面展露给对方看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诵读的情感</w:t>
      </w:r>
      <w:r>
        <w:rPr>
          <w:sz w:val="32"/>
          <w:szCs w:val="32"/>
        </w:rPr>
        <w:t>&lt;/p&gt;&lt;p&gt;&lt;img src="/static-img/JD3gpaekm6ha-NyjZfQHoAmpzYG2oYasohpX9gKUEom6h9mW1Uod_WeuS0fIXQHhWBEut-cBJmPFKP-4vKd9S04WQRa2INdvSF8gQjXKPF7LEszaF33e5cuAoZnXq3f8xlXBzDxNQw--s5YYcWQ1Lee8WpID2GQfVT4t5R7o_tsZUMd6XHVdPzASy_ytNEPk.png"&gt;&lt;/p&gt;&lt;p&gt;“</w:t>
      </w:r>
      <w:r>
        <w:rPr>
          <w:sz w:val="32"/>
          <w:szCs w:val="32"/>
        </w:rPr>
        <w:t>诵”，这个动作本身就充满了古典和庄重的气息。它不是快速地阅读，而是细致地朗读，每个字都像是在舞台上跳动着自己的节奏。这种方式，让人仿佛能感受到每个字背后隐藏的情感和故事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坤坤中的秘密</w:t>
      </w:r>
      <w:r>
        <w:rPr>
          <w:sz w:val="32"/>
          <w:szCs w:val="32"/>
        </w:rPr>
        <w:t>&lt;/p&gt;&lt;p&gt;&lt;img src="/static-img/UndAFz_bTRi2BkiP1PnbTAmpzYG2oYasohpX9gKUEom6h9mW1Uod_WeuS0fIXQHhWBEut-cBJmPFKP-4vKd9S04WQRa2INdvSF8gQjXKPF7LEszaF33e5cuAoZnXq3f8xlXBzDxNQw--s5YYcWQ1Lee8WpID2GQfVT4t5R7o_tsZUMd6XHVdPzASy_ytNEPk.jpg"&gt;&lt;/p&gt;&lt;p&gt;“</w:t>
      </w:r>
      <w:r>
        <w:rPr>
          <w:sz w:val="32"/>
          <w:szCs w:val="32"/>
        </w:rPr>
        <w:t>坤坤”，这个名字，就像是自然界里那片无法触及却又温柔如初的草原，它代表的是某种纯净、自由和无忧无虑。当这位女孩让男生去诵她自己的名字时，她其实是在分享她的世界，也是在期待对方能够理解并且欣赏那个世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回响中的共鸣</w:t>
      </w:r>
      <w:r>
        <w:rPr>
          <w:sz w:val="32"/>
          <w:szCs w:val="32"/>
        </w:rPr>
        <w:t>&lt;/p&gt;&lt;p&gt;&lt;img src="/static-img/QQRjK_OGvJp5NSpLfdaeQwmpzYG2oYasohpX9gKUEom6h9mW1Uod_WeuS0fIXQHhWBEut-cBJmPFKP-4vKd9S04WQRa2INdvSF8gQjXKPF7LEszaF33e5cuAoZnXq3f8xlXBzDxNQw--s5YYcWQ1Lee8WpID2GQfVT4t5R7o_tsZUMd6XHVdPzASy_ytNEPk.jpg"&gt;&lt;/p&gt;&lt;p&gt;</w:t>
      </w:r>
      <w:r>
        <w:rPr>
          <w:sz w:val="32"/>
          <w:szCs w:val="32"/>
        </w:rPr>
        <w:t>当男生的声音轻声传来，当他的眼神与她的目光交汇，那些被称为“坤”的东西似乎也跟着起舞了。他们之间不再只是单纯的声音或文字，而是一种情感的共鸣，一种心灵的相通。这就是所谓的心灵连接，或许更准确地说，是心灵间那不可言说的默契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抒情者的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那里，用尽全力去感觉到那些微妙而又丰富的情绪。他知道，这并非普通意义上的表达，他要用他的声音去捕捉她的内心世界，用他的眼神去映照她未曾说出口的话。他不是在演戏，他只是在用最真挚的声音讲述一个关于爱情的小故事——他们两个人的故事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情谊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共同成长，如同一棵栽培得当的小树，根系深植于泥土之中，叶子伸展向天空。在这样一个过程中，“随便”、“诵读”、“坤坤”，这些词汇变得更加沉重，因为它们背后的意义已经超越了单纯的一次交流，而变成了两个人关系发展过程中的重要标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随风诵坔：女生倾心之言，男生诗意回响》</w:t>
      </w:r>
      <w:r>
        <w:rPr>
          <w:sz w:val="32"/>
          <w:szCs w:val="32"/>
        </w:rPr>
        <w:t>&lt;/p&gt;&lt;p&gt;&lt;a href = "/doc/466332-</w:t>
      </w:r>
      <w:r>
        <w:rPr>
          <w:sz w:val="32"/>
          <w:szCs w:val="32"/>
        </w:rPr>
        <w:t>随风诵坤女生倾心之言男生诗意回响</w:t>
      </w:r>
      <w:r>
        <w:rPr>
          <w:sz w:val="32"/>
          <w:szCs w:val="32"/>
        </w:rPr>
        <w:t>.doc" rel="alternate" download="466332-</w:t>
      </w:r>
      <w:r>
        <w:rPr>
          <w:sz w:val="32"/>
          <w:szCs w:val="32"/>
        </w:rPr>
        <w:t>随风诵坤女生倾心之言男生诗意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