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乡村小农民田园生活中的智慧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田野的智慧中寻找答案吗？</w:t>
      </w:r>
      <w:r>
        <w:rPr>
          <w:sz w:val="32"/>
          <w:szCs w:val="32"/>
        </w:rPr>
        <w:t>&lt;/p&gt;&lt;p&gt;&lt;img src="/static-img/9xcofSyzKhMcs5C0tX3uOar57z6cRQAeMhUpWkV9LvjRQPwjtzTb4awPhXErcom8.jpg"&gt;&lt;/p&gt;&lt;p&gt;</w:t>
      </w:r>
      <w:r>
        <w:rPr>
          <w:sz w:val="32"/>
          <w:szCs w:val="32"/>
        </w:rPr>
        <w:t>在中国的乡村里，传统农业仍然是许多人的主要收入来源。这里有着独特的人文景观和深厚的文化底蕴。在这样的背景下，极品乡村小农民这个主题就显得尤为引人入胜。他们以自己的方式，不断地探索、适应和创新，为我们提供了一个值得深思的社会现象。</w:t>
      </w:r>
      <w:r>
        <w:rPr>
          <w:sz w:val="32"/>
          <w:szCs w:val="32"/>
        </w:rPr>
        <w:t>&lt;/p&gt;&lt;p&gt;</w:t>
      </w:r>
      <w:r>
        <w:rPr>
          <w:sz w:val="32"/>
          <w:szCs w:val="32"/>
        </w:rPr>
        <w:t>他们是如何成为“极品”的？</w:t>
      </w:r>
      <w:r>
        <w:rPr>
          <w:sz w:val="32"/>
          <w:szCs w:val="32"/>
        </w:rPr>
        <w:t>&lt;/p&gt;&lt;p&gt;&lt;img src="/static-img/orsQ9ZEOlRmUxkMFyw2_6Kr57z6cRQAeMhUpWkV9LvhlTmbx759RfHwAPIldg0I-ZYOhe6Ulf4M0pEDBlunH9ncMhzltIFPpKRUfxCi-YY1fmeUEfk4769aNDAuw6HxlsDt0B5C5uKNoR957nPF6n_qg699tvY0r_j65-NfDTIJ3Yfg_Bdi8AdeT_WNQanQetRC1-LbkD8RkexRBFOtk_1aRHdTQLaYOm1E6wG_R9C4.jpg"&gt;&lt;/p&gt;&lt;p&gt;</w:t>
      </w:r>
      <w:r>
        <w:rPr>
          <w:sz w:val="32"/>
          <w:szCs w:val="32"/>
        </w:rPr>
        <w:t>首先，我们要了解的是，“极品”一词通常指的是那些在某个领域内表现出了卓越水平的人或事物。在乡村的小农民身上，这种“极品”可能体现在对土地的热爱、对自然生态的尊重以及对生活节奏的坚持。不论是在种植技术上还是在管理资源上的细致周到，他们都展现出一种与众不同的智慧。</w:t>
      </w:r>
      <w:r>
        <w:rPr>
          <w:sz w:val="32"/>
          <w:szCs w:val="32"/>
        </w:rPr>
        <w:t>&lt;/p&gt;&lt;p&gt;</w:t>
      </w:r>
      <w:r>
        <w:rPr>
          <w:sz w:val="32"/>
          <w:szCs w:val="32"/>
        </w:rPr>
        <w:t>这种智慧不仅仅体现在他们日常生活中的点点滴滴，更体现在他们对于环境保护和可持续发展理念上的理解与实践。比如，他们会采用无化肥、无农药或者生物制剂等环保方法来提高作物产量，同时也减少了对环境造成破坏。这是一种既符合现代科学发展要求又能够让后代子孙享受到健康食品的小农文化。</w:t>
      </w:r>
      <w:r>
        <w:rPr>
          <w:sz w:val="32"/>
          <w:szCs w:val="32"/>
        </w:rPr>
        <w:t>&lt;/p&gt;&lt;p&gt;&lt;img src="/static-img/7fg5I2NhFgXv5Zw2x7vO7qr57z6cRQAeMhUpWkV9LvhlTmbx759RfHwAPIldg0I-ZYOhe6Ulf4M0pEDBlunH9ncMhzltIFPpKRUfxCi-YY1fmeUEfk4769aNDAuw6HxlsDt0B5C5uKNoR957nPF6n_qg699tvY0r_j65-NfDTIJ3Yfg_Bdi8AdeT_WNQanQetRC1-LbkD8RkexRBFOtk_1aRHdTQLaYOm1E6wG_R9C4.jpg"&gt;&lt;/p&gt;&lt;p&gt;</w:t>
      </w:r>
      <w:r>
        <w:rPr>
          <w:sz w:val="32"/>
          <w:szCs w:val="32"/>
        </w:rPr>
        <w:t>故事背后的真相是什么？</w:t>
      </w:r>
      <w:r>
        <w:rPr>
          <w:sz w:val="32"/>
          <w:szCs w:val="32"/>
        </w:rPr>
        <w:t>&lt;/p&gt;&lt;p&gt;</w:t>
      </w:r>
      <w:r>
        <w:rPr>
          <w:sz w:val="32"/>
          <w:szCs w:val="32"/>
        </w:rPr>
        <w:t>《极品乡村小农民》这部小说就是围绕这一主题展开的一部作品，它通过一个个栩栩如生的故事形象地描绘了这些普通而又非凡的小人物。小说中的主人公们，或许平凡，但每个人都有自己的梦想和追求，他们用实际行动证明了只有当人们真正投入到自己的事业中去时，才能够达到新的高度。</w:t>
      </w:r>
      <w:r>
        <w:rPr>
          <w:sz w:val="32"/>
          <w:szCs w:val="32"/>
        </w:rPr>
        <w:t>&lt;/p&gt;&lt;p&gt;&lt;img src="/static-img/sAZTnGf4_TTQmSUto2trOar57z6cRQAeMhUpWkV9LvhlTmbx759RfHwAPIldg0I-ZYOhe6Ulf4M0pEDBlunH9ncMhzltIFPpKRUfxCi-YY1fmeUEfk4769aNDAuw6HxlsDt0B5C5uKNoR957nPF6n_qg699tvY0r_j65-NfDTIJ3Yfg_Bdi8AdeT_WNQanQetRC1-LbkD8RkexRBFOtk_1aRHdTQLaYOm1E6wG_R9C4.jpg"&gt;&lt;/p&gt;&lt;p&gt;</w:t>
      </w:r>
      <w:r>
        <w:rPr>
          <w:sz w:val="32"/>
          <w:szCs w:val="32"/>
        </w:rPr>
        <w:t>书中的描述充满了细节，从早晨第一缕阳光照耀下的庄稼，一直到夜幕降临时收获果实的情景，每一步都是为了更美好的明天。而且，这些故事还经常交织着家族间的情感纠葛、邻里之间的互助扶持，以及面对外界挑战时社区共同抵抗的心结，使得整个作品更加丰富多彩，也让读者感到亲切而温暖。</w:t>
      </w:r>
      <w:r>
        <w:rPr>
          <w:sz w:val="32"/>
          <w:szCs w:val="32"/>
        </w:rPr>
        <w:t>&lt;/p&gt;&lt;p&gt;</w:t>
      </w:r>
      <w:r>
        <w:rPr>
          <w:sz w:val="32"/>
          <w:szCs w:val="32"/>
        </w:rPr>
        <w:t>为什么我们需要这样的人类案例研究？</w:t>
      </w:r>
      <w:r>
        <w:rPr>
          <w:sz w:val="32"/>
          <w:szCs w:val="32"/>
        </w:rPr>
        <w:t>&lt;/p&gt;&lt;p&gt;&lt;img src="/static-img/xuxKV4Qp5RPFfEnMBL67N6r57z6cRQAeMhUpWkV9LvhlTmbx759RfHwAPIldg0I-ZYOhe6Ulf4M0pEDBlunH9ncMhzltIFPpKRUfxCi-YY1fmeUEfk4769aNDAuw6HxlsDt0B5C5uKNoR957nPF6n_qg699tvY0r_j65-NfDTIJ3Yfg_Bdi8AdeT_WNQanQetRC1-LbkD8RkexRBFOtk_1aRHdTQLaYOm1E6wG_R9C4.jpg"&gt;&lt;/p&gt;&lt;p&gt;</w:t>
      </w:r>
      <w:r>
        <w:rPr>
          <w:sz w:val="32"/>
          <w:szCs w:val="32"/>
        </w:rPr>
        <w:t>随着城市化进程加速，对于农业生产方式转型升级提出了更高要求，而《极品乡村小农民》这本书则向我们展示了一条不同于工业化大规模生产模式的手段——即通过个性化管理、小规模经营结合传统知识与现代科技进行创新的路径。这不仅为解决当前面临的问题提供了一些启示，也使我们重新认识到了自然之美以及人类赖以生存的地球之价值。</w:t>
      </w:r>
      <w:r>
        <w:rPr>
          <w:sz w:val="32"/>
          <w:szCs w:val="32"/>
        </w:rPr>
        <w:t>&lt;/p&gt;&lt;p&gt;</w:t>
      </w:r>
      <w:r>
        <w:rPr>
          <w:sz w:val="32"/>
          <w:szCs w:val="32"/>
        </w:rPr>
        <w:t>最后，让我们思考一下，在全球变暖、高度竞争性的经济环境中，小型家庭企业能否继续存在并发扬光大？《极品乡村小农民》的存在给予了答案：只要不断学习新知识、新技术，并将其融入传统习惯中，就没有什么是不可能实现的事情。这样的精神正是今天世界各地需要更多关注和学习的地方。</w:t>
      </w:r>
      <w:r>
        <w:rPr>
          <w:sz w:val="32"/>
          <w:szCs w:val="32"/>
        </w:rPr>
        <w:t>&lt;/p&gt;&lt;p&gt;&lt;a href = "/doc/466101-</w:t>
      </w:r>
      <w:r>
        <w:rPr>
          <w:sz w:val="32"/>
          <w:szCs w:val="32"/>
        </w:rPr>
        <w:t>极品乡村小农民田园生活中的智慧与坚韧</w:t>
      </w:r>
      <w:r>
        <w:rPr>
          <w:sz w:val="32"/>
          <w:szCs w:val="32"/>
        </w:rPr>
        <w:t>.doc" rel="alternate" download="466101-</w:t>
      </w:r>
      <w:r>
        <w:rPr>
          <w:sz w:val="32"/>
          <w:szCs w:val="32"/>
        </w:rPr>
        <w:t>极品乡村小农民田园生活中的智慧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