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日落时分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，是我们之间最温馨的约定。每当太阳西沉，天边染上一片橙红色，我就会默念这四个字。它们不仅是对时间的设定，更是对彼此承诺的重申。</w:t>
      </w:r>
      <w:r>
        <w:rPr>
          <w:sz w:val="32"/>
          <w:szCs w:val="32"/>
        </w:rPr>
        <w:t>&lt;/p&gt;&lt;p&gt;&lt;img src="/static-img/cQ0ralgtNw0CGUaImhtze0Koeo4JEJubt2s8fAHXlW6nFoPOC4CeTVozX247kUG2.jpg"&gt;&lt;/p&gt;&lt;p&gt;</w:t>
      </w:r>
      <w:r>
        <w:rPr>
          <w:sz w:val="32"/>
          <w:szCs w:val="32"/>
        </w:rPr>
        <w:t>记得那天，我们漫步在河边，夕阳洒满了金辉。你突然停下脚步，看着远处逐渐变暗的水面，说：“黄昏时见你。”我笑着答应，然后转身回家，却发现自己心中涌动起一种久违的情感——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到黄昏，我都会站在窗前，望向远方，仿佛能看到你的身影。那份等待，就像是一盏灯塔，在暮色中指引我的方向。我知道，你也一样在想念，那份相互的心跳似乎更加紧密。</w:t>
      </w:r>
      <w:r>
        <w:rPr>
          <w:sz w:val="32"/>
          <w:szCs w:val="32"/>
        </w:rPr>
        <w:t>&lt;/p&gt;&lt;p&gt;&lt;img src="/static-img/1aPwXoDbxifDRQfHD3lpr0Koeo4JEJubt2s8fAHXlW4BFJUPCPquFVVVBgqd1bg6XFROgrgzLGXnRify_HjKbNRlmqkd3OVeeJZvP6zhTUS_kHetxx0xswC4_0BjQiBFMG5S1j5v7Ad1m7okmWsP9dA9x72_AH2eIdhDwq2Q8i9XT6wOIaWKLl5qORgtll_4.jpg"&gt;&lt;/p&gt;&lt;p&gt;</w:t>
      </w:r>
      <w:r>
        <w:rPr>
          <w:sz w:val="32"/>
          <w:szCs w:val="32"/>
        </w:rPr>
        <w:t>然而生活总是在变化，有些日子我没能按时出现。但无论何时何地，当夜幕降临，我总会思念那个时候，与你共度的美好瞬间。那是我与世界最亲近的时候，也是我内心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错过了我们的黄昏时见。你没有责怪，只是轻轻地说：“人有时候就要学会放手，让时间去流淌。”我明白了，无论是什么样的安排，只要心意相通，就是永恒。</w:t>
      </w:r>
      <w:r>
        <w:rPr>
          <w:sz w:val="32"/>
          <w:szCs w:val="32"/>
        </w:rPr>
        <w:t>&lt;/p&gt;&lt;p&gt;&lt;img src="/static-img/hmYBmafBFZrX2EfUaOx_OkKoeo4JEJubt2s8fAHXlW4BFJUPCPquFVVVBgqd1bg6XFROgrgzLGXnRify_HjKbNRlmqkd3OVeeJZvP6zhTUS_kHetxx0xswC4_0BjQiBFMG5S1j5v7Ad1m7okmWsP9dA9x72_AH2eIdhDwq2Q8i9XT6wOIaWKLl5qORgtll_4.png"&gt;&lt;/p&gt;&lt;p&gt;</w:t>
      </w:r>
      <w:r>
        <w:rPr>
          <w:sz w:val="32"/>
          <w:szCs w:val="32"/>
        </w:rPr>
        <w:t>如今，当夕阳再次低悬在天际之上，我依然会说出那句熟悉的话语：“黄昏时见你。”而这一次，不只是为了遵守一个约定，而是因为它已经成为了一种生活方式，一种对美好回忆和未来的向往。这是一个关于爱、失落和重新找到的故事，它始于“黄昏”，将持续下去，因为正如诗人所言，“世事若浮云，都非大矛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走你的路，即使我们无法同时站在河畔，但只要记住，那个时候，我们都在同一条线上，手牵手，在这个世界上寻找属于我们的光芒。在那些充满希望的日落之后，再次用温柔的声音说出：明晚再见。</w:t>
      </w:r>
      <w:r>
        <w:rPr>
          <w:sz w:val="32"/>
          <w:szCs w:val="32"/>
        </w:rPr>
        <w:t>&lt;/p&gt;&lt;p&gt;&lt;img src="/static-img/cyMlGCRfiLMRnP2Zsh9GQ0Koeo4JEJubt2s8fAHXlW4BFJUPCPquFVVVBgqd1bg6XFROgrgzLGXnRify_HjKbNRlmqkd3OVeeJZvP6zhTUS_kHetxx0xswC4_0BjQiBFMG5S1j5v7Ad1m7okmWsP9dA9x72_AH2eIdhDwq2Q8i9XT6wOIaWKLl5qORgtll_4.png"&gt;&lt;/p&gt;&lt;p&gt;&lt;a href = "/doc/465843-</w:t>
      </w:r>
      <w:r>
        <w:rPr>
          <w:sz w:val="32"/>
          <w:szCs w:val="32"/>
        </w:rPr>
        <w:t>黄昏时见你日落时分的约定</w:t>
      </w:r>
      <w:r>
        <w:rPr>
          <w:sz w:val="32"/>
          <w:szCs w:val="32"/>
        </w:rPr>
        <w:t>.doc" rel="alternate" download="465843-</w:t>
      </w:r>
      <w:r>
        <w:rPr>
          <w:sz w:val="32"/>
          <w:szCs w:val="32"/>
        </w:rPr>
        <w:t>黄昏时见你日落时分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