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麽探索时间与空间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存在着一个神秘的现象——暌违兜兜麽。它是一种跨越时间和空间的能量波动，以其独特的规律和深邃的奥秘吸引了无数宇宙探险者前来研究。</w:t>
      </w:r>
      <w:r>
        <w:rPr>
          <w:sz w:val="32"/>
          <w:szCs w:val="32"/>
        </w:rPr>
        <w:t>&lt;/p&gt;&lt;p&gt;&lt;img src="/static-img/ZR2xEoIzoEhLdy-WYl3RBmMx-M2pR4iJNxup2QqnEW-qEsNG1S12fMtxIm24TIYx.jpg"&gt;&lt;/p&gt;&lt;p&gt;</w:t>
      </w:r>
      <w:r>
        <w:rPr>
          <w:sz w:val="32"/>
          <w:szCs w:val="32"/>
        </w:rPr>
        <w:t xml:space="preserve">时空裂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悬浮于虚空中的裂缝，是暌违兜兜麽最显著的地理特征。这不仅是通往未知世界的大门，也是许多冒险者的命运起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异度效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经历过暌违兜兜麽的人们，都会感受到一种不可思议的情绪，这种效应被称为异度效应，它让人对过去、现在以及未来都有了全新的理解。</w:t>
      </w:r>
      <w:r>
        <w:rPr>
          <w:sz w:val="32"/>
          <w:szCs w:val="32"/>
        </w:rPr>
        <w:t>&lt;/p&gt;&lt;p&gt;&lt;img src="/static-img/XxfvvcqptxOzHFn2ozx8omMx-M2pR4iJNxup2QqnEW9O4cIghoRVPEN8Rt8QLYiG2yuw4WlHaClPE-2X7YditpJaNP2humMIZUZkxnK1IYI60tbosEpXySs2jCipvLP1h9cbNAnSuGfBt1DneisT2ZCVeKFu24izGJSdgtwqxhsHsIP7ycPo-lTDS8yr_LFqo6WJqdDOACMGTLnTv4pfyA.png"&gt;&lt;/p&gt;&lt;p&gt;</w:t>
      </w:r>
      <w:r>
        <w:rPr>
          <w:sz w:val="32"/>
          <w:szCs w:val="32"/>
        </w:rPr>
        <w:t xml:space="preserve">记忆回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许多科学家试图解读暌违兜兜麽背后的机制，他们发现通过这种现象，可以将历史事件重现，使得人们能够亲眼见证那些已经逝去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能量转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悬疑的是，随着更多的人接触到这股力量，一些个体竟然开始拥有超乎常人的能力，他们可以从其他维度获取信息，从而影响当前世界的情况。</w:t>
      </w:r>
      <w:r>
        <w:rPr>
          <w:sz w:val="32"/>
          <w:szCs w:val="32"/>
        </w:rPr>
        <w:t>&lt;/p&gt;&lt;p&gt;&lt;img src="/static-img/lvXcQESj9F3ZOnnMLmzLMmMx-M2pR4iJNxup2QqnEW9O4cIghoRVPEN8Rt8QLYiG2yuw4WlHaClPE-2X7YditpJaNP2humMIZUZkxnK1IYI60tbosEpXySs2jCipvLP1h9cbNAnSuGfBt1DneisT2ZCVeKFu24izGJSdgtwqxhsHsIP7ycPo-lTDS8yr_LFqo6WJqdDOACMGTLnTv4pfyA.png"&gt;&lt;/p&gt;&lt;p&gt;</w:t>
      </w:r>
      <w:r>
        <w:rPr>
          <w:sz w:val="32"/>
          <w:szCs w:val="32"/>
        </w:rPr>
        <w:t xml:space="preserve">实体穿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最令人惊叹的是，有些勇敢的心灵成功地穿梭于不同时空之间，他们带回了丰富的情感和知识，为人类文明带来了前所未有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宇宙智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研究人员逐渐意识到，暌違の異境可能隐藏着更深层次的宇宙智慧。它们似乎是在向我们传递某种信息，但这份信息至今仍然难以完全揭开。</w:t>
      </w:r>
      <w:r>
        <w:rPr>
          <w:sz w:val="32"/>
          <w:szCs w:val="32"/>
        </w:rPr>
        <w:t>&lt;/p&gt;&lt;p&gt;&lt;img src="/static-img/C0PDKSgK-KHqsxROCLH0k2Mx-M2pR4iJNxup2QqnEW9O4cIghoRVPEN8Rt8QLYiG2yuw4WlHaClPE-2X7YditpJaNP2humMIZUZkxnK1IYI60tbosEpXySs2jCipvLP1h9cbNAnSuGfBt1DneisT2ZCVeKFu24izGJSdgtwqxhsHsIP7ycPo-lTDS8yr_LFqo6WJqdDOACMGTLnTv4pfyA.png"&gt;&lt;/p&gt;&lt;p&gt;&lt;a href = "/doc/465746-</w:t>
      </w:r>
      <w:r>
        <w:rPr>
          <w:sz w:val="32"/>
          <w:szCs w:val="32"/>
        </w:rPr>
        <w:t>暌违兜兜麽探索时间与空间的奇幻旅程</w:t>
      </w:r>
      <w:r>
        <w:rPr>
          <w:sz w:val="32"/>
          <w:szCs w:val="32"/>
        </w:rPr>
        <w:t>.doc" rel="alternate" download="465746-</w:t>
      </w:r>
      <w:r>
        <w:rPr>
          <w:sz w:val="32"/>
          <w:szCs w:val="32"/>
        </w:rPr>
        <w:t>暌违兜兜麽探索时间与空间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