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制作从准备到发布的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制作：从准备到发布的全过程</w:t>
      </w:r>
      <w:r>
        <w:rPr>
          <w:sz w:val="32"/>
          <w:szCs w:val="32"/>
        </w:rPr>
        <w:t>&lt;/p&gt;&lt;p&gt;&lt;img src="/static-img/wZcxIkMJWI2Ohkzgc5npSXpbfjd8jauoYB1QKN3HOnrumpcXty5Jon57ojz3a9Ov.jpg"&gt;&lt;/p&gt;&lt;p&gt;</w:t>
      </w:r>
      <w:r>
        <w:rPr>
          <w:sz w:val="32"/>
          <w:szCs w:val="32"/>
        </w:rPr>
        <w:t>视频概念的确定</w:t>
      </w:r>
      <w:r>
        <w:rPr>
          <w:sz w:val="32"/>
          <w:szCs w:val="32"/>
        </w:rPr>
        <w:t>&lt;/p&gt;&lt;p&gt;</w:t>
      </w:r>
      <w:r>
        <w:rPr>
          <w:sz w:val="32"/>
          <w:szCs w:val="32"/>
        </w:rPr>
        <w:t>在开始任何视频制作之前，首先要明确视频的目的和内容。是为了宣传产品、分享知识还是记录生活片段？确定目标观众和他们可能对内容感兴趣的方面，这将帮助你设计合适的策略来吸引他们。</w:t>
      </w:r>
      <w:r>
        <w:rPr>
          <w:sz w:val="32"/>
          <w:szCs w:val="32"/>
        </w:rPr>
        <w:t>&lt;/p&gt;&lt;p&gt;&lt;img src="/static-img/EZEWJFYQfUUTXn2gSZ9033pbfjd8jauoYB1QKN3HOnrTUoH3i99q9RhMll1DWiL6yLz86UVi5EOIRoRZzr1ZpqlBSKbR8b7pXiSxGPceyO60HCZ8-KgJjtFeBMq0DVwuRXuzpDjYTCwLJZKfbX-gPkEDLGD8tjF3IeCstTqbfcuVEi2M0kD8ooK4hChDHX_yeEKh-CNqyI0t66ZPI6sunA.jpg"&gt;&lt;/p&gt;&lt;p&gt;</w:t>
      </w:r>
      <w:r>
        <w:rPr>
          <w:sz w:val="32"/>
          <w:szCs w:val="32"/>
        </w:rPr>
        <w:t>视频脚本编写与故事板设计</w:t>
      </w:r>
      <w:r>
        <w:rPr>
          <w:sz w:val="32"/>
          <w:szCs w:val="32"/>
        </w:rPr>
        <w:t>&lt;/p&gt;&lt;p&gt;</w:t>
      </w:r>
      <w:r>
        <w:rPr>
          <w:sz w:val="32"/>
          <w:szCs w:val="32"/>
        </w:rPr>
        <w:t>一旦有了清晰的概念，就可以开始撰写脚本。这包括每个场景、对话和动作描述。在完成脚本后，创建一个详细的故事板，可以帮助团队成员更好地理解整体构思，并在拍摄前进行必要调整。</w:t>
      </w:r>
      <w:r>
        <w:rPr>
          <w:sz w:val="32"/>
          <w:szCs w:val="32"/>
        </w:rPr>
        <w:t>&lt;/p&gt;&lt;p&gt;&lt;img src="/static-img/evobTlSGuEsuD2lg-uJFs3pbfjd8jauoYB1QKN3HOnrTUoH3i99q9RhMll1DWiL6yLz86UVi5EOIRoRZzr1ZpqlBSKbR8b7pXiSxGPceyO60HCZ8-KgJjtFeBMq0DVwuRXuzpDjYTCwLJZKfbX-gPkEDLGD8tjF3IeCstTqbfcuVEi2M0kD8ooK4hChDHX_yeEKh-CNqyI0t66ZPI6sunA.jpg"&gt;&lt;/p&gt;&lt;p&gt;</w:t>
      </w:r>
      <w:r>
        <w:rPr>
          <w:sz w:val="32"/>
          <w:szCs w:val="32"/>
        </w:rPr>
        <w:t>摄像机设置与灯光布置</w:t>
      </w:r>
      <w:r>
        <w:rPr>
          <w:sz w:val="32"/>
          <w:szCs w:val="32"/>
        </w:rPr>
        <w:t>&lt;/p&gt;&lt;p&gt;</w:t>
      </w:r>
      <w:r>
        <w:rPr>
          <w:sz w:val="32"/>
          <w:szCs w:val="32"/>
        </w:rPr>
        <w:t>选择合适的摄像机类型以及相应镜头角度对于捕捉高质量画面至关重要。同时，良好的灯光布置能让影象更加自然平衡，同时减少阴影或反光问题。此外，对焦技术也是保证清晰度的一个关键因素。</w:t>
      </w:r>
      <w:r>
        <w:rPr>
          <w:sz w:val="32"/>
          <w:szCs w:val="32"/>
        </w:rPr>
        <w:t>&lt;/p&gt;&lt;p&gt;&lt;img src="/static-img/I08iW0xotmsqFGZgQZ7FOXpbfjd8jauoYB1QKN3HOnrTUoH3i99q9RhMll1DWiL6yLz86UVi5EOIRoRZzr1ZpqlBSKbR8b7pXiSxGPceyO60HCZ8-KgJjtFeBMq0DVwuRXuzpDjYTCwLJZKfbX-gPkEDLGD8tjF3IeCstTqbfcuVEi2M0kD8ooK4hChDHX_yeEKh-CNqyI0t66ZPI6sunA.jpg"&gt;&lt;/p&gt;&lt;p&gt;</w:t>
      </w:r>
      <w:r>
        <w:rPr>
          <w:sz w:val="32"/>
          <w:szCs w:val="32"/>
        </w:rPr>
        <w:t>录音设备配置与声音处理</w:t>
      </w:r>
      <w:r>
        <w:rPr>
          <w:sz w:val="32"/>
          <w:szCs w:val="32"/>
        </w:rPr>
        <w:t>&lt;/p&gt;&lt;p&gt;</w:t>
      </w:r>
      <w:r>
        <w:rPr>
          <w:sz w:val="32"/>
          <w:szCs w:val="32"/>
        </w:rPr>
        <w:t>没有人喜欢看画面模糊的声音电影，所以录制高品质声音同样重要。使用专业微型话筒能够捕捉到精准的声音，而在后期处理中，如降噪、增强效果等操作，都会大大提升视频听觉体验。</w:t>
      </w:r>
      <w:r>
        <w:rPr>
          <w:sz w:val="32"/>
          <w:szCs w:val="32"/>
        </w:rPr>
        <w:t>&lt;/p&gt;&lt;p&gt;&lt;img src="/static-img/6YFnk51L29o14eK-e33ydHpbfjd8jauoYB1QKN3HOnrTUoH3i99q9RhMll1DWiL6yLz86UVi5EOIRoRZzr1ZpqlBSKbR8b7pXiSxGPceyO60HCZ8-KgJjtFeBMq0DVwuRXuzpDjYTCwLJZKfbX-gPkEDLGD8tjF3IeCstTqbfcuVEi2M0kD8ooK4hChDHX_yeEKh-CNqyI0t66ZPI6sunA.jpg"&gt;&lt;/p&gt;&lt;p&gt;</w:t>
      </w:r>
      <w:r>
        <w:rPr>
          <w:sz w:val="32"/>
          <w:szCs w:val="32"/>
        </w:rPr>
        <w:t>后期编辑工作流程</w:t>
      </w:r>
      <w:r>
        <w:rPr>
          <w:sz w:val="32"/>
          <w:szCs w:val="32"/>
        </w:rPr>
        <w:t>&lt;/p&gt;&lt;p&gt;</w:t>
      </w:r>
      <w:r>
        <w:rPr>
          <w:sz w:val="32"/>
          <w:szCs w:val="32"/>
        </w:rPr>
        <w:t>编辑软件如</w:t>
      </w:r>
      <w:r>
        <w:rPr>
          <w:sz w:val="32"/>
          <w:szCs w:val="32"/>
        </w:rPr>
        <w:t>Adobe Premiere Pro</w:t>
      </w:r>
      <w:r>
        <w:rPr>
          <w:sz w:val="32"/>
          <w:szCs w:val="32"/>
        </w:rPr>
        <w:t>、</w:t>
      </w:r>
      <w:r>
        <w:rPr>
          <w:sz w:val="32"/>
          <w:szCs w:val="32"/>
        </w:rPr>
        <w:t>Final Cut Pro</w:t>
      </w:r>
      <w:r>
        <w:rPr>
          <w:sz w:val="32"/>
          <w:szCs w:val="32"/>
        </w:rPr>
        <w:t>等提供了丰富功能以帮助创作者剪辑出最佳版本。一步一步导入媒体资源，添加特效，调整色彩平衡，以及最终混响声轨，是完成作品的一系列复杂但必不可少步骤。</w:t>
      </w:r>
      <w:r>
        <w:rPr>
          <w:sz w:val="32"/>
          <w:szCs w:val="32"/>
        </w:rPr>
        <w:t>&lt;/p&gt;&lt;p&gt;</w:t>
      </w:r>
      <w:r>
        <w:rPr>
          <w:sz w:val="32"/>
          <w:szCs w:val="32"/>
        </w:rPr>
        <w:t>视频发布与推广策略</w:t>
      </w:r>
      <w:r>
        <w:rPr>
          <w:sz w:val="32"/>
          <w:szCs w:val="32"/>
        </w:rPr>
        <w:t>&lt;/p&gt;&lt;p&gt;</w:t>
      </w:r>
      <w:r>
        <w:rPr>
          <w:sz w:val="32"/>
          <w:szCs w:val="32"/>
        </w:rPr>
        <w:t>最后的环节是将完成作品上线并推广出去。在</w:t>
      </w:r>
      <w:r>
        <w:rPr>
          <w:sz w:val="32"/>
          <w:szCs w:val="32"/>
        </w:rPr>
        <w:t>YouTube</w:t>
      </w:r>
      <w:r>
        <w:rPr>
          <w:sz w:val="32"/>
          <w:szCs w:val="32"/>
        </w:rPr>
        <w:t>、</w:t>
      </w:r>
      <w:r>
        <w:rPr>
          <w:sz w:val="32"/>
          <w:szCs w:val="32"/>
        </w:rPr>
        <w:t>Facebook</w:t>
      </w:r>
      <w:r>
        <w:rPr>
          <w:sz w:val="32"/>
          <w:szCs w:val="32"/>
        </w:rPr>
        <w:t>或者其他平台发布你的作品，然后通过社交媒体营销活动或付费广告来扩大它所覆盖的人群。这一阶段也需要密切关注用户反馈，以便不断优化内容并提高其吸引力。</w:t>
      </w:r>
      <w:r>
        <w:rPr>
          <w:sz w:val="32"/>
          <w:szCs w:val="32"/>
        </w:rPr>
        <w:t>&lt;/p&gt;&lt;p&gt;&lt;a href = "/doc/465318-</w:t>
      </w:r>
      <w:r>
        <w:rPr>
          <w:sz w:val="32"/>
          <w:szCs w:val="32"/>
        </w:rPr>
        <w:t>视频制作从准备到发布的全过程</w:t>
      </w:r>
      <w:r>
        <w:rPr>
          <w:sz w:val="32"/>
          <w:szCs w:val="32"/>
        </w:rPr>
        <w:t>.doc" rel="alternate" download="465318-</w:t>
      </w:r>
      <w:r>
        <w:rPr>
          <w:sz w:val="32"/>
          <w:szCs w:val="32"/>
        </w:rPr>
        <w:t>视频制作从准备到发布的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