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对峙十几名黑人手中同持的双重威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年轻人遭遇了前所未有的恐怖体验。他的世界被打破，生存的安全感荡然无存。在这场噩梦中，他被十几个黑人的双手包围，他们的手中握着的武器让整个空间充满了死亡的阴影。</w:t>
      </w:r>
      <w:r>
        <w:rPr>
          <w:sz w:val="32"/>
          <w:szCs w:val="32"/>
        </w:rPr>
        <w:t>&lt;/p&gt;&lt;p&gt;&lt;img src="/static-img/XbV7ct5_rAaeVplUukLZLSlw2KirLTa9hNIvdbtWz6NgIpUFxbsylqD1xF7_hhUb.jpg"&gt;&lt;/p&gt;&lt;p&gt;</w:t>
      </w:r>
      <w:r>
        <w:rPr>
          <w:sz w:val="32"/>
          <w:szCs w:val="32"/>
        </w:rPr>
        <w:t>失去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起，这名年轻人就再也无法像过去那样自由地走动。他每一步都充满了恐惧，每个声音都可能是致命的一击。他的心灵深处，那份曾经坚不可摧的心理防线已经开始崩溃。这不仅仅是一次身体上的攻击，更是对他内心最深层心理结构的一次严重挑战。</w:t>
      </w:r>
      <w:r>
        <w:rPr>
          <w:sz w:val="32"/>
          <w:szCs w:val="32"/>
        </w:rPr>
        <w:t>&lt;/p&gt;&lt;p&gt;&lt;img src="/static-img/bOQpG_kQ1dXlxX_LpTneqilw2KirLTa9hNIvdbtWz6ML4BaQsIBM5AL2DLLQw3nDeUXk2lHEy2vggQodlUkrifzYnNIlIQT30jcpTy-MukOrJm6NPC51WlRUGxofw4KY2kGDSa8W9zIJECwqt8Ttbt1dUJcEdansU5kp7tnrzcOWL3hy_M4Lbo8cJ51HfBxgzAEcWwg4rTW8WC51VDzmdA.jpg"&gt;&lt;/p&gt;&lt;p&gt;</w:t>
      </w:r>
      <w:r>
        <w:rPr>
          <w:sz w:val="32"/>
          <w:szCs w:val="32"/>
        </w:rPr>
        <w:t>面对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名年轻人的情绪变得越来越低落。他开始质疑自己是否真的能活下去。每当他试图寻找一丝希望时，都似乎有一种力量在暗示他：你永远不能逃脱这个噩梦。你会一直被困在这个黑暗与恐惧交织的地狱之中。</w:t>
      </w:r>
      <w:r>
        <w:rPr>
          <w:sz w:val="32"/>
          <w:szCs w:val="32"/>
        </w:rPr>
        <w:t>&lt;/p&gt;&lt;p&gt;&lt;img src="/static-img/1eroWhy-OOlLFv5jNocQPilw2KirLTa9hNIvdbtWz6ML4BaQsIBM5AL2DLLQw3nDeUXk2lHEy2vggQodlUkrifzYnNIlIQT30jcpTy-MukOrJm6NPC51WlRUGxofw4KY2kGDSa8W9zIJECwqt8Ttbt1dUJcEdansU5kp7tnrzcOWL3hy_M4Lbo8cJ51HfBxgzAEcWwg4rTW8WC51VDzmdA.jpg"&gt;&lt;/p&gt;&lt;p&gt;</w:t>
      </w:r>
      <w:r>
        <w:rPr>
          <w:sz w:val="32"/>
          <w:szCs w:val="32"/>
        </w:rPr>
        <w:t>求救无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绝望的情况下，他依然没有放弃过希望。他知道，唯一能够拯救自己的方法就是寻求帮助。但当他伸出援手时，却发现周围的人似乎都不愿意相信他的故事。不管是警察还是朋友，他们都认为这是一个小问题，不值得太过介意。这让这名年轻人感到更加孤独和绝望。</w:t>
      </w:r>
      <w:r>
        <w:rPr>
          <w:sz w:val="32"/>
          <w:szCs w:val="32"/>
        </w:rPr>
        <w:t>&lt;/p&gt;&lt;p&gt;&lt;img src="/static-img/csCPacvmtoG2hw05tIqOsilw2KirLTa9hNIvdbtWz6ML4BaQsIBM5AL2DLLQw3nDeUXk2lHEy2vggQodlUkrifzYnNIlIQT30jcpTy-MukOrJm6NPC51WlRUGxofw4KY2kGDSa8W9zIJECwqt8Ttbt1dUJcEdansU5kp7tnrzcOWL3hy_M4Lbo8cJ51HfBxgzAEcWwg4rTW8WC51VDzmdA.jpg"&gt;&lt;/p&gt;&lt;p&gt;</w:t>
      </w:r>
      <w:r>
        <w:rPr>
          <w:sz w:val="32"/>
          <w:szCs w:val="32"/>
        </w:rPr>
        <w:t>重建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沉默和思考，这名年轻人终于决定要重新站起来，要证明给这个世界看，即使生活带给他最大的打击，也不能阻止他追逐自己的梦想。他开始参加心理咨询，并且通过运动来释放压力。渐渐地，他重新找回了自信，学会如何更好地保护自己，同时也学会如何与周围的人建立起更健康的人际关系。</w:t>
      </w:r>
      <w:r>
        <w:rPr>
          <w:sz w:val="32"/>
          <w:szCs w:val="32"/>
        </w:rPr>
        <w:t>&lt;/p&gt;&lt;p&gt;&lt;img src="/static-img/MK2vGuHl0de55Hu3cGmpxilw2KirLTa9hNIvdbtWz6ML4BaQsIBM5AL2DLLQw3nDeUXk2lHEy2vggQodlUkrifzYnNIlIQT30jcpTy-MukOrJm6NPC51WlRUGxofw4KY2kGDSa8W9zIJECwqt8Ttbt1dUJcEdansU5kp7tnrzcOWL3hy_M4Lbo8cJ51HfBxgzAEcWwg4rTW8WC51VDzmd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一次经历留下了深刻伤痕，但它也成为了这位年轻人的转折点。在那个被十几个黑人两根同进的地方，他发现到了生命中的真正意义——不论身处何种环境，只要有勇气、有毅力，就可以克服一切困难，继续向前迈进。</w:t>
      </w:r>
      <w:r>
        <w:rPr>
          <w:sz w:val="32"/>
          <w:szCs w:val="32"/>
        </w:rPr>
        <w:t>&lt;/p&gt;&lt;p&gt;&lt;a href = "/doc/465033-</w:t>
      </w:r>
      <w:r>
        <w:rPr>
          <w:sz w:val="32"/>
          <w:szCs w:val="32"/>
        </w:rPr>
        <w:t>黑夜中的对峙十几名黑人手中同持的双重威胁</w:t>
      </w:r>
      <w:r>
        <w:rPr>
          <w:sz w:val="32"/>
          <w:szCs w:val="32"/>
        </w:rPr>
        <w:t>.doc" rel="alternate" download="465033-</w:t>
      </w:r>
      <w:r>
        <w:rPr>
          <w:sz w:val="32"/>
          <w:szCs w:val="32"/>
        </w:rPr>
        <w:t>黑夜中的对峙十几名黑人手中同持的双重威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