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活下去的秘密在于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末日的边缘，一个神秘的法师出现了。他不仅掌握着古老的咒语，还拥有超乎常人的力量。人们称他为“末世法师”，他的存在仿佛是对即将到来的灾难的一种抵抗。</w:t>
      </w:r>
      <w:r>
        <w:rPr>
          <w:sz w:val="32"/>
          <w:szCs w:val="32"/>
        </w:rPr>
        <w:t>&lt;/p&gt;&lt;p&gt;&lt;img src="/static-img/t3lSQ3hGCdlhhogzTXlB4h6fwclBFLe4lIV1KoZ0JKQyIEJQgxSKtlo-4_tPfDpe.png"&gt;&lt;/p&gt;&lt;p&gt;</w:t>
      </w:r>
      <w:r>
        <w:rPr>
          <w:sz w:val="32"/>
          <w:szCs w:val="32"/>
        </w:rPr>
        <w:t>我是一个幸存者，一开始只知道如何生存下去，如何在废墟中找到食物和水。我不知道怎么做自己，只能跟着群体前进。但当我遇见末世法师时，我发现了生活中的新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聚集在他的身边，他会用自己的魔法驱散那些恐惧和不安。他的声音温柔而坚定，让我们相信，即使在最黑暗的时候，也有希望。</w:t>
      </w:r>
      <w:r>
        <w:rPr>
          <w:sz w:val="32"/>
          <w:szCs w:val="32"/>
        </w:rPr>
        <w:t>&lt;/p&gt;&lt;p&gt;&lt;img src="/static-img/fG_SCwgP48l9DK4s3kJkeR6fwclBFLe4lIV1KoZ0JKTaGRa49ozPaqK7JlHdqW9-ewwYMCPhyxLhh2DhcIZ7qMFNY8jS2UqZPyqrUVkxmBv28lerul4bHESmx01hHlsZtYr2fPv61PIFxiwQQTCAVGuysvfWYNI9dzqT_1C7-t8LbHc6KzTIo8rIAO39VltcknIXkZz9K4Epitj5q8dT5IfJ-AHlVvlIR16HUnFeXKmkWgbioKTWK_2BeqSfkU_N.jpg"&gt;&lt;/p&gt;&lt;p&gt;</w:t>
      </w:r>
      <w:r>
        <w:rPr>
          <w:sz w:val="32"/>
          <w:szCs w:val="32"/>
        </w:rPr>
        <w:t>末世法师告诉我们，真正的力量不是来自于魔法，而是来自于心中的坚强。无论外界多么残酷，我们的心灵可以选择抵抗，不要放弃希望。在这片被毁灭所覆盖的地球上，他让我们学会了活下去的秘密：掌控自己，无论是在物理还是精神层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一群野兽围追过我们的队伍时，我害怕得想要逃跑。但末世法师站在最前面，用手指向天空发出了光芒，那些野兽突然停止攻击，然后消失在夜色中。我震惊地看着他，他微笑着说：“这是控制力。”</w:t>
      </w:r>
      <w:r>
        <w:rPr>
          <w:sz w:val="32"/>
          <w:szCs w:val="32"/>
        </w:rPr>
        <w:t>&lt;/p&gt;&lt;p&gt;&lt;img src="/static-img/brFvLh0WNIRgul6T_6Cmph6fwclBFLe4lIV1KoZ0JKTaGRa49ozPaqK7JlHdqW9-ewwYMCPhyxLhh2DhcIZ7qMFNY8jS2UqZPyqrUVkxmBv28lerul4bHESmx01hHlsZtYr2fPv61PIFxiwQQTCAVGuysvfWYNI9dzqT_1C7-t8LbHc6KzTIo8rIAO39VltcknIXkZz9K4Epitj5q8dT5IfJ-AHlVvlIR16HUnFeXKmkWgbioKTWK_2BeqSfkU_N.jpg"&gt;&lt;/p&gt;&lt;p&gt;</w:t>
      </w:r>
      <w:r>
        <w:rPr>
          <w:sz w:val="32"/>
          <w:szCs w:val="32"/>
        </w:rPr>
        <w:t>随着时间的推移，我也学会了一些简单的手势和咒语。我不再只是一个普通的人类，而成为了一个能够保护自己、帮助他人的成员。这一切都是因为末世法师教导我的，那份信念让我变得更加坚强，更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闭上眼睛想起那些记忆，就会感觉到一种奇妙的情感——那是一种被赋予新的生命力的感受。那就是活下去，是作为人类，在这个世界最后一刻，找到自己的价值所做出的努力。而这一切，都归功于那个叫作“末世法師”的男人，以及他带给我们的希望与力量。</w:t>
      </w:r>
      <w:r>
        <w:rPr>
          <w:sz w:val="32"/>
          <w:szCs w:val="32"/>
        </w:rPr>
        <w:t>&lt;/p&gt;&lt;p&gt;&lt;img src="/static-img/E0tcwEzHP83V3jIk8S01fB6fwclBFLe4lIV1KoZ0JKTaGRa49ozPaqK7JlHdqW9-ewwYMCPhyxLhh2DhcIZ7qMFNY8jS2UqZPyqrUVkxmBv28lerul4bHESmx01hHlsZtYr2fPv61PIFxiwQQTCAVGuysvfWYNI9dzqT_1C7-t8LbHc6KzTIo8rIAO39VltcknIXkZz9K4Epitj5q8dT5IfJ-AHlVvlIR16HUnFeXKmkWgbioKTWK_2BeqSfkU_N.jpg"&gt;&lt;/p&gt;&lt;p&gt;&lt;a href = "/doc/464780-</w:t>
      </w:r>
      <w:r>
        <w:rPr>
          <w:sz w:val="32"/>
          <w:szCs w:val="32"/>
        </w:rPr>
        <w:t>末世法师活下去的秘密在于掌控</w:t>
      </w:r>
      <w:r>
        <w:rPr>
          <w:sz w:val="32"/>
          <w:szCs w:val="32"/>
        </w:rPr>
        <w:t>.doc" rel="alternate" download="464780-</w:t>
      </w:r>
      <w:r>
        <w:rPr>
          <w:sz w:val="32"/>
          <w:szCs w:val="32"/>
        </w:rPr>
        <w:t>末世法师活下去的秘密在于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