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重生手记从亿万富翁的女儿到自食其果的女强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从一个被宠爱的亿万富翁女儿一跃成为自己命运的主宰？</w:t>
      </w:r>
      <w:r>
        <w:rPr>
          <w:sz w:val="32"/>
          <w:szCs w:val="32"/>
        </w:rPr>
        <w:t>&lt;/p&gt;&lt;p&gt;&lt;img src="/static-img/Z-n3RVvWSMOKFXJ3tulhKWvfw912k4uKS1b7S90bpYs4FujhSGmCl1B5fxB8-4rc.jpg"&gt;&lt;/p&gt;&lt;p&gt;</w:t>
      </w:r>
      <w:r>
        <w:rPr>
          <w:sz w:val="32"/>
          <w:szCs w:val="32"/>
        </w:rPr>
        <w:t>在我的世界里，金钱和权力是最大的法则。我出生于一个传统的豪门家庭，父母对我无微不至，但这种生活让我感到空虚与无聊。每天都是一样的，无论是参加社交活动还是接受各种商业培训，我总感觉缺少了什么。</w:t>
      </w:r>
      <w:r>
        <w:rPr>
          <w:sz w:val="32"/>
          <w:szCs w:val="32"/>
        </w:rPr>
        <w:t>&lt;/p&gt;&lt;p&gt;</w:t>
      </w:r>
      <w:r>
        <w:rPr>
          <w:sz w:val="32"/>
          <w:szCs w:val="32"/>
        </w:rPr>
        <w:t>为什么是我要经历这样一种“重生”？</w:t>
      </w:r>
      <w:r>
        <w:rPr>
          <w:sz w:val="32"/>
          <w:szCs w:val="32"/>
        </w:rPr>
        <w:t>&lt;/p&gt;&lt;p&gt;&lt;img src="/static-img/HM2208rDB6UeKo6pdgTdnGvfw912k4uKS1b7S90bpYtv-q6rM-USJeM6y40z_R1BY7yUDKRbaO7SfgglbdrIgHTuEfTMHk0c6FjshX9V1MvaAjh63ranlnyZTRP8sGhJxSotj_Q_z-KwNqgWwPH3D16iYAdUneQzUqnS9kYm_ro.png"&gt;&lt;/p&gt;&lt;p&gt;</w:t>
      </w:r>
      <w:r>
        <w:rPr>
          <w:sz w:val="32"/>
          <w:szCs w:val="32"/>
        </w:rPr>
        <w:t>某一天，一场意外改变了我的一切。那是一个风雨交加的夜晚，当时我因为追逐不实幻想而疏忽大意，最终导致了一场致命的事故。在那之后，我醒来发现自己回到高中毕业前夕，那个曾经让我束缚感十足、又充满期待的小镇。</w:t>
      </w:r>
      <w:r>
        <w:rPr>
          <w:sz w:val="32"/>
          <w:szCs w:val="32"/>
        </w:rPr>
        <w:t>&lt;/p&gt;&lt;p&gt;</w:t>
      </w:r>
      <w:r>
        <w:rPr>
          <w:sz w:val="32"/>
          <w:szCs w:val="32"/>
        </w:rPr>
        <w:t>你知道吗？回到过去并不是梦，而是一种重新开始的人生的机会。</w:t>
      </w:r>
      <w:r>
        <w:rPr>
          <w:sz w:val="32"/>
          <w:szCs w:val="32"/>
        </w:rPr>
        <w:t>&lt;/p&gt;&lt;p&gt;&lt;img src="/static-img/y4Rb7gdDo7JXeT59wy4hRmvfw912k4uKS1b7S90bpYtv-q6rM-USJeM6y40z_R1BY7yUDKRbaO7SfgglbdrIgHTuEfTMHk0c6FjshX9V1MvaAjh63ranlnyZTRP8sGhJxSotj_Q_z-KwNqgWwPH3D16iYAdUneQzUqnS9kYm_ro.jpg"&gt;&lt;/p&gt;&lt;p&gt;</w:t>
      </w:r>
      <w:r>
        <w:rPr>
          <w:sz w:val="32"/>
          <w:szCs w:val="32"/>
        </w:rPr>
        <w:t>尽管回去意味着失去了那些后来的体验，但它也给了我第二次选择。这个时候，我决定将所有积累下来的知识和经验用到实践中，不再只是为了家族事业或社会面子的存在，而是为了真正实现自己的价值和梦想。没有更多地依赖家人的帮助，没有更多的心理压力，只有更加坚定的信念——要成为一个独立的人。</w:t>
      </w:r>
      <w:r>
        <w:rPr>
          <w:sz w:val="32"/>
          <w:szCs w:val="32"/>
        </w:rPr>
        <w:t>&lt;/p&gt;&lt;p&gt;</w:t>
      </w:r>
      <w:r>
        <w:rPr>
          <w:sz w:val="32"/>
          <w:szCs w:val="32"/>
        </w:rPr>
        <w:t>如何才能在这样的环境中找到属于自己的道路？</w:t>
      </w:r>
      <w:r>
        <w:rPr>
          <w:sz w:val="32"/>
          <w:szCs w:val="32"/>
        </w:rPr>
        <w:t>&lt;/p&gt;&lt;p&gt;&lt;img src="/static-img/FFImttVFS3n6PWIb3Jvdjmvfw912k4uKS1b7S90bpYtv-q6rM-USJeM6y40z_R1BY7yUDKRbaO7SfgglbdrIgHTuEfTMHk0c6FjshX9V1MvaAjh63ranlnyZTRP8sGhJxSotj_Q_z-KwNqgWwPH3D16iYAdUneQzUqnS9kYm_ro.jpg"&gt;&lt;/p&gt;&lt;p&gt;</w:t>
      </w:r>
      <w:r>
        <w:rPr>
          <w:sz w:val="32"/>
          <w:szCs w:val="32"/>
        </w:rPr>
        <w:t>当我重新步入那个熟悉却陌生的校园时，心中涌起的是既激动又忐忑的情绪。我开始参加学校组织的一些志愿服务项目，这让我的内心得到了释放，同时也让我认识到了社会的问题，以及作为个人应该承担起责任。这段经历使我意识到，除了财富之外，还有其他更重要的事情等待着我们去探索和解决。</w:t>
      </w:r>
      <w:r>
        <w:rPr>
          <w:sz w:val="32"/>
          <w:szCs w:val="32"/>
        </w:rPr>
        <w:t>&lt;/p&gt;&lt;p&gt;</w:t>
      </w:r>
      <w:r>
        <w:rPr>
          <w:sz w:val="32"/>
          <w:szCs w:val="32"/>
        </w:rPr>
        <w:t>能不能通过自己的努力，让周围的人看到变化后的新我？</w:t>
      </w:r>
      <w:r>
        <w:rPr>
          <w:sz w:val="32"/>
          <w:szCs w:val="32"/>
        </w:rPr>
        <w:t>&lt;/p&gt;&lt;p&gt;&lt;img src="/static-img/1zSA1DnjgOryKuxNb81z1Wvfw912k4uKS1b7S90bpYtv-q6rM-USJeM6y40z_R1BY7yUDKRbaO7SfgglbdrIgHTuEfTMHk0c6FjshX9V1MvaAjh63ranlnyZTRP8sGhJxSotj_Q_z-KwNqgWwPH3D16iYAdUneQzUqnS9kYm_ro.jpg"&gt;&lt;/p&gt;&lt;p&gt;</w:t>
      </w:r>
      <w:r>
        <w:rPr>
          <w:sz w:val="32"/>
          <w:szCs w:val="32"/>
        </w:rPr>
        <w:t>随着时间推移，我不仅在学术上取得了显著成就，而且还结识了一群志同道合的朋友们，我们一起参与各种社区活动，为社会贡献力量。当人们看到以前那个优雅但有些懒惰的小小姐现在变成了一个勤奋且具有影响力的年轻女性，他们惊讶甚至羡慕。但对于我来说，这一切都是小意思，因为最重要的是，我找到了属于自己的路，用行动证明了自己能够超越过去，无论未来会发生什么都不再是困境，只是新的挑战和机遇。</w:t>
      </w:r>
      <w:r>
        <w:rPr>
          <w:sz w:val="32"/>
          <w:szCs w:val="32"/>
        </w:rPr>
        <w:t>&lt;/p&gt;&lt;p&gt;&lt;a href = "/doc/464721-</w:t>
      </w:r>
      <w:r>
        <w:rPr>
          <w:sz w:val="32"/>
          <w:szCs w:val="32"/>
        </w:rPr>
        <w:t>豪门重生手记从亿万富翁的女儿到自食其果的女强人</w:t>
      </w:r>
      <w:r>
        <w:rPr>
          <w:sz w:val="32"/>
          <w:szCs w:val="32"/>
        </w:rPr>
        <w:t>.doc" rel="alternate" download="464721-</w:t>
      </w:r>
      <w:r>
        <w:rPr>
          <w:sz w:val="32"/>
          <w:szCs w:val="32"/>
        </w:rPr>
        <w:t>豪门重生手记从亿万富翁的女儿到自食其果的女强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