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撞一下白雪公主一场不经意的童话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冬日清晨，雪花纷纷扬扬地飘落在小镇上，每一片雪花都似乎带着童话般的神秘。这个时候，一位名叫李明的年轻人，他对童话故事充满了向往，决定踏上寻找白雪公主的旅程。</w:t>
      </w:r>
      <w:r>
        <w:rPr>
          <w:sz w:val="32"/>
          <w:szCs w:val="32"/>
        </w:rPr>
        <w:t>&lt;/p&gt;&lt;p&gt;&lt;img src="/static-img/HnlneNRGb_0t3oG4rbsQbsAjSASx7XwD7d2Ba5z67jBgIpUFxbsylqD1xF7_hhUb.jpg"&gt;&lt;/p&gt;&lt;p&gt;</w:t>
      </w:r>
      <w:r>
        <w:rPr>
          <w:sz w:val="32"/>
          <w:szCs w:val="32"/>
        </w:rPr>
        <w:t>一、梦想与现实之间</w:t>
      </w:r>
      <w:r>
        <w:rPr>
          <w:sz w:val="32"/>
          <w:szCs w:val="32"/>
        </w:rPr>
        <w:t>&lt;/p&gt;&lt;p&gt;</w:t>
      </w:r>
      <w:r>
        <w:rPr>
          <w:sz w:val="32"/>
          <w:szCs w:val="32"/>
        </w:rPr>
        <w:t>走一步撞一下白雪公主，这句话对于李明来说不仅仅是一句玩笑，它代表着他内心深处的一种渴望和追求。他相信，只要坚持自己的梦想，无论遇到什么困难，都能够找到属于自己的那份幸福。</w:t>
      </w:r>
      <w:r>
        <w:rPr>
          <w:sz w:val="32"/>
          <w:szCs w:val="32"/>
        </w:rPr>
        <w:t>&lt;/p&gt;&lt;p&gt;&lt;img src="/static-img/c-kMR3Hmo_iI2rdwlng4JsAjSASx7XwD7d2Ba5z67jCaxtNgQaDk3I1dkxuhnEJj_-kyBlQd1CLYyNYCeSoswhVZzhddgHYSBsipSGnoJo_7ZEM04BQZM1wy34bF8aM3DrhCMRgQSEZ1Uyuc91OUKCHsHQNU4XbHTM-79tNxFHJZL27F8JolG44z1GMXnq6o.jpg"&gt;&lt;/p&gt;&lt;p&gt;</w:t>
      </w:r>
      <w:r>
        <w:rPr>
          <w:sz w:val="32"/>
          <w:szCs w:val="32"/>
        </w:rPr>
        <w:t>二、准备出发</w:t>
      </w:r>
      <w:r>
        <w:rPr>
          <w:sz w:val="32"/>
          <w:szCs w:val="32"/>
        </w:rPr>
        <w:t>&lt;/p&gt;&lt;p&gt;</w:t>
      </w:r>
      <w:r>
        <w:rPr>
          <w:sz w:val="32"/>
          <w:szCs w:val="32"/>
        </w:rPr>
        <w:t>为了这次冒险，李明做了充分的准备。他阅读了许多关于白雪公主的传说和小说，以便更好地了解她可能会住的地方。同时，他也购买了一套徒步装备，以及足够多的食物和水，因为他预计这次旅行将会非常艰苦。</w:t>
      </w:r>
      <w:r>
        <w:rPr>
          <w:sz w:val="32"/>
          <w:szCs w:val="32"/>
        </w:rPr>
        <w:t>&lt;/p&gt;&lt;p&gt;&lt;img src="/static-img/mgWZ1iXzzLC2xW-izMvhhMAjSASx7XwD7d2Ba5z67jCaxtNgQaDk3I1dkxuhnEJj_-kyBlQd1CLYyNYCeSoswhVZzhddgHYSBsipSGnoJo_7ZEM04BQZM1wy34bF8aM3DrhCMRgQSEZ1Uyuc91OUKCHsHQNU4XbHTM-79tNxFHJZL27F8JolG44z1GMXnq6o.jpg"&gt;&lt;/p&gt;&lt;p&gt;</w:t>
      </w:r>
      <w:r>
        <w:rPr>
          <w:sz w:val="32"/>
          <w:szCs w:val="32"/>
        </w:rPr>
        <w:t>三、迷失在森林中</w:t>
      </w:r>
      <w:r>
        <w:rPr>
          <w:sz w:val="32"/>
          <w:szCs w:val="32"/>
        </w:rPr>
        <w:t>&lt;/p&gt;&lt;p&gt;</w:t>
      </w:r>
      <w:r>
        <w:rPr>
          <w:sz w:val="32"/>
          <w:szCs w:val="32"/>
        </w:rPr>
        <w:t>一路上，李明经过了茂密的大森林。在这里，他必须依靠直觉来导航，因为他的</w:t>
      </w:r>
      <w:r>
        <w:rPr>
          <w:sz w:val="32"/>
          <w:szCs w:val="32"/>
        </w:rPr>
        <w:t>GPS</w:t>
      </w:r>
      <w:r>
        <w:rPr>
          <w:sz w:val="32"/>
          <w:szCs w:val="32"/>
        </w:rPr>
        <w:t>设备已经因为长时间使用而彻底失效。每当他觉得前方有希望时，却总是发现自己走进更多迷雾缭绕的小径，最终还是无法找到目的地。这就是“走一步撞一下”的真谛——即使是最细微的情报，也可能导致完全不同的结果。</w:t>
      </w:r>
      <w:r>
        <w:rPr>
          <w:sz w:val="32"/>
          <w:szCs w:val="32"/>
        </w:rPr>
        <w:t>&lt;/p&gt;&lt;p&gt;&lt;img src="/static-img/vTziytH2HTciKCeAeSurkMAjSASx7XwD7d2Ba5z67jCaxtNgQaDk3I1dkxuhnEJj_-kyBlQd1CLYyNYCeSoswhVZzhddgHYSBsipSGnoJo_7ZEM04BQZM1wy34bF8aM3DrhCMRgQSEZ1Uyuc91OUKCHsHQNU4XbHTM-79tNxFHJZL27F8JolG44z1GMXnq6o.jpg"&gt;&lt;/p&gt;&lt;p&gt;</w:t>
      </w:r>
      <w:r>
        <w:rPr>
          <w:sz w:val="32"/>
          <w:szCs w:val="32"/>
        </w:rPr>
        <w:t>四、遇见陌生人</w:t>
      </w:r>
      <w:r>
        <w:rPr>
          <w:sz w:val="32"/>
          <w:szCs w:val="32"/>
        </w:rPr>
        <w:t>&lt;/p&gt;&lt;p&gt;</w:t>
      </w:r>
      <w:r>
        <w:rPr>
          <w:sz w:val="32"/>
          <w:szCs w:val="32"/>
        </w:rPr>
        <w:t>就在一次偶然间，李明遇到了一个奇怪的小老头子。那老头子告诉他，如果想要找到白雪公主，就必须先学会放下自我，让心灵变得更加纯净。这段经历让李明意识到，在追逐梦想的时候，我们需要不断反思自己的内心世界，不断修炼自己，使之更加完美无瑕。</w:t>
      </w:r>
      <w:r>
        <w:rPr>
          <w:sz w:val="32"/>
          <w:szCs w:val="32"/>
        </w:rPr>
        <w:t>&lt;/p&gt;&lt;p&gt;&lt;img src="/static-img/ef2Qy1BZwL1WmzP2fojE18AjSASx7XwD7d2Ba5z67jCaxtNgQaDk3I1dkxuhnEJj_-kyBlQd1CLYyNYCeSoswhVZzhddgHYSBsipSGnoJo_7ZEM04BQZM1wy34bF8aM3DrhCMRgQSEZ1Uyuc91OUKCHsHQNU4XbHTM-79tNxFHJZL27F8JolG44z1GMXnq6o.jpg"&gt;&lt;/p&gt;&lt;p&gt;</w:t>
      </w:r>
      <w:r>
        <w:rPr>
          <w:sz w:val="32"/>
          <w:szCs w:val="32"/>
        </w:rPr>
        <w:t>五、大风暴中的决断</w:t>
      </w:r>
      <w:r>
        <w:rPr>
          <w:sz w:val="32"/>
          <w:szCs w:val="32"/>
        </w:rPr>
        <w:t>&lt;/p&gt;&lt;p&gt;</w:t>
      </w:r>
      <w:r>
        <w:rPr>
          <w:sz w:val="32"/>
          <w:szCs w:val="32"/>
        </w:rPr>
        <w:t>随后几天里，大风暴降临，小镇被狂风所包围。就在所有人都认为这是结束的时候，那个小老头子再次出现，并告知李明现在才是真正开始。他鼓励李明不要害怕，即使是在最恶劣的情况下，也要勇敢前行。这场大风暴让人们体验到了生命中最为强烈的情感冲击，而这一切都是为了让我们明白只有那些真正愿意付出代价的人才能拥有真正的心灵成长。</w:t>
      </w:r>
      <w:r>
        <w:rPr>
          <w:sz w:val="32"/>
          <w:szCs w:val="32"/>
        </w:rPr>
        <w:t>&lt;/p&gt;&lt;p&gt;</w:t>
      </w:r>
      <w:r>
        <w:rPr>
          <w:sz w:val="32"/>
          <w:szCs w:val="32"/>
        </w:rPr>
        <w:t>六、新希望与新的挑战</w:t>
      </w:r>
      <w:r>
        <w:rPr>
          <w:sz w:val="32"/>
          <w:szCs w:val="32"/>
        </w:rPr>
        <w:t>&lt;/p&gt;&lt;p&gt;</w:t>
      </w:r>
      <w:r>
        <w:rPr>
          <w:sz w:val="32"/>
          <w:szCs w:val="32"/>
        </w:rPr>
        <w:t>最后，在一片荒凉但又神秘的地方，终于找到了白雪公主。她并不是传说中的美丽女孩，而是一个孤独又温柔的人，她用她的智慧帮助周围的人解决问题，同时也展现出了她面对困境时顽强不屈的一面。当两个人相视而立，他们仿佛看到了彼此未来的光芒，但他们也明白，此刻才只是旅途的一个新起点，而不是终点。此时，他们共同决定继续探索，那些隐藏于世人的奥秘和未知领域，他们知道，只有不断努力去触摸这些未知的事情，我们才能真正获得生活上的快乐和精神上的满足感。</w:t>
      </w:r>
      <w:r>
        <w:rPr>
          <w:sz w:val="32"/>
          <w:szCs w:val="32"/>
        </w:rPr>
        <w:t>&lt;/p&gt;&lt;p&gt;</w:t>
      </w:r>
      <w:r>
        <w:rPr>
          <w:sz w:val="32"/>
          <w:szCs w:val="32"/>
        </w:rPr>
        <w:t>《走一步撞一下白雪公主》并非是一个简单的话题，它其实包含了很多哲学思考，比如：勇气是什么？知识如何影响我们的行为？以及怎样才能保持一种积极向上的态度面对生活中的各种挑战。而对于像这样一直坚持下去，用行动证明自己的理念，这正是成长过程中不可或缺的一部分。在这个过程中，无论我们是否成功达到目标，都能从中学到宝贵经验，从而成为更好的自己。</w:t>
      </w:r>
      <w:r>
        <w:rPr>
          <w:sz w:val="32"/>
          <w:szCs w:val="32"/>
        </w:rPr>
        <w:t>&lt;/p&gt;&lt;p&gt;&lt;a href = "/doc/464539-</w:t>
      </w:r>
      <w:r>
        <w:rPr>
          <w:sz w:val="32"/>
          <w:szCs w:val="32"/>
        </w:rPr>
        <w:t>走一步撞一下白雪公主一场不经意的童话冒险</w:t>
      </w:r>
      <w:r>
        <w:rPr>
          <w:sz w:val="32"/>
          <w:szCs w:val="32"/>
        </w:rPr>
        <w:t>.doc" rel="alternate" download="464539-</w:t>
      </w:r>
      <w:r>
        <w:rPr>
          <w:sz w:val="32"/>
          <w:szCs w:val="32"/>
        </w:rPr>
        <w:t>走一步撞一下白雪公主一场不经意的童话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