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绑缚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绑缚的快乐</w:t>
      </w:r>
      <w:r>
        <w:rPr>
          <w:sz w:val="32"/>
          <w:szCs w:val="32"/>
        </w:rPr>
        <w:t>&lt;/p&gt;&lt;p&gt;&lt;img src="/static-img/1c0iOMUvvX6TnmDHKYyztTlhcKYGBn6bAU-sXDCCzDLRzioMVDcd5pEms3JJCKci.jpeg"&gt;&lt;/p&gt;&lt;p&gt;</w:t>
      </w:r>
      <w:r>
        <w:rPr>
          <w:sz w:val="32"/>
          <w:szCs w:val="32"/>
        </w:rPr>
        <w:t>在性爱中，双重约束可以带来前所未有的身体和心理刺激。这种体验不仅能够满足个人的性欲，还能增强伴侣间的情感联系。</w:t>
      </w:r>
      <w:r>
        <w:rPr>
          <w:sz w:val="32"/>
          <w:szCs w:val="32"/>
        </w:rPr>
        <w:t>&lt;/p&gt;&lt;p&gt;</w:t>
      </w:r>
      <w:r>
        <w:rPr>
          <w:sz w:val="32"/>
          <w:szCs w:val="32"/>
        </w:rPr>
        <w:t>双重约束的起源</w:t>
      </w:r>
      <w:r>
        <w:rPr>
          <w:sz w:val="32"/>
          <w:szCs w:val="32"/>
        </w:rPr>
        <w:t>&lt;/p&gt;&lt;p&gt;&lt;img src="/static-img/zUO0VLgxQbpfHAr6D3hVjDlhcKYGBn6bAU-sXDCCzDK9tLWrVhitGBIytJGJDGIgnvH554KaNLrB4h5GspgLV3bKEB0L93Rkz6roqDci5b4wzlcX8tCCzRPIGnu7rxpIFEg637uUzVCBo6a9Kd_wi0NcoltPloka9mi2MFkd55-urZsx9IuMzoA5H5opx_Tv.jpg"&gt;&lt;/p&gt;&lt;p&gt;</w:t>
      </w:r>
      <w:r>
        <w:rPr>
          <w:sz w:val="32"/>
          <w:szCs w:val="32"/>
        </w:rPr>
        <w:t>被两个男人绑着玩好爽是现代性爱文化中的一个新兴趋势，这种做法源自于对人体限制运动能力的探索，以及对于性的无限可能性的追求。</w:t>
      </w:r>
      <w:r>
        <w:rPr>
          <w:sz w:val="32"/>
          <w:szCs w:val="32"/>
        </w:rPr>
        <w:t>&lt;/p&gt;&lt;p&gt;</w:t>
      </w:r>
      <w:r>
        <w:rPr>
          <w:sz w:val="32"/>
          <w:szCs w:val="32"/>
        </w:rPr>
        <w:t>约束与释放</w:t>
      </w:r>
      <w:r>
        <w:rPr>
          <w:sz w:val="32"/>
          <w:szCs w:val="32"/>
        </w:rPr>
        <w:t>&lt;/p&gt;&lt;p&gt;&lt;img src="/static-img/N4jjeVpn0glW9lu90iEMgTlhcKYGBn6bAU-sXDCCzDK9tLWrVhitGBIytJGJDGIgnvH554KaNLrB4h5GspgLV3bKEB0L93Rkz6roqDci5b4wzlcX8tCCzRPIGnu7rxpIFEg637uUzVCBo6a9Kd_wi0NcoltPloka9mi2MFkd55-urZsx9IuMzoA5H5opx_Tv.jpg"&gt;&lt;/p&gt;&lt;p&gt;</w:t>
      </w:r>
      <w:r>
        <w:rPr>
          <w:sz w:val="32"/>
          <w:szCs w:val="32"/>
        </w:rPr>
        <w:t>通过双重约束，可以实现身体上的一种特殊释放。当一个人完全依赖另两个人时，他或她会感到一种深层次的安全感，这让他们能够更自由地投入到性活动中去，享受这一过程带来的极致愉悦。</w:t>
      </w:r>
      <w:r>
        <w:rPr>
          <w:sz w:val="32"/>
          <w:szCs w:val="32"/>
        </w:rPr>
        <w:t>&lt;/p&gt;&lt;p&gt;</w:t>
      </w:r>
      <w:r>
        <w:rPr>
          <w:sz w:val="32"/>
          <w:szCs w:val="32"/>
        </w:rPr>
        <w:t>情感上的深化</w:t>
      </w:r>
      <w:r>
        <w:rPr>
          <w:sz w:val="32"/>
          <w:szCs w:val="32"/>
        </w:rPr>
        <w:t>&lt;/p&gt;&lt;p&gt;&lt;img src="/static-img/88HPSPE_l0BltA9oC6bOdzlhcKYGBn6bAU-sXDCCzDK9tLWrVhitGBIytJGJDGIgnvH554KaNLrB4h5GspgLV3bKEB0L93Rkz6roqDci5b4wzlcX8tCCzRPIGnu7rxpIFEg637uUzVCBo6a9Kd_wi0NcoltPloka9mi2MFkd55-urZsx9IuMzoA5H5opx_Tv.jpg"&gt;&lt;/p&gt;&lt;p&gt;</w:t>
      </w:r>
      <w:r>
        <w:rPr>
          <w:sz w:val="32"/>
          <w:szCs w:val="32"/>
        </w:rPr>
        <w:t>这种互动不仅仅是一种肉体上的交流，它还能够促进三人的情感交流。在这个过程中，每个人都需要相互信任和沟通，以确保彼此都能获得满意的体验。</w:t>
      </w:r>
      <w:r>
        <w:rPr>
          <w:sz w:val="32"/>
          <w:szCs w:val="32"/>
        </w:rPr>
        <w:t>&lt;/p&gt;&lt;p&gt;</w:t>
      </w:r>
      <w:r>
        <w:rPr>
          <w:sz w:val="32"/>
          <w:szCs w:val="32"/>
        </w:rPr>
        <w:t>性别角色扮演</w:t>
      </w:r>
      <w:r>
        <w:rPr>
          <w:sz w:val="32"/>
          <w:szCs w:val="32"/>
        </w:rPr>
        <w:t>&lt;/p&gt;&lt;p&gt;&lt;img src="/static-img/3F9B1gWTXi8qUGPrv1vXLTlhcKYGBn6bAU-sXDCCzDK9tLWrVhitGBIytJGJDGIgnvH554KaNLrB4h5GspgLV3bKEB0L93Rkz6roqDci5b4wzlcX8tCCzRPIGnu7rxpIFEg637uUzVCBo6a9Kd_wi0NcoltPloka9mi2MFkd55-urZsx9IuMzoA5H5opx_Tv.jpg"&gt;&lt;/p&gt;&lt;p&gt;</w:t>
      </w:r>
      <w:r>
        <w:rPr>
          <w:sz w:val="32"/>
          <w:szCs w:val="32"/>
        </w:rPr>
        <w:t>在这个场景下，不同的人可以根据自己的喜好来扮演不同的角色，比如主导者、被动者或者观察者。这不仅增加了游戏的趣味性，也丰富了人们对自己身份角色的理解。</w:t>
      </w:r>
      <w:r>
        <w:rPr>
          <w:sz w:val="32"/>
          <w:szCs w:val="32"/>
        </w:rPr>
        <w:t>&lt;/p&gt;&lt;p&gt;</w:t>
      </w:r>
      <w:r>
        <w:rPr>
          <w:sz w:val="32"/>
          <w:szCs w:val="32"/>
        </w:rPr>
        <w:t>安全与尊重</w:t>
      </w:r>
      <w:r>
        <w:rPr>
          <w:sz w:val="32"/>
          <w:szCs w:val="32"/>
        </w:rPr>
        <w:t>&lt;/p&gt;&lt;p&gt;</w:t>
      </w:r>
      <w:r>
        <w:rPr>
          <w:sz w:val="32"/>
          <w:szCs w:val="32"/>
        </w:rPr>
        <w:t>虽然这种做法看起来有些极端，但如果进行得当，并且每个人都有明确同意的话，那么它就能成为一种安全而尊重的情侣关系的一个组成部分。重要的是要确保所有参与者的同意以及采取适当的手段以防止伤害发生。</w:t>
      </w:r>
      <w:r>
        <w:rPr>
          <w:sz w:val="32"/>
          <w:szCs w:val="32"/>
        </w:rPr>
        <w:t>&lt;/p&gt;&lt;p&gt;</w:t>
      </w:r>
      <w:r>
        <w:rPr>
          <w:sz w:val="32"/>
          <w:szCs w:val="32"/>
        </w:rPr>
        <w:t>社会认可与挑战</w:t>
      </w:r>
      <w:r>
        <w:rPr>
          <w:sz w:val="32"/>
          <w:szCs w:val="32"/>
        </w:rPr>
        <w:t>&lt;/p&gt;&lt;p&gt;</w:t>
      </w:r>
      <w:r>
        <w:rPr>
          <w:sz w:val="32"/>
          <w:szCs w:val="32"/>
        </w:rPr>
        <w:t>随着社会观念的发展，对于这类行为是否应该得到社会认可的问题也逐渐浮出水面。一些人认为，这样的行为是私密生活的一部分，而其他人则认为它过于冒险甚至是不道德。然而，无论如何，都必须坚持原则，即任何形式的性活动必须基于共识和尊重对方权利的情况下进行。</w:t>
      </w:r>
      <w:r>
        <w:rPr>
          <w:sz w:val="32"/>
          <w:szCs w:val="32"/>
        </w:rPr>
        <w:t>&lt;/p&gt;&lt;p&gt;&lt;a href = "/doc/464375-</w:t>
      </w:r>
      <w:r>
        <w:rPr>
          <w:sz w:val="32"/>
          <w:szCs w:val="32"/>
        </w:rPr>
        <w:t>绑缚的快乐</w:t>
      </w:r>
      <w:r>
        <w:rPr>
          <w:sz w:val="32"/>
          <w:szCs w:val="32"/>
        </w:rPr>
        <w:t>.doc" rel="alternate" download="464375-</w:t>
      </w:r>
      <w:r>
        <w:rPr>
          <w:sz w:val="32"/>
          <w:szCs w:val="32"/>
        </w:rPr>
        <w:t>绑缚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