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的小棉袄在冬天也能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冬天，我给女儿包了一个小棉袄，外面加了一层温暖的花包。其实，这个“花包”不是真的花，而是我们家乡人常说的“花布”。这块布上绣着各种颜色的牡丹和菊花，它不仅美观，而且非常保暖。</w:t>
      </w:r>
      <w:r>
        <w:rPr>
          <w:sz w:val="32"/>
          <w:szCs w:val="32"/>
        </w:rPr>
        <w:t>&lt;/p&gt;&lt;p&gt;&lt;img src="/static-img/KNuWIcQVy0Fo8zUTYVkAw4cdY9pQZt-dOWezpxwyizAQSx4H2g2TDVbQxdT88V_3.jpg"&gt;&lt;/p&gt;&lt;p&gt;</w:t>
      </w:r>
      <w:r>
        <w:rPr>
          <w:sz w:val="32"/>
          <w:szCs w:val="32"/>
        </w:rPr>
        <w:t>我把这个小棉袄带到学校，那时候正值寒假，同学们都在休息。我看到几个女生穿着新衣服玩耍，看起来很开心，就忍不住跟她们聊起了。他们问我为什么会想到给女儿做这样的衣服，我便告诉他们这是我们家乡的传统手工艺，每次</w:t>
      </w:r>
      <w:r>
        <w:rPr>
          <w:sz w:val="32"/>
          <w:szCs w:val="32"/>
        </w:rPr>
        <w:t>winter break</w:t>
      </w:r>
      <w:r>
        <w:rPr>
          <w:sz w:val="32"/>
          <w:szCs w:val="32"/>
        </w:rPr>
        <w:t>都会做几件这样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让那些孩子们也感兴趣，他们纷纷围坐下来听我讲述如何选择材料、设计图案以及最后是如何亲手缝制每一针每一线。我甚至展示了自己用来绣装饰的细长针和漂亮的色彩鲜艳的手工线。大家都惊叹于这项技艺之精湛和耐心。</w:t>
      </w:r>
      <w:r>
        <w:rPr>
          <w:sz w:val="32"/>
          <w:szCs w:val="32"/>
        </w:rPr>
        <w:t>&lt;/p&gt;&lt;p&gt;&lt;img src="/static-img/Nd8SKlV5b9FiI65e0wARCYcdY9pQZt-dOWezpxwyizDDy1QsEvZAOhMLQ-fQjnSk_nFaNXck9U4M6ruE_MZwDq5gKT3Uh-j2abn22VhxGn2cPcVl-zd-P2uli4uIER535CiXeuak_GDLRIS2NkXo1zDrTNxa_VbpKcoFzH1MysIM8PX7W-YrEbZYkE6qkuQR.png"&gt;&lt;/p&gt;&lt;p&gt;</w:t>
      </w:r>
      <w:r>
        <w:rPr>
          <w:sz w:val="32"/>
          <w:szCs w:val="32"/>
        </w:rPr>
        <w:t>随后，我们一起决定组织一次家庭制作工作坊，让所有学生可以体验一下这种传统手工艺。当天下午，我们将教室变成了一个活跃的手工坊角落，一些老师还自愿加入其中，帮忙解答问题并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纷纷拿出自己的旧衣物或者购买新的材料，开始学习我们的技巧。在现场，一位五岁的小朋友对我说：“妈妈，你给我织了一条最好的毛衣。”另一个六岁的小男孩则兴奋地告诉他的父母，“爸爸，我要学你的样子，用这些颜色画成牡丹！”他们就像是在探索未知世界一样，不断提问，不停地尝试，将这些简单而又充满爱意的动作转化为知识与技能。</w:t>
      </w:r>
      <w:r>
        <w:rPr>
          <w:sz w:val="32"/>
          <w:szCs w:val="32"/>
        </w:rPr>
        <w:t>&lt;/p&gt;&lt;p&gt;&lt;img src="/static-img/Q7vidml7JVjSI_m25haVwIcdY9pQZt-dOWezpxwyizDDy1QsEvZAOhMLQ-fQjnSk_nFaNXck9U4M6ruE_MZwDq5gKT3Uh-j2abn22VhxGn2cPcVl-zd-P2uli4uIER535CiXeuak_GDLRIS2NkXo1zDrTNxa_VbpKcoFzH1MysIM8PX7W-YrEbZYkE6qkuQR.jpg"&gt;&lt;/p&gt;&lt;p&gt;</w:t>
      </w:r>
      <w:r>
        <w:rPr>
          <w:sz w:val="32"/>
          <w:szCs w:val="32"/>
        </w:rPr>
        <w:t>当夜幕降临时，我们收拾好工具，将剩余的材料整理好，以便第二天继续学习。此刻，当我回想起那个冬日午后的场景，那些笑声和创造力的火焰，在我的心里燃烧得更加明亮。这就是为什么无论何时，只要身边有需要帮助的人或事，即使是冰冷的一片，也能通过一点点努力变得温暖起来——因为爱，是最伟大的魔法。</w:t>
      </w:r>
      <w:r>
        <w:rPr>
          <w:sz w:val="32"/>
          <w:szCs w:val="32"/>
        </w:rPr>
        <w:t>&lt;/p&gt;&lt;p&gt;&lt;a href = "/doc/464362-</w:t>
      </w:r>
      <w:r>
        <w:rPr>
          <w:sz w:val="32"/>
          <w:szCs w:val="32"/>
        </w:rPr>
        <w:t>给女儿开了花包我的小棉袄在冬天也能暖心</w:t>
      </w:r>
      <w:r>
        <w:rPr>
          <w:sz w:val="32"/>
          <w:szCs w:val="32"/>
        </w:rPr>
        <w:t>.doc" rel="alternate" download="464362-</w:t>
      </w:r>
      <w:r>
        <w:rPr>
          <w:sz w:val="32"/>
          <w:szCs w:val="32"/>
        </w:rPr>
        <w:t>给女儿开了花包我的小棉袄在冬天也能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