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折花逢驿使</w:t>
      </w:r>
      <w:r>
        <w:rPr>
          <w:sz w:val="48"/>
          <w:szCs w:val="48"/>
        </w:rPr>
        <w:t>-</w:t>
      </w:r>
      <w:r>
        <w:rPr>
          <w:sz w:val="48"/>
          <w:szCs w:val="48"/>
        </w:rPr>
        <w:t>春风化雨中的书信传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风化雨中的书信传递</w:t>
      </w:r>
      <w:r>
        <w:rPr>
          <w:sz w:val="32"/>
          <w:szCs w:val="32"/>
        </w:rPr>
        <w:t>&lt;/p&gt;&lt;p&gt;&lt;img src="/static-img/04hSVpkd-GbWpz7d33fQgCvA5wtz7vJNP5UsyDuF61RPsqqzO1IU-948JxJScRop.png"&gt;&lt;/p&gt;&lt;p&gt;</w:t>
      </w:r>
      <w:r>
        <w:rPr>
          <w:sz w:val="32"/>
          <w:szCs w:val="32"/>
        </w:rPr>
        <w:t>在古代，随着交通工具的发展和邮政制度的完善，一种特殊的书信传递方式逐渐成为了人们日常生活中不可或缺的一部分，那就是折花逢驿使。这种方式不仅能够确保书信迅速到达目的地，还带有浓郁的文化内涵，成为了一种美妙的情感交流方式。</w:t>
      </w:r>
      <w:r>
        <w:rPr>
          <w:sz w:val="32"/>
          <w:szCs w:val="32"/>
        </w:rPr>
        <w:t>&lt;/p&gt;&lt;p&gt;</w:t>
      </w:r>
      <w:r>
        <w:rPr>
          <w:sz w:val="32"/>
          <w:szCs w:val="32"/>
        </w:rPr>
        <w:t>折花逢驿使源自唐朝，它是指将重要文件、书信等装入小巧精致的纸笺盒中，用特制的小刀或者剪刀将盒子切成多个小块，然后每一块都要经过不同的驿站，这样可以保证信息安全，同时也增添了趣味性。这种方法虽然麻烦，但它极大地提高了信息传递的效率和准确性。</w:t>
      </w:r>
      <w:r>
        <w:rPr>
          <w:sz w:val="32"/>
          <w:szCs w:val="32"/>
        </w:rPr>
        <w:t>&lt;/p&gt;&lt;p&gt;&lt;img src="/static-img/YEF6rO1rQmmsGvTuTCFZcyvA5wtz7vJNP5UsyDuF61QHswPsUsBL94fNKm0fUkjVaUqlEfgxR7J5fsDjKNaxE0zy_onqRkYMJ5MSnhvnufAfjQXm1KzN4-FVhJiKPJrDHZMUlzM4jp5iLPW7HMdmpf6exWQ5p2zluHHZOcYE3Ew.png"&gt;&lt;/p&gt;&lt;p&gt;</w:t>
      </w:r>
      <w:r>
        <w:rPr>
          <w:sz w:val="32"/>
          <w:szCs w:val="32"/>
        </w:rPr>
        <w:t>历史上，有许多著名的人物都是通过折花逢驿使来进行通信，他们通常会亲自挑选最美丽的手工纸笺，将重要消息写在上面，并附上自己的印章，以证明身份。在当时，这种做法既是一种社交礼仪，也体现了文人雅士对细节追求极致的心理状态。</w:t>
      </w:r>
      <w:r>
        <w:rPr>
          <w:sz w:val="32"/>
          <w:szCs w:val="32"/>
        </w:rPr>
        <w:t>&lt;/p&gt;&lt;p&gt;</w:t>
      </w:r>
      <w:r>
        <w:rPr>
          <w:sz w:val="32"/>
          <w:szCs w:val="32"/>
        </w:rPr>
        <w:t>如宋代文学家苏轼，他曾经用折花逢驿使向好友陆游发送诗句，其中包含“春风得意马蹄疾，一日看尽长安花”的诗句，即便隔绝千里之外，也能感受到彼此间的情谊深厚。</w:t>
      </w:r>
      <w:r>
        <w:rPr>
          <w:sz w:val="32"/>
          <w:szCs w:val="32"/>
        </w:rPr>
        <w:t>&lt;/p&gt;&lt;p&gt;&lt;img src="/static-img/Bcms5gP_33peFwopmQwIdivA5wtz7vJNP5UsyDuF61QHswPsUsBL94fNKm0fUkjVaUqlEfgxR7J5fsDjKNaxE0zy_onqRkYMJ5MSnhvnufAfjQXm1KzN4-FVhJiKPJrDHZMUlzM4jp5iLPW7HMdmpf6exWQ5p2zluHHZOcYE3Ew.png"&gt;&lt;/p&gt;&lt;p&gt;</w:t>
      </w:r>
      <w:r>
        <w:rPr>
          <w:sz w:val="32"/>
          <w:szCs w:val="32"/>
        </w:rPr>
        <w:t>除了文人墨客，商贾之间也广泛使用折花逢驿使作为一种快速沟通的手段。例如，在明清时期，由于商业活动频繁，远距离贸易需要高效沟通，因此商人们会利用这一方式来保持与合作伙伴之间即时更新市场动态、交易情况等信息。</w:t>
      </w:r>
      <w:r>
        <w:rPr>
          <w:sz w:val="32"/>
          <w:szCs w:val="32"/>
        </w:rPr>
        <w:t>&lt;/p&gt;&lt;p&gt;</w:t>
      </w:r>
      <w:r>
        <w:rPr>
          <w:sz w:val="32"/>
          <w:szCs w:val="32"/>
        </w:rPr>
        <w:t>然而，与其他任何手段一样，折花逢驿使也有其局限性。当天气恶劣或者战乱频发的时候，这一传递方式就显得力不从心。此外，由于涉及多个转送过程，每次打开一个新包裹，都可能引起误解或错误，所以这项技术并非万无一失，但它依然被后世所珍视，并且成了文学作品中常见的一种描写手法，如王国维《中国学术史纲》中的“翻阅百卷千言”、“寻觅千古奇才”，就充分体现出作者对古代书信往来的热爱与敬仰之情。</w:t>
      </w:r>
      <w:r>
        <w:rPr>
          <w:sz w:val="32"/>
          <w:szCs w:val="32"/>
        </w:rPr>
        <w:t>&lt;/p&gt;&lt;p&gt;&lt;img src="/static-img/lvTivd_vGTBGu0gtQ0bDJyvA5wtz7vJNP5UsyDuF61QHswPsUsBL94fNKm0fUkjVaUqlEfgxR7J5fsDjKNaxE0zy_onqRkYMJ5MSnhvnufAfjQXm1KzN4-FVhJiKPJrDHZMUlzM4jp5iLPW7HMdmpf6exWQ5p2zluHHZOcYE3Ew.png"&gt;&lt;/p&gt;&lt;p&gt;</w:t>
      </w:r>
      <w:r>
        <w:rPr>
          <w:sz w:val="32"/>
          <w:szCs w:val="32"/>
        </w:rPr>
        <w:t>总而言之，无论是在封建社会还是现代社会，“折花逢驿使”这一概念都代表了一种特殊的情感连接，它承载着过去人们对于文字表达艺术与快捷通信技巧上的追求，让我们在这个数字时代重温那些由纸笺盒、小刀剪切而生出的故事，不仅让我们更加珍惜现在拥有的科技进步，更能领略到那份简单但又复杂的情感联系。</w:t>
      </w:r>
      <w:r>
        <w:rPr>
          <w:sz w:val="32"/>
          <w:szCs w:val="32"/>
        </w:rPr>
        <w:t>&lt;/p&gt;&lt;p&gt;&lt;a href = "/doc/464201-</w:t>
      </w:r>
      <w:r>
        <w:rPr>
          <w:sz w:val="32"/>
          <w:szCs w:val="32"/>
        </w:rPr>
        <w:t>折花逢驿使</w:t>
      </w:r>
      <w:r>
        <w:rPr>
          <w:sz w:val="32"/>
          <w:szCs w:val="32"/>
        </w:rPr>
        <w:t>-</w:t>
      </w:r>
      <w:r>
        <w:rPr>
          <w:sz w:val="32"/>
          <w:szCs w:val="32"/>
        </w:rPr>
        <w:t>春风化雨中的书信传递</w:t>
      </w:r>
      <w:r>
        <w:rPr>
          <w:sz w:val="32"/>
          <w:szCs w:val="32"/>
        </w:rPr>
        <w:t>.doc" rel="alternate" download="464201-</w:t>
      </w:r>
      <w:r>
        <w:rPr>
          <w:sz w:val="32"/>
          <w:szCs w:val="32"/>
        </w:rPr>
        <w:t>折花逢驿使</w:t>
      </w:r>
      <w:r>
        <w:rPr>
          <w:sz w:val="32"/>
          <w:szCs w:val="32"/>
        </w:rPr>
        <w:t>-</w:t>
      </w:r>
      <w:r>
        <w:rPr>
          <w:sz w:val="32"/>
          <w:szCs w:val="32"/>
        </w:rPr>
        <w:t>春风化雨中的书信传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