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的足球梦从校园到职业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穿上了我的足球鞋，奔跑吧脚男的心情仿佛随着每一次踏实地升腾。我的梦想不仅仅是踢一场比赛，更是一场关于追求与成长的旅程。</w:t>
      </w:r>
      <w:r>
        <w:rPr>
          <w:sz w:val="32"/>
          <w:szCs w:val="32"/>
        </w:rPr>
        <w:t>&lt;/p&gt;&lt;p&gt;&lt;img src="/static-img/HM58n0UpeT6ax8PizFc_YlV57W8ZdkRpPj0pn_Y4uq2YkWGRFKphoOruMdKJ7Agh.jpg"&gt;&lt;/p&gt;&lt;p&gt;</w:t>
      </w:r>
      <w:r>
        <w:rPr>
          <w:sz w:val="32"/>
          <w:szCs w:val="32"/>
        </w:rPr>
        <w:t>记得我还是个小学生的时候，我就被足球迷住了。那时候，每次看到球星们在电视上挥洒汗水、勇敢奔跑，都会觉得自己的心跳跟着他们一起加速。我知道，那份激动和自豪感，是我未来要努力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进入了高中，学校里有一个强大的足球队。作为新人，我只能在边缘观察那些身手敏捷、技术高超的队员们如何运球、射门。我决定，要学习，他们的每一步都值得我去模仿和理解。于是，每天下课后，我都会找机会加入他们训练，用尽全力去尝试那些看似简单却又充满挑战的小动作。</w:t>
      </w:r>
      <w:r>
        <w:rPr>
          <w:sz w:val="32"/>
          <w:szCs w:val="32"/>
        </w:rPr>
        <w:t>&lt;/p&gt;&lt;p&gt;&lt;img src="/static-img/BivjNgGvgIICku6aqbtvDFV57W8ZdkRpPj0pn_Y4uq1xx4uxrLuv0x1EQc_saARxo1rVt1NoyKuPmzfpyYTnX-fA7pEFBhqRA_yKi3JAGRHvV30NYbFploUKQt0dDcfrg6UD3xfC4QZlidPmYspDw60YBZgJl9bh3cZLK4XtoAMla3JFfWb5__r8rWqJYFU1QGEJWNGnAbeLKXGpYZj1Rw.jpg"&gt;&lt;/p&gt;&lt;p&gt;</w:t>
      </w:r>
      <w:r>
        <w:rPr>
          <w:sz w:val="32"/>
          <w:szCs w:val="32"/>
        </w:rPr>
        <w:t>时间渐渐过去，我的身体变得更加坚韧，而心中的那份热爱也越来越深刻。终于有一天，在一次校际友谊赛中，我接到了对方防守区前锋传过来的精准传球，那一刻，一切似乎都慢了下来。在这个瞬间，只剩下我和那个空中的橙色皮革，它像是呼唤着我去实现自己的梦想一般。我没有犹豫，就像“奔跑吧脚男”那样，没有任何停顿直接扑向它，头顶之上只留下了一抹金色的闪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无论是在学校还是业余联赛中，我都以惊人的速度和技巧赢得了同学们对我的赞赏。而最重要的是，这些经历让我明白：无论你走到哪里，“奔跑吧脚男”的精神永远伴随着你，因为它代表了一种不屈不挠的追求，一种即使面对困难也不放弃的信念。</w:t>
      </w:r>
      <w:r>
        <w:rPr>
          <w:sz w:val="32"/>
          <w:szCs w:val="32"/>
        </w:rPr>
        <w:t>&lt;/p&gt;&lt;p&gt;&lt;img src="/static-img/whjVu9NXRTI6gWtsAsWCTVV57W8ZdkRpPj0pn_Y4uq1xx4uxrLuv0x1EQc_saARxo1rVt1NoyKuPmzfpyYTnX-fA7pEFBhqRA_yKi3JAGRHvV30NYbFploUKQt0dDcfrg6UD3xfC4QZlidPmYspDw60YBZgJl9bh3cZLK4XtoAMla3JFfWb5__r8rWqJYFU1QGEJWNGnAbeLKXGpYZj1Rw.jpg"&gt;&lt;/p&gt;&lt;p&gt;</w:t>
      </w:r>
      <w:r>
        <w:rPr>
          <w:sz w:val="32"/>
          <w:szCs w:val="32"/>
        </w:rPr>
        <w:t>现在，当我站在职业联赛场上的草地上，看着万千灯光下的海洋般的人群时，那股初恋般的情感依旧如同火焰一样燃烧在心里。但更重要的是，这一切都是因为曾经那个小小的声音——“奔跑吧脚男”，一直提醒自己不要停止，不要放弃，即使再疲惫，也要继续前行，因为这条路才是我真正想要走过的一条路。</w:t>
      </w:r>
      <w:r>
        <w:rPr>
          <w:sz w:val="32"/>
          <w:szCs w:val="32"/>
        </w:rPr>
        <w:t>&lt;/p&gt;&lt;p&gt;&lt;a href = "/doc/464134-</w:t>
      </w:r>
      <w:r>
        <w:rPr>
          <w:sz w:val="32"/>
          <w:szCs w:val="32"/>
        </w:rPr>
        <w:t>奔跑吧脚男我的足球梦从校园到职业联赛</w:t>
      </w:r>
      <w:r>
        <w:rPr>
          <w:sz w:val="32"/>
          <w:szCs w:val="32"/>
        </w:rPr>
        <w:t>.doc" rel="alternate" download="464134-</w:t>
      </w:r>
      <w:r>
        <w:rPr>
          <w:sz w:val="32"/>
          <w:szCs w:val="32"/>
        </w:rPr>
        <w:t>奔跑吧脚男我的足球梦从校园到职业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