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动人的小酥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酥肉的诞生与发展</w:t>
      </w:r>
      <w:r>
        <w:rPr>
          <w:sz w:val="32"/>
          <w:szCs w:val="32"/>
        </w:rPr>
        <w:t>&lt;/p&gt;&lt;p&gt;&lt;img src="/static-img/8yF6ceQCQYydUDITa9OfZWTqI4KkiR7cluEfNrTYQQK25joM61CTsnLOTUI5Qar3.jpg"&gt;&lt;/p&gt;&lt;p&gt;</w:t>
      </w:r>
      <w:r>
        <w:rPr>
          <w:sz w:val="32"/>
          <w:szCs w:val="32"/>
        </w:rPr>
        <w:t>在中国烹饪史上，小酥肉是一道经典美食，它源自于古代的“熟煮”技艺，经过千锤百炼，逐渐演变为现在我们所熟知的风味。它不仅仅是一种食物，更是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小酥肉的工艺秘密</w:t>
      </w:r>
      <w:r>
        <w:rPr>
          <w:sz w:val="32"/>
          <w:szCs w:val="32"/>
        </w:rPr>
        <w:t>&lt;/p&gt;&lt;p&gt;&lt;img src="/static-img/KHh4rmkou_EEG7Y9RWf5hGTqI4KkiR7cluEfNrTYQQJB1RTUJg5dmi9CktTis_C4hoWD-k5JC4aeEwCoYmoqnTJoE1sCQUZOdofiGj_xLWQcke6FqyiDaj6Ssucm9QNzr77YcWnGB6SY-5guq0ZsSpxwokn9L6wYhAuxFPorH0zX-jE5nZ3CS-dguATSsmhZy_XaR8iplBmg8utrc6mgNA.jpg"&gt;&lt;/p&gt;&lt;p&gt;</w:t>
      </w:r>
      <w:r>
        <w:rPr>
          <w:sz w:val="32"/>
          <w:szCs w:val="32"/>
        </w:rPr>
        <w:t>小酥肉之所以能在众多菜肴中脱颖而出，其关键在于其独特的制作工艺。从选料到调味，从翻炒到冷却，每一个环节都要求精确控制，以达到最佳口感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品质保证</w:t>
      </w:r>
      <w:r>
        <w:rPr>
          <w:sz w:val="32"/>
          <w:szCs w:val="32"/>
        </w:rPr>
        <w:t>&lt;/p&gt;&lt;p&gt;&lt;img src="/static-img/_3jwnMeEJ45jIW4TQR8OCmTqI4KkiR7cluEfNrTYQQJB1RTUJg5dmi9CktTis_C4hoWD-k5JC4aeEwCoYmoqnTJoE1sCQUZOdofiGj_xLWQcke6FqyiDaj6Ssucm9QNzr77YcWnGB6SY-5guq0ZsSpxwokn9L6wYhAuxFPorH0zX-jE5nZ3CS-dguATSsmhZy_XaR8iplBmg8utrc6mgNA.jpg"&gt;&lt;/p&gt;&lt;p&gt;</w:t>
      </w:r>
      <w:r>
        <w:rPr>
          <w:sz w:val="32"/>
          <w:szCs w:val="32"/>
        </w:rPr>
        <w:t>优质的小酥肉需要高质量的猪或牛肚。这些部位富含胶原蛋白，使得小酥肉既有弹性又不会过于硬脆。此外，适当的盐分和香料也是提升风味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火候掌握</w:t>
      </w:r>
      <w:r>
        <w:rPr>
          <w:sz w:val="32"/>
          <w:szCs w:val="32"/>
        </w:rPr>
        <w:t>&lt;/p&gt;&lt;p&gt;&lt;img src="/static-img/OM2F9XqMmWMaGuRBd-wMkGTqI4KkiR7cluEfNrTYQQJB1RTUJg5dmi9CktTis_C4hoWD-k5JC4aeEwCoYmoqnTJoE1sCQUZOdofiGj_xLWQcke6FqyiDaj6Ssucm9QNzr77YcWnGB6SY-5guq0ZsSpxwokn9L6wYhAuxFPorH0zX-jE5nZ3CS-dguATSsmhZy_XaR8iplBmg8utrc6mgNA.jpg"&gt;&lt;/p&gt;&lt;p&gt;</w:t>
      </w:r>
      <w:r>
        <w:rPr>
          <w:sz w:val="32"/>
          <w:szCs w:val="32"/>
        </w:rPr>
        <w:t>小酥肉烹制过程中最关键的是火候控制。一旦火候失控，就会影响整体口感。而且，在翻炒过程中要注意防止食材干燥，这样才能保持其鲜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赏小 酱 的艺术</w:t>
      </w:r>
      <w:r>
        <w:rPr>
          <w:sz w:val="32"/>
          <w:szCs w:val="32"/>
        </w:rPr>
        <w:t>&lt;/p&gt;&lt;p&gt;&lt;img src="/static-img/CUckwUI9tkLWWuyjJQ4jUmTqI4KkiR7cluEfNrTYQQJB1RTUJg5dmi9CktTis_C4hoWD-k5JC4aeEwCoYmoqnTJoE1sCQUZOdofiGj_xLWQcke6FqyiDaj6Ssucm9QNzr77YcWnGB6SY-5guq0ZsSpxwokn9L6wYhAuxFPorH0zX-jE5nZ3CS-dguATSsmhZy_XaR8iplBmg8utrc6mgNA.jpg"&gt;&lt;/p&gt;&lt;p&gt;</w:t>
      </w:r>
      <w:r>
        <w:rPr>
          <w:sz w:val="32"/>
          <w:szCs w:val="32"/>
        </w:rPr>
        <w:t>鉴赏小 酱 并不是一件简单的事情，它需要一定的心理准备。在品尝之前，我们可以先闻一下香气，然后慢慢咀嚼，让每一口都成为一次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酱 不仅仅是为了满足人们对美食的需求，它还是一种文化交流的手段。在不同的场合下，小 酱 都能展现出不同的魅力，为人们增添无限乐趣。</w:t>
      </w:r>
      <w:r>
        <w:rPr>
          <w:sz w:val="32"/>
          <w:szCs w:val="32"/>
        </w:rPr>
        <w:t>&lt;/p&gt;&lt;p&gt;&lt;a href = "/doc/463675-</w:t>
      </w:r>
      <w:r>
        <w:rPr>
          <w:sz w:val="32"/>
          <w:szCs w:val="32"/>
        </w:rPr>
        <w:t>楚楚动人的小酥肉</w:t>
      </w:r>
      <w:r>
        <w:rPr>
          <w:sz w:val="32"/>
          <w:szCs w:val="32"/>
        </w:rPr>
        <w:t>.doc" rel="alternate" download="463675-</w:t>
      </w:r>
      <w:r>
        <w:rPr>
          <w:sz w:val="32"/>
          <w:szCs w:val="32"/>
        </w:rPr>
        <w:t>楚楚动人的小酥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