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的神秘传说</w:t>
      </w:r>
      <w:r>
        <w:rPr>
          <w:sz w:val="32"/>
          <w:szCs w:val="32"/>
        </w:rPr>
        <w:t>&lt;/p&gt;&lt;p&gt;&lt;img src="/static-img/xaC8uk3nHb6A1VLhK50OXyP0hnIJLLf-FUYgMwGabnAIBGvf__tL6HChSNgbEXoq.jpg"&gt;&lt;/p&gt;&lt;p&gt;</w:t>
      </w:r>
      <w:r>
        <w:rPr>
          <w:sz w:val="32"/>
          <w:szCs w:val="32"/>
        </w:rPr>
        <w:t>在古老的民间故事中，金丝帐被视为一种拥有超自然力量的织品。据说它能够让穿越者在梦境与现实之间自由穿梭，这种能力使得金丝帐成为了许多寻求智慧或逃避现实的人心中的宝贵财富。</w:t>
      </w:r>
      <w:r>
        <w:rPr>
          <w:sz w:val="32"/>
          <w:szCs w:val="32"/>
        </w:rPr>
        <w:t>&lt;/p&gt;&lt;p&gt;</w:t>
      </w:r>
      <w:r>
        <w:rPr>
          <w:sz w:val="32"/>
          <w:szCs w:val="32"/>
        </w:rPr>
        <w:t>金丝帐</w:t>
      </w:r>
      <w:r>
        <w:rPr>
          <w:sz w:val="32"/>
          <w:szCs w:val="32"/>
        </w:rPr>
        <w:t>poH</w:t>
      </w:r>
      <w:r>
        <w:rPr>
          <w:sz w:val="32"/>
          <w:szCs w:val="32"/>
        </w:rPr>
        <w:t>背后的艺术技巧</w:t>
      </w:r>
      <w:r>
        <w:rPr>
          <w:sz w:val="32"/>
          <w:szCs w:val="32"/>
        </w:rPr>
        <w:t>&lt;/p&gt;&lt;p&gt;&lt;img src="/static-img/ABpix78BipxMxEzAZd9t1yP0hnIJLLf-FUYgMwGabnAOIdqw_kXIPjJkqck51sX83nuUz8ZDb4VBxqHa_EqLifLL3aRMILehEbq6rxcXBCzJFUBNavgOOimg-6glO-AetXf3JalMQ46ariVKGQf8zFcuafdUPq6VAjkCYwxRt8qeqHaNUOVVZN_eOkfk4qHlXGQdzLucQNeXqzOpjrFrrA.jpg"&gt;&lt;/p&gt;&lt;p&gt;poH</w:t>
      </w:r>
      <w:r>
        <w:rPr>
          <w:sz w:val="32"/>
          <w:szCs w:val="32"/>
        </w:rPr>
        <w:t>是指手工编织的一种特殊技法，它需要极高的精细度和耐心。这种独特的手工艺不仅体现在纹理上，更体现在每一根线条上的细微调整上。这正是金丝帐之所以具有独特魅力的关键所在。</w:t>
      </w:r>
      <w:r>
        <w:rPr>
          <w:sz w:val="32"/>
          <w:szCs w:val="32"/>
        </w:rPr>
        <w:t>&lt;/p&gt;&lt;p&gt;</w:t>
      </w:r>
      <w:r>
        <w:rPr>
          <w:sz w:val="32"/>
          <w:szCs w:val="32"/>
        </w:rPr>
        <w:t>金丝帐作为文化象征</w:t>
      </w:r>
      <w:r>
        <w:rPr>
          <w:sz w:val="32"/>
          <w:szCs w:val="32"/>
        </w:rPr>
        <w:t>&lt;/p&gt;&lt;p&gt;&lt;img src="/static-img/7yxxtezRpHlgVv-qW-VF7yP0hnIJLLf-FUYgMwGabnAOIdqw_kXIPjJkqck51sX83nuUz8ZDb4VBxqHa_EqLifLL3aRMILehEbq6rxcXBCzJFUBNavgOOimg-6glO-AetXf3JalMQ46ariVKGQf8zFcuafdUPq6VAjkCYwxRt8qeqHaNUOVVZN_eOkfk4qHlXGQdzLucQNeXqzOpjrFrrA.jpg"&gt;&lt;/p&gt;&lt;p&gt;</w:t>
      </w:r>
      <w:r>
        <w:rPr>
          <w:sz w:val="32"/>
          <w:szCs w:val="32"/>
        </w:rPr>
        <w:t>在不同的文化中，金丝帐都有着不同的象征意义。有的认为它代表了繁荣富裕，有的则认为它隐喻着知识和智慧。在某些宗教信仰中，金丝帐甚至被看作是通往神圣世界的大门。</w:t>
      </w:r>
      <w:r>
        <w:rPr>
          <w:sz w:val="32"/>
          <w:szCs w:val="32"/>
        </w:rPr>
        <w:t>&lt;/p&gt;&lt;p&gt;</w:t>
      </w:r>
      <w:r>
        <w:rPr>
          <w:sz w:val="32"/>
          <w:szCs w:val="32"/>
        </w:rPr>
        <w:t>如何识别真伪</w:t>
      </w:r>
      <w:r>
        <w:rPr>
          <w:sz w:val="32"/>
          <w:szCs w:val="32"/>
        </w:rPr>
        <w:t>&lt;/p&gt;&lt;p&gt;&lt;img src="/static-img/MuiiFiBgWW71qk9y7foD1SP0hnIJLLf-FUYgMwGabnAOIdqw_kXIPjJkqck51sX83nuUz8ZDb4VBxqHa_EqLifLL3aRMILehEbq6rxcXBCzJFUBNavgOOimg-6glO-AetXf3JalMQ46ariVKGQf8zFcuafdUPq6VAjkCYwxRt8qeqHaNUOVVZN_eOkfk4qHlXGQdzLucQNeXqzOpjrFrrA.jpg"&gt;&lt;/p&gt;&lt;p&gt;</w:t>
      </w:r>
      <w:r>
        <w:rPr>
          <w:sz w:val="32"/>
          <w:szCs w:val="32"/>
        </w:rPr>
        <w:t>随着时间推移，一些商家开始生产模仿性的产品，以此来牟取暴利。但对于真正寻求价值的人来说，如何辨别真假是一个重要课题。通常可以通过观察织造技术、使用材料以及是否有明显瑕疵来判断其真伪。</w:t>
      </w:r>
      <w:r>
        <w:rPr>
          <w:sz w:val="32"/>
          <w:szCs w:val="32"/>
        </w:rPr>
        <w:t>&lt;/p&gt;&lt;p&gt;</w:t>
      </w:r>
      <w:r>
        <w:rPr>
          <w:sz w:val="32"/>
          <w:szCs w:val="32"/>
        </w:rPr>
        <w:t>保护传统技艺</w:t>
      </w:r>
      <w:r>
        <w:rPr>
          <w:sz w:val="32"/>
          <w:szCs w:val="32"/>
        </w:rPr>
        <w:t>&lt;/p&gt;&lt;p&gt;&lt;img src="/static-img/AlhjoBHDPSH40HwXwdhqayP0hnIJLLf-FUYgMwGabnAOIdqw_kXIPjJkqck51sX83nuUz8ZDb4VBxqHa_EqLifLL3aRMILehEbq6rxcXBCzJFUBNavgOOimg-6glO-AetXf3JalMQ46ariVKGQf8zFcuafdUPq6VAjkCYwxRt8qeqHaNUOVVZN_eOkfk4qHlXGQdzLucQNeXqzOpjrFrrA.jpg"&gt;&lt;/p&gt;&lt;p&gt;</w:t>
      </w:r>
      <w:r>
        <w:rPr>
          <w:sz w:val="32"/>
          <w:szCs w:val="32"/>
        </w:rPr>
        <w:t>在全球化浪潮下，一些传统手工艺逐渐面临消亡威胁。而保护这些珍贵技艺对于保持文化多样性至关重要。不论是在教育体系中教授这一技能还是在市场上推广这类产品，都有助于将这些宝贵遗产留给后代。</w:t>
      </w:r>
      <w:r>
        <w:rPr>
          <w:sz w:val="32"/>
          <w:szCs w:val="32"/>
        </w:rPr>
        <w:t>&lt;/p&gt;&lt;p&gt;</w:t>
      </w:r>
      <w:r>
        <w:rPr>
          <w:sz w:val="32"/>
          <w:szCs w:val="32"/>
        </w:rPr>
        <w:t>今日应用与未来展望</w:t>
      </w:r>
      <w:r>
        <w:rPr>
          <w:sz w:val="32"/>
          <w:szCs w:val="32"/>
        </w:rPr>
        <w:t>&lt;/p&gt;&lt;p&gt;</w:t>
      </w:r>
      <w:r>
        <w:rPr>
          <w:sz w:val="32"/>
          <w:szCs w:val="32"/>
        </w:rPr>
        <w:t>虽然现代科技提供了一系列更便捷、更快速的手段，但人们对传统手工艺品如同金丝帐仍旧持有一份深厚的情感。这反映出人类对物质外表之美和内涵之深远的追求。在未来的发展趋势中，我们或许会看到更多结合现代科技与古老技艺创新的作品出现。</w:t>
      </w:r>
      <w:r>
        <w:rPr>
          <w:sz w:val="32"/>
          <w:szCs w:val="32"/>
        </w:rPr>
        <w:t>&lt;/p&gt;&lt;p&gt;&lt;a href = "/doc/463547-</w:t>
      </w:r>
      <w:r>
        <w:rPr>
          <w:sz w:val="32"/>
          <w:szCs w:val="32"/>
        </w:rPr>
        <w:t>金丝帐下的秘密</w:t>
      </w:r>
      <w:r>
        <w:rPr>
          <w:sz w:val="32"/>
          <w:szCs w:val="32"/>
        </w:rPr>
        <w:t>.doc" rel="alternate" download="463547-</w:t>
      </w:r>
      <w:r>
        <w:rPr>
          <w:sz w:val="32"/>
          <w:szCs w:val="32"/>
        </w:rPr>
        <w:t>金丝帐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