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守望一夜之间关山尽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有信，山间传话</w:t>
      </w:r>
      <w:r>
        <w:rPr>
          <w:sz w:val="32"/>
          <w:szCs w:val="32"/>
        </w:rPr>
        <w:t>&lt;/p&gt;&lt;p&gt;&lt;img src="/static-img/WGiDLV83WBSBn9b7PlIwYIwCQZ1bDPOzLhAllhcdfd3WmbWA1gibP7ccSaff2aDs.jpg"&gt;&lt;/p&gt;&lt;p&gt;</w:t>
      </w:r>
      <w:r>
        <w:rPr>
          <w:sz w:val="32"/>
          <w:szCs w:val="32"/>
        </w:rPr>
        <w:t>在一个宁静的夜晚，一阵阵清新的西北风吹拂过关山脉络，仿佛天地间流动着一股神秘的力量。这个时候，不少行人都已经安然入睡，而这风，它却是守护者，无声无息，却又能将人们的心事轻轻带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之外，有一座古老的小镇，每个人的生活都紧密相连，他们之间的情感纠葛，就像这片土地上的花草一样，深藏而不露。每当夜幕降临，这些情感便通过那微弱的声音、那微小的动作，在黑暗中交织成一幅幅生动的人生画卷。</w:t>
      </w:r>
      <w:r>
        <w:rPr>
          <w:sz w:val="32"/>
          <w:szCs w:val="32"/>
        </w:rPr>
        <w:t>&lt;/p&gt;&lt;p&gt;&lt;img src="/static-img/dE-lso07ED_z3S4EfkHYHowCQZ1bDPOzLhAllhcdfd2isUMCTzlVeF6sKbhOrSa72a9qUKXCJ3SgiOuwVY9V5s4o-Y7heztifjYfAkFnS2jdYtlgu67gbeyYPITKB-bMTbQPF_au5G5xDCArYgWNLw.jpg"&gt;&lt;/p&gt;&lt;p&gt;</w:t>
      </w:r>
      <w:r>
        <w:rPr>
          <w:sz w:val="32"/>
          <w:szCs w:val="32"/>
        </w:rPr>
        <w:t>总结：《小镇中的守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秘密通讯</w:t>
      </w:r>
      <w:r>
        <w:rPr>
          <w:sz w:val="32"/>
          <w:szCs w:val="32"/>
        </w:rPr>
        <w:t>&lt;/p&gt;&lt;p&gt;&lt;img src="/static-img/jU0T9dE5pCEQBNs_qBTJgYwCQZ1bDPOzLhAllhcdfd2isUMCTzlVeF6sKbhOrSa72a9qUKXCJ3SgiOuwVY9V5s4o-Y7heztifjYfAkFnS2jdYtlgu67gbeyYPITKB-bMTbQPF_au5G5xDCArYgWNLw.jpg"&gt;&lt;/p&gt;&lt;p&gt;</w:t>
      </w:r>
      <w:r>
        <w:rPr>
          <w:sz w:val="32"/>
          <w:szCs w:val="32"/>
        </w:rPr>
        <w:t>风吹过关山，那些隐藏在心底深处的情感也随之被唤醒。在这个寂静无声的夜晚，一切似乎都在等待着某种变化。这种变化，或许只是一点点，但是对于那些久违了的记忆来说，它却足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月光下的回音》</w:t>
      </w:r>
      <w:r>
        <w:rPr>
          <w:sz w:val="32"/>
          <w:szCs w:val="32"/>
        </w:rPr>
        <w:t>&lt;/p&gt;&lt;p&gt;&lt;img src="/static-img/-aFfNK5HYAc0cmMOsGfIH4wCQZ1bDPOzLhAllhcdfd2isUMCTzlVeF6sKbhOrSa72a9qUKXCJ3SgiOuwVY9V5s4o-Y7heztifjYfAkFnS2jdYtlgu67gbeyYPITKB-bMTbQPF_au5G5xDCArYgWNLw.jpg"&gt;&lt;/p&gt;&lt;p&gt;</w:t>
      </w:r>
      <w:r>
        <w:rPr>
          <w:sz w:val="32"/>
          <w:szCs w:val="32"/>
        </w:rPr>
        <w:t>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夜里，一位年轻人决定离开他的家乡，他想去远方探索未知世界，但他知道，没有勇气和坚持，再好的梦想也会化为泡影。他站在窗前，看着外面的星空，那些闪烁着希望和梦想的星星，让他鼓起勇气做出决定。</w:t>
      </w:r>
      <w:r>
        <w:rPr>
          <w:sz w:val="32"/>
          <w:szCs w:val="32"/>
        </w:rPr>
        <w:t>&lt;/p&gt;&lt;p&gt;&lt;img src="/static-img/el8HpQZinf4Vt74ndaGQ1YwCQZ1bDPOzLhAllhcdfd2isUMCTzlVeF6sKbhOrSa72a9qUKXCJ3SgiOuwVY9V5s4o-Y7heztifjYfAkFnS2jdYtlgu67gbeyYPITKB-bMTbQPF_au5G5xDCArYgWNLw.jpg"&gt;&lt;/p&gt;&lt;p&gt;</w:t>
      </w:r>
      <w:r>
        <w:rPr>
          <w:sz w:val="32"/>
          <w:szCs w:val="32"/>
        </w:rPr>
        <w:t>总结：《星辰下的启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如同这片风一般悄无声息地流逝。不经意间，我们就迷失了方向，又重新找到了路。这条路，是我们共同创造的一部分，也是我们独自一人前行的一段旅途。在这样的日子里，我们应该学会珍惜身边的人，以及他们给予我们的每一点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岁月留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年轻人踏上旅途的时候，他心里充满了忧虑与期待。但是在那个遥远的地方，他遇见了一群志同道合的人们，他们用自己的故事证明，只要有信念，就没有无法克服的事业。当他听说“风吹一夜满关山”，他突然明白了什么叫真正意义上的团队合作和支持，这正是让许多困难变成了可能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团结面对挑战》</w:t>
      </w:r>
      <w:r>
        <w:rPr>
          <w:sz w:val="32"/>
          <w:szCs w:val="32"/>
        </w:rPr>
        <w:t>&lt;/p&gt;&lt;p&gt;&lt;a href = "/doc/463412-</w:t>
      </w:r>
      <w:r>
        <w:rPr>
          <w:sz w:val="32"/>
          <w:szCs w:val="32"/>
        </w:rPr>
        <w:t>风中的守望一夜之间关山尽收</w:t>
      </w:r>
      <w:r>
        <w:rPr>
          <w:sz w:val="32"/>
          <w:szCs w:val="32"/>
        </w:rPr>
        <w:t>.doc" rel="alternate" download="463412-</w:t>
      </w:r>
      <w:r>
        <w:rPr>
          <w:sz w:val="32"/>
          <w:szCs w:val="32"/>
        </w:rPr>
        <w:t>风中的守望一夜之间关山尽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