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军营与爱情的交织老公的远征与我心中的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远的军营，近在咫尺的心跳</w:t>
      </w:r>
      <w:r>
        <w:rPr>
          <w:sz w:val="32"/>
          <w:szCs w:val="32"/>
        </w:rPr>
        <w:t>&lt;/p&gt;&lt;p&gt;&lt;img src="/static-img/LcrBJpLwfjMoFWVJMDHAPEfzNwYnmJWC-__WU2sBYCTDcS2cCcOZwUSHGioOVj6X.jpg"&gt;&lt;/p&gt;&lt;p&gt;</w:t>
      </w:r>
      <w:r>
        <w:rPr>
          <w:sz w:val="32"/>
          <w:szCs w:val="32"/>
        </w:rPr>
        <w:t>当兵老公要了我很多次，但每一次都让我深刻体会到，虽然他身处遥远的地方，我依然能感受到他的存在。记得第一次，他从遥远的战场给我的电话里传来的声音，那份颤抖却坚定，让我知道，无论多么艰难困苦，他都会回家见我。后来，每当夜幕降临，我总会闭上眼睛想象他站在门口，用那双坚定的眼神看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训与日常，两种不同的生活节奏</w:t>
      </w:r>
      <w:r>
        <w:rPr>
          <w:sz w:val="32"/>
          <w:szCs w:val="32"/>
        </w:rPr>
        <w:t>&lt;/p&gt;&lt;p&gt;&lt;img src="/static-img/IdC89XRBSNnzw_D9u7TjyEfzNwYnmJWC-__WU2sBYCRwYScFxJgtlbCp47SRgha5WK0iV0VE0dwFXl6uTBEURRCq7B1urofP4-juPv8Md3gHZUy0IxD-Q8ukIw2gaHGF6bbi_aL1C5TL7U6oyliAvLlmEDJPlITpJI0vG1p43Oi9sL-gWX1KCckS49T9EVhR.jpg"&gt;&lt;/p&gt;&lt;p&gt;</w:t>
      </w:r>
      <w:r>
        <w:rPr>
          <w:sz w:val="32"/>
          <w:szCs w:val="32"/>
        </w:rPr>
        <w:t>他的日子里充满了严格的军训和繁重的工作，而我的生活则是平凡而又琐碎。我每天忙碌于家务和工作，却总是忍不住想起他。那时候，我才明白，不同的人生选择并不能使我们相隔太远，只要心中有爱，就没有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件里的温暖与忧愁</w:t>
      </w:r>
      <w:r>
        <w:rPr>
          <w:sz w:val="32"/>
          <w:szCs w:val="32"/>
        </w:rPr>
        <w:t>&lt;/p&gt;&lt;p&gt;&lt;img src="/static-img/wHB_vXZINEKPcukXwUNlW0fzNwYnmJWC-__WU2sBYCRwYScFxJgtlbCp47SRgha5WK0iV0VE0dwFXl6uTBEURRCq7B1urofP4-juPv8Md3gHZUy0IxD-Q8ukIw2gaHGF6bbi_aL1C5TL7U6oyliAvLlmEDJPlITpJI0vG1p43Oi9sL-gWX1KCckS49T9EVhR.jpg"&gt;&lt;/p&gt;&lt;p&gt;</w:t>
      </w:r>
      <w:r>
        <w:rPr>
          <w:sz w:val="32"/>
          <w:szCs w:val="32"/>
        </w:rPr>
        <w:t>他们说写信是一种艺术，当兵老公给我写过无数封信，每一封都是他对未来的憧憬，也是对过去的一些忧愁。他会告诉我军队的情况，以及那些兄弟们如何互相扶持。而这些文字，是他用血肉之躯铸就的情感纽带，使得我们的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连接绕地球一圈，一念之间</w:t>
      </w:r>
      <w:r>
        <w:rPr>
          <w:sz w:val="32"/>
          <w:szCs w:val="32"/>
        </w:rPr>
        <w:t>&lt;/p&gt;&lt;p&gt;&lt;img src="/static-img/NUiuPNwxbB_kUG4-GasdvUfzNwYnmJWC-__WU2sBYCRwYScFxJgtlbCp47SRgha5WK0iV0VE0dwFXl6uTBEURRCq7B1urofP4-juPv8Md3gHZUy0IxD-Q8ukIw2gaHGF6bbi_aL1C5TL7U6oyliAvLlmEDJPlITpJI0vG1p43Oi9sL-gWX1KCckS49T9EVhR.jpg"&gt;&lt;/p&gt;&lt;p&gt;</w:t>
      </w:r>
      <w:r>
        <w:rPr>
          <w:sz w:val="32"/>
          <w:szCs w:val="32"/>
        </w:rPr>
        <w:t>随着科技发展，我们可以通过网络保持联系。当兵老公要了我很多次，这些时光虽然短暂，却让我们彼此感到温暖。在视频通话中，我们可以看到对方笑容灿烂或者疲惫凝视。这一切，都成为了我们共同努力克服空间障碍的情感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，对抗孤独的心灵慰藉</w:t>
      </w:r>
      <w:r>
        <w:rPr>
          <w:sz w:val="32"/>
          <w:szCs w:val="32"/>
        </w:rPr>
        <w:t>&lt;/p&gt;&lt;p&gt;&lt;img src="/static-img/H83zUqb1DhyiNVbNUIJ2iUfzNwYnmJWC-__WU2sBYCRwYScFxJgtlbCp47SRgha5WK0iV0VE0dwFXl6uTBEURRCq7B1urofP4-juPv8Md3gHZUy0IxD-Q8ukIw2gaHGF6bbi_aL1C5TL7U6oyliAvLlmEDJPlITpJI0vG1p43Oi9sL-gWX1KCckS49T9EVhR.jpg"&gt;&lt;/p&gt;&lt;p&gt;</w:t>
      </w:r>
      <w:r>
        <w:rPr>
          <w:sz w:val="32"/>
          <w:szCs w:val="32"/>
        </w:rPr>
        <w:t>尽管他们身处异地，但仍旧能为彼此带去小确幸。一年一度的大派送礼物，比如一个手工制作的手链或是一本书，这些都是他们用有限时间精心挑选出来作为“见面”的礼物。这些小事，如同星辰般闪耀，它们让我们的生活变得更加丰富多彩，也让我意识到，即便是在最艰难的时候，只要有爱，就有力量去面对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归来的期待与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如此，他们还是不得不离开，让人担忧。但每当听到炮火声、听到战斗的声音，我就会紧紧握住手机，那是我唯一能瞬间接触到他的方式。我相信，无论何时何地，当兵老公都会回到我的身边，因为只有这样，我们才能继续这段充满爱意但也充满辛酸的故事。</w:t>
      </w:r>
      <w:r>
        <w:rPr>
          <w:sz w:val="32"/>
          <w:szCs w:val="32"/>
        </w:rPr>
        <w:t>&lt;/p&gt;&lt;p&gt;&lt;a href = "/doc/463294-</w:t>
      </w:r>
      <w:r>
        <w:rPr>
          <w:sz w:val="32"/>
          <w:szCs w:val="32"/>
        </w:rPr>
        <w:t>在军营与爱情的交织老公的远征与我心中的守望</w:t>
      </w:r>
      <w:r>
        <w:rPr>
          <w:sz w:val="32"/>
          <w:szCs w:val="32"/>
        </w:rPr>
        <w:t>.doc" rel="alternate" download="463294-</w:t>
      </w:r>
      <w:r>
        <w:rPr>
          <w:sz w:val="32"/>
          <w:szCs w:val="32"/>
        </w:rPr>
        <w:t>在军营与爱情的交织老公的远征与我心中的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