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开腿吃你的扇贝吃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主题下，我们可以探讨一些关于性别角色、文化差异以及人际交往中的隐喻意义。以下是对此主题的六个论点：</w:t>
      </w:r>
      <w:r>
        <w:rPr>
          <w:sz w:val="32"/>
          <w:szCs w:val="32"/>
        </w:rPr>
        <w:t>&lt;/p&gt;&lt;p&gt;&lt;img src="/static-img/k5Oam7mOp-YQ-2qtPJut_oARLDvZ8nsMqHa_su3Y6ZWXCN9hkuOgwOo93UKgSc-9.jpg"&gt;&lt;/p&gt;&lt;p&gt;</w:t>
      </w:r>
      <w:r>
        <w:rPr>
          <w:sz w:val="32"/>
          <w:szCs w:val="32"/>
        </w:rPr>
        <w:t>性别角色的反转</w:t>
      </w:r>
      <w:r>
        <w:rPr>
          <w:sz w:val="32"/>
          <w:szCs w:val="32"/>
        </w:rPr>
        <w:t>&lt;/p&gt;&lt;p&gt;</w:t>
      </w:r>
      <w:r>
        <w:rPr>
          <w:sz w:val="32"/>
          <w:szCs w:val="32"/>
        </w:rPr>
        <w:t>在传统社会中，男性通常被赋予主导地位，而女性则处于被保护和服从的地位。然而，在某些情况下，这种角色关系会发生逆转，尤其是在恋爱或婚姻关系中。当一方主动追求另一方时，便可能出现“打开腿吃你的扇贝吃胸”的情景，这种行为反映了性别角色的变革。</w:t>
      </w:r>
      <w:r>
        <w:rPr>
          <w:sz w:val="32"/>
          <w:szCs w:val="32"/>
        </w:rPr>
        <w:t>&lt;/p&gt;&lt;p&gt;&lt;img src="/static-img/Z6NysVn53grk8z3RcnRMsIARLDvZ8nsMqHa_su3Y6ZXSaUEriqUdVnwPEB-9A_4LKGBta0ksYqenf8mKUAVBYHF4_EJ5_dumBBmi5wda8Bz4GNXy2S7Kqekw8g6V8AC9jrRnsbTCP7g5lMxC_WJN4YkPy9pOF3vF_Y0IKp1L2ng.jpg"&gt;&lt;/p&gt;&lt;p&gt;</w:t>
      </w:r>
      <w:r>
        <w:rPr>
          <w:sz w:val="32"/>
          <w:szCs w:val="32"/>
        </w:rPr>
        <w:t>文化差异的影响</w:t>
      </w:r>
      <w:r>
        <w:rPr>
          <w:sz w:val="32"/>
          <w:szCs w:val="32"/>
        </w:rPr>
        <w:t>&lt;/p&gt;&lt;p&gt;</w:t>
      </w:r>
      <w:r>
        <w:rPr>
          <w:sz w:val="32"/>
          <w:szCs w:val="32"/>
        </w:rPr>
        <w:t>不同文化背景下的习俗和信仰都会影响人们的行为模式。在某些文化中，对性的态度更加开放，而在其他文化中，则可能存在更为保守的观念。这种差异会导致不同的社交互动方式，其中也包括了对“打开腿吃你的扇贝吃胸”这一表达方式的理解和接受程度。</w:t>
      </w:r>
      <w:r>
        <w:rPr>
          <w:sz w:val="32"/>
          <w:szCs w:val="32"/>
        </w:rPr>
        <w:t>&lt;/p&gt;&lt;p&gt;&lt;img src="/static-img/mgNgqtQ8a6ecmBPs_xiTm4ARLDvZ8nsMqHa_su3Y6ZXSaUEriqUdVnwPEB-9A_4LKGBta0ksYqenf8mKUAVBYHF4_EJ5_dumBBmi5wda8Bz4GNXy2S7Kqekw8g6V8AC9jrRnsbTCP7g5lMxC_WJN4YkPy9pOF3vF_Y0IKp1L2ng.jpg"&gt;&lt;/p&gt;&lt;p&gt;</w:t>
      </w:r>
      <w:r>
        <w:rPr>
          <w:sz w:val="32"/>
          <w:szCs w:val="32"/>
        </w:rPr>
        <w:t>个人空间与界限</w:t>
      </w:r>
      <w:r>
        <w:rPr>
          <w:sz w:val="32"/>
          <w:szCs w:val="32"/>
        </w:rPr>
        <w:t>&lt;/p&gt;&lt;p&gt;</w:t>
      </w:r>
      <w:r>
        <w:rPr>
          <w:sz w:val="32"/>
          <w:szCs w:val="32"/>
        </w:rPr>
        <w:t>人们对于自己的身体拥有自我认知和界限，当这些界限受到侵犯时，就可能引发不适甚至冲突。而在亲密关系中，如果没有明确沟通，那么可能会误解对方的心意，从而产生尴尬或不愉快的情境。</w:t>
      </w:r>
      <w:r>
        <w:rPr>
          <w:sz w:val="32"/>
          <w:szCs w:val="32"/>
        </w:rPr>
        <w:t>&lt;/p&gt;&lt;p&gt;&lt;img src="/static-img/zSNurBa1alVFrGQwSVFV3oARLDvZ8nsMqHa_su3Y6ZXSaUEriqUdVnwPEB-9A_4LKGBta0ksYqenf8mKUAVBYHF4_EJ5_dumBBmi5wda8Bz4GNXy2S7Kqekw8g6V8AC9jrRnsbTCP7g5lMxC_WJN4YkPy9pOF3vF_Y0IKp1L2ng.jpg"&gt;&lt;/p&gt;&lt;p&gt;</w:t>
      </w:r>
      <w:r>
        <w:rPr>
          <w:sz w:val="32"/>
          <w:szCs w:val="32"/>
        </w:rPr>
        <w:t>情感与欲望之间的平衡</w:t>
      </w:r>
      <w:r>
        <w:rPr>
          <w:sz w:val="32"/>
          <w:szCs w:val="32"/>
        </w:rPr>
        <w:t>&lt;/p&gt;&lt;p&gt;</w:t>
      </w:r>
      <w:r>
        <w:rPr>
          <w:sz w:val="32"/>
          <w:szCs w:val="32"/>
        </w:rPr>
        <w:t>在人类的情感世界里，欲望总是与情感紧密相连，但两者又常常难以调和。当一个人的欲望超越了另一个人的舒适区时，便容易造成误解和矛盾。这就要求双方要有足够的情绪智慧来处理这种复杂的人际关系问题。</w:t>
      </w:r>
      <w:r>
        <w:rPr>
          <w:sz w:val="32"/>
          <w:szCs w:val="32"/>
        </w:rPr>
        <w:t>&lt;/p&gt;&lt;p&gt;&lt;img src="/static-img/f111S8Zj0-ZWdfxKbHnIYYARLDvZ8nsMqHa_su3Y6ZXSaUEriqUdVnwPEB-9A_4LKGBta0ksYqenf8mKUAVBYHF4_EJ5_dumBBmi5wda8Bz4GNXy2S7Kqekw8g6V8AC9jrRnsbTCP7g5lMxC_WJN4YkPy9pOF3vF_Y0IKp1L2ng.jpg"&gt;&lt;/p&gt;&lt;p&gt;</w:t>
      </w:r>
      <w:r>
        <w:rPr>
          <w:sz w:val="32"/>
          <w:szCs w:val="32"/>
        </w:rPr>
        <w:t>社交技能与沟通技巧</w:t>
      </w:r>
      <w:r>
        <w:rPr>
          <w:sz w:val="32"/>
          <w:szCs w:val="32"/>
        </w:rPr>
        <w:t>&lt;/p&gt;&lt;p&gt;</w:t>
      </w:r>
      <w:r>
        <w:rPr>
          <w:sz w:val="32"/>
          <w:szCs w:val="32"/>
        </w:rPr>
        <w:t>良好的社交技能能够帮助我们更好地理解他人，并有效地表达自己的需求。在处理涉及身体接触的问题时，沟通技巧尤为重要。如果双方能充分交流彼此的心意，那么即使是最敏感的话题也能够得到妥善解决。</w:t>
      </w:r>
      <w:r>
        <w:rPr>
          <w:sz w:val="32"/>
          <w:szCs w:val="32"/>
        </w:rPr>
        <w:t>&lt;/p&gt;&lt;p&gt;</w:t>
      </w:r>
      <w:r>
        <w:rPr>
          <w:sz w:val="32"/>
          <w:szCs w:val="32"/>
        </w:rPr>
        <w:t>心理健康与自我认知</w:t>
      </w:r>
      <w:r>
        <w:rPr>
          <w:sz w:val="32"/>
          <w:szCs w:val="32"/>
        </w:rPr>
        <w:t>&lt;/p&gt;&lt;p&gt;</w:t>
      </w:r>
      <w:r>
        <w:rPr>
          <w:sz w:val="32"/>
          <w:szCs w:val="32"/>
        </w:rPr>
        <w:t>个体心理健康状态直接影响到他们如何看待自己以及如何处理外部世界。只有当一个人有着良好的自我认知，他才能够正确评估自己的需求，并且勇敢地向他人提出这些需求。这也是建立健康人际关系的一个基础条件。</w:t>
      </w:r>
      <w:r>
        <w:rPr>
          <w:sz w:val="32"/>
          <w:szCs w:val="32"/>
        </w:rPr>
        <w:t>&lt;/p&gt;&lt;p&gt;&lt;a href = "/doc/462983-</w:t>
      </w:r>
      <w:r>
        <w:rPr>
          <w:sz w:val="32"/>
          <w:szCs w:val="32"/>
        </w:rPr>
        <w:t>打开腿吃你的扇贝吃胸</w:t>
      </w:r>
      <w:r>
        <w:rPr>
          <w:sz w:val="32"/>
          <w:szCs w:val="32"/>
        </w:rPr>
        <w:t>.doc" rel="alternate" download="462983-</w:t>
      </w:r>
      <w:r>
        <w:rPr>
          <w:sz w:val="32"/>
          <w:szCs w:val="32"/>
        </w:rPr>
        <w:t>打开腿吃你的扇贝吃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