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心灵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一段旅程被人们称为“跌落暮色”。这并不是指那些繁华与辉煌的时刻，而是一种心灵深处的沉淀和反思。它是那种无声的告别，是对过去的一种放手，是向未来的一个呼唤。</w:t>
      </w:r>
      <w:r>
        <w:rPr>
          <w:sz w:val="32"/>
          <w:szCs w:val="32"/>
        </w:rPr>
        <w:t>&lt;/p&gt;&lt;p&gt;&lt;img src="/static-img/CeAQQyatRiIuwq4hYXUrIox4nnHqQpEYFyTC6ElfkwjlXk2NV6iHyIzDoc4a6Zmx.jpg"&gt;&lt;/p&gt;&lt;p&gt;</w:t>
      </w:r>
      <w:r>
        <w:rPr>
          <w:sz w:val="32"/>
          <w:szCs w:val="32"/>
        </w:rPr>
        <w:t>首先，“跌落暮色”意味着结束。每个人的生活都有起点和终点，就像一条河流，从清澈见底的小溪缓缓汇聚成宽广而深邃的大海，最终在某个地方消失在视线之外。在这个过程中，我们会经历无数次的分手、离别、失败，这些都是生命中的“末日”，让我们不得不面对现实，接受变化，学会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跌落暮色”代表着开始。尽管一切似乎已经结束，但实际上这是新的篇章开启的时候。就像夜幕降临之后，星辰便开始闪耀；或许你无法预知明天，但你可以确定今天已经过去了。你可以从这些经历中学习，不断进步，用新的角度去看待世界，用不同的方式去应对挑战。</w:t>
      </w:r>
      <w:r>
        <w:rPr>
          <w:sz w:val="32"/>
          <w:szCs w:val="32"/>
        </w:rPr>
        <w:t>&lt;/p&gt;&lt;p&gt;&lt;img src="/static-img/5BhjYJm8KeWXWQe8uVCnzIx4nnHqQpEYFyTC6ElfkwjOZiyfsak30dMVmpLWS05qi2e8p6zjQZcx2LvZMyUKNAyT9RG_SVQ7an1IvrXHbXXSRCJ6fGasm5HiaiaJr0KitJRKUHV5UY0ZJFqiCfRK3Vn4k6yC79lg10_tpLEdoS7Ogcc-R6LHkwUKR8lNF0PQK-wSNhY40KRIi7ptF0K4N2YXDzJoyw7jCKA10TRz3Sk.jpg"&gt;&lt;/p&gt;&lt;p&gt;</w:t>
      </w:r>
      <w:r>
        <w:rPr>
          <w:sz w:val="32"/>
          <w:szCs w:val="32"/>
        </w:rPr>
        <w:t>再者，“跌落暮色”是一个转变。它不仅仅是身体上的位置改变，更重要的是内心状态的转变。当我们意识到自己不能控制的事情，只能选择如何面对时，那么我们的行为模式也会随之发生改变。这可能是一个勇敢的心态，一份坦然，一份释然，也可能是一份悲伤，一份怀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跌落暮色”还意味着成长。在人生旅途中，每一次回望往昔，都如同站在山顶俯瞰平原，看到了自己的身影，以及曾经走过的地方。这时候，你会发现自己变得更加坚强，也更加理解这一路上的辛酸与欢乐，因为只有经历了风雨，你才能真正感受到阳光下的温暖。</w:t>
      </w:r>
      <w:r>
        <w:rPr>
          <w:sz w:val="32"/>
          <w:szCs w:val="32"/>
        </w:rPr>
        <w:t>&lt;/p&gt;&lt;p&gt;&lt;img src="/static-img/gRA7ujOY1Mw3QJBw1gDcbYx4nnHqQpEYFyTC6ElfkwjOZiyfsak30dMVmpLWS05qi2e8p6zjQZcx2LvZMyUKNAyT9RG_SVQ7an1IvrXHbXXSRCJ6fGasm5HiaiaJr0KitJRKUHV5UY0ZJFqiCfRK3Vn4k6yC79lg10_tpLEdoS7Ogcc-R6LHkwUKR8lNF0PQK-wSNhY40KRIi7ptF0K4N2YXDzJoyw7jCKA10TRz3Sk.png"&gt;&lt;/p&gt;&lt;p&gt;</w:t>
      </w:r>
      <w:r>
        <w:rPr>
          <w:sz w:val="32"/>
          <w:szCs w:val="32"/>
        </w:rPr>
        <w:t>最后，“跌落暮色”的意义还体现在于自我探索。在这片寂静与黑暗之中，你最真切地了解了自己的价值观念、情感需求和生活目标。你学会了倾听内心的声音，用更智慧的手去握紧方向盘，即使前方没有灯光，也能够找到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跌落暮色”并不只是一个词语，它是生命中的一个节点，是心灵的一个彼岸，是一种精神状态。一旦跨越这个界限，无论未来将带来何种风雨，我们都将拥有足够的心力和智慧去迎接它们，因为我们知道，在那片遥远且神秘的地球另一端，有着属于自己的黎明等待着被揭开。</w:t>
      </w:r>
      <w:r>
        <w:rPr>
          <w:sz w:val="32"/>
          <w:szCs w:val="32"/>
        </w:rPr>
        <w:t>&lt;/p&gt;&lt;p&gt;&lt;img src="/static-img/y74fVyA5XIhw7UNbkHuYfYx4nnHqQpEYFyTC6ElfkwjOZiyfsak30dMVmpLWS05qi2e8p6zjQZcx2LvZMyUKNAyT9RG_SVQ7an1IvrXHbXXSRCJ6fGasm5HiaiaJr0KitJRKUHV5UY0ZJFqiCfRK3Vn4k6yC79lg10_tpLEdoS7Ogcc-R6LHkwUKR8lNF0PQK-wSNhY40KRIi7ptF0K4N2YXDzJoyw7jCKA10TRz3Sk.png"&gt;&lt;/p&gt;&lt;p&gt;&lt;a href = "/doc/462948-</w:t>
      </w:r>
      <w:r>
        <w:rPr>
          <w:sz w:val="32"/>
          <w:szCs w:val="32"/>
        </w:rPr>
        <w:t>暮色之下心灵的归途</w:t>
      </w:r>
      <w:r>
        <w:rPr>
          <w:sz w:val="32"/>
          <w:szCs w:val="32"/>
        </w:rPr>
        <w:t>.doc" rel="alternate" download="462948-</w:t>
      </w:r>
      <w:r>
        <w:rPr>
          <w:sz w:val="32"/>
          <w:szCs w:val="32"/>
        </w:rPr>
        <w:t>暮色之下心灵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