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水长流岁月里的微小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水长流：岁月里的微小力量</w:t>
      </w:r>
      <w:r>
        <w:rPr>
          <w:sz w:val="32"/>
          <w:szCs w:val="32"/>
        </w:rPr>
        <w:t>&lt;/p&gt;&lt;p&gt;&lt;img src="/static-img/va7nrYodQ4Qa2BDfZ18Mo2P3wvSAOJCboHZ7hJLAAOQt4jOTpXt10qXylyAqMFPo.png"&gt;&lt;/p&gt;&lt;p&gt;</w:t>
      </w:r>
      <w:r>
        <w:rPr>
          <w:sz w:val="32"/>
          <w:szCs w:val="32"/>
        </w:rPr>
        <w:t>在我们生活的每一天里，都有无数个小事发生，它们可能看似微不足道，却往往是改变命运的关键。正如历史上的许多伟大成就，都是由无数个细小而又持续不断的小步骤组成，就像一条细水缓缓地流淌，最终汇聚成了一条江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细水长流，这不仅是一种自然现象，更是一种精神和态度。在人生的旅途中，我们也需要学会这样一种耐心与坚持，不断地向前推进，无论遇到多大的困难和挑战。</w:t>
      </w:r>
      <w:r>
        <w:rPr>
          <w:sz w:val="32"/>
          <w:szCs w:val="32"/>
        </w:rPr>
        <w:t>&lt;/p&gt;&lt;p&gt;&lt;img src="/static-img/LDFf2zZ4AK3NcEv60pUSrWP3wvSAOJCboHZ7hJLAAOTY6f0npQo5dfNZsjWN12JI4HAQYoBZ7_mEBQpHyllfjmyXyn5oVYx1p9RsJWbclTi5QlXof6V80bBQVSmvZ4upklZqc0aFaugEQOZr3zBr-8eXAC26F9UOMf62B3tO6LKGkF3dutzj_Ur62GFDi3Jgi7xkOH62ybttJscGYpvPIQ.png"&gt;&lt;/p&gt;&lt;p&gt;</w:t>
      </w:r>
      <w:r>
        <w:rPr>
          <w:sz w:val="32"/>
          <w:szCs w:val="32"/>
        </w:rPr>
        <w:t>例如，在中国历史上，有一个著名的故事，就是三国时期蜀汉丞相诸葛亮北伐曹魏的大业。这场战争历经了十年时间，由于各种原因最终未能成功，但诸葛亮的一生却被后世评价为“明智、忠诚、英勇”。他的北伐虽然失败了，但他对国家的忠诚和对理想的执着，是人们永远敬仰的地方。这里面蕴含着“穿越之细水长流”的精髓，即使是在逆境中，也要保持信念不动摇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比如说，在科学领域，一些发明创造也是经过无数次试错之后才成功实现的。爱迪生开发出电灯泡之前，他曾经尝试过将几千根丝线捆绑起来作为灯丝，但是都没有成功。他并没有气馁，而是继续尝试，最终用碳 </w:t>
      </w:r>
      <w:r>
        <w:rPr>
          <w:sz w:val="32"/>
          <w:szCs w:val="32"/>
        </w:rPr>
        <w:t>filament</w:t>
      </w:r>
      <w:r>
        <w:rPr>
          <w:sz w:val="32"/>
          <w:szCs w:val="32"/>
        </w:rPr>
        <w:t>制成了第一盏实用的电灯泡。这就是“穿越之细水长流”的典范，只要坚持下去，总有一天会达到目的。</w:t>
      </w:r>
      <w:r>
        <w:rPr>
          <w:sz w:val="32"/>
          <w:szCs w:val="32"/>
        </w:rPr>
        <w:t>&lt;/p&gt;&lt;p&gt;&lt;img src="/static-img/qMaab_Rm6LZBMm321nFwcmP3wvSAOJCboHZ7hJLAAOTY6f0npQo5dfNZsjWN12JI4HAQYoBZ7_mEBQpHyllfjmyXyn5oVYx1p9RsJWbclTi5QlXof6V80bBQVSmvZ4upklZqc0aFaugEQOZr3zBr-8eXAC26F9UOMf62B3tO6LKGkF3dutzj_Ur62GFDi3Jgi7xkOH62ybttJscGYpvPIQ.png"&gt;&lt;/p&gt;&lt;p&gt;</w:t>
      </w:r>
      <w:r>
        <w:rPr>
          <w:sz w:val="32"/>
          <w:szCs w:val="32"/>
        </w:rPr>
        <w:t>在我们的日常生活中，“穿越之细水长流”同样体现在很多地方，比如学习新技能。当初学者开始时可能会感到很吃力，每一次练习似乎都不过是重复旧知识。但他们不会因此放弃，因为他们知道，每一次努力都是向着目标迈进的一步。而随着时间的推移，他们逐渐掌握了技能，最终成为专家或行业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之细水长流”是一个强调耐心与毅力的概念，它教会我们即使面对巨大的困难，也不要轻易放弃，只要持续不断地努力，就一定能够达成目标。在这个过程中，我们可以从诸葛亮、爱迪生等人的故事中得到启示，以此来激励自己，不断前行，用自己的行动去证明这股力量所蕴含的情感深度和生命意义。</w:t>
      </w:r>
      <w:r>
        <w:rPr>
          <w:sz w:val="32"/>
          <w:szCs w:val="32"/>
        </w:rPr>
        <w:t>&lt;/p&gt;&lt;p&gt;&lt;img src="/static-img/NXpBoYav-n3hhehhSY_U3GP3wvSAOJCboHZ7hJLAAOTY6f0npQo5dfNZsjWN12JI4HAQYoBZ7_mEBQpHyllfjmyXyn5oVYx1p9RsJWbclTi5QlXof6V80bBQVSmvZ4upklZqc0aFaugEQOZr3zBr-8eXAC26F9UOMf62B3tO6LKGkF3dutzj_Ur62GFDi3Jgi7xkOH62ybttJscGYpvPIQ.png"&gt;&lt;/p&gt;&lt;p&gt;&lt;a href = "/doc/462938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岁月里的微小力量</w:t>
      </w:r>
      <w:r>
        <w:rPr>
          <w:sz w:val="32"/>
          <w:szCs w:val="32"/>
        </w:rPr>
        <w:t>.doc" rel="alternate" download="462938-</w:t>
      </w:r>
      <w:r>
        <w:rPr>
          <w:sz w:val="32"/>
          <w:szCs w:val="32"/>
        </w:rPr>
        <w:t>穿越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岁月里的微小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