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轮班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三个男人，他们每天都要轮班地躁动着一个女人。这个女人叫做小红，她是他们共同的朋友，也是他们日常生活中的伙伴。她对这三个人非常好，每当他们需要帮助的时候，小红总是在那里支持着他们。</w:t>
      </w:r>
      <w:r>
        <w:rPr>
          <w:sz w:val="32"/>
          <w:szCs w:val="32"/>
        </w:rPr>
        <w:t>&lt;/p&gt;&lt;p&gt;&lt;img src="/static-img/FkuMiND8sHk7jMtOcX9FCsAGu_vfcTO2BGTbBbaLqYHAiYOz0J1UnRqs9A79AbZG.jpg"&gt;&lt;/p&gt;&lt;p&gt;</w:t>
      </w:r>
      <w:r>
        <w:rPr>
          <w:sz w:val="32"/>
          <w:szCs w:val="32"/>
        </w:rPr>
        <w:t>第一个男人叫李明，他是一名教师，工作繁忙，但他总是能够抽时间陪伴小红。他喜欢带她去图书馆，给她介绍各种各样的书籍，让她的知识面不断拓展。李明很有责任感，对待小红就像对待自己的妹妹一样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人叫王强，他是一个商人，经常出差，但是每次回来都会带回一些精美的小礼物给小红。他不仅关心她的物质需求，还会询问她的情感和心理状态，让她感到被重视和理解。王强是个大方的人，对于小红来说，他就是那个能让她感觉到温暖和安全的港湾。</w:t>
      </w:r>
      <w:r>
        <w:rPr>
          <w:sz w:val="32"/>
          <w:szCs w:val="32"/>
        </w:rPr>
        <w:t>&lt;/p&gt;&lt;p&gt;&lt;img src="/static-img/sBT8J6n9kDR1j5tviqtZOcAGu_vfcTO2BGTbBbaLqYFhLZDJ8bzi0dtzuEPD_BY6AHn6gkAoyI_ZZ8aeDyT24rdZAY_5dL_0SulmMCCOR4ZnYP6OMh3v6hKxxL9GH93rkK29f2gV-_l28u4W6ZgPNdQsyfs9khPLG86AWth8QtcBHf0fgXWg-pnVK-vzT9XIclmydYBoA4Gbo5fLWPW81w.jpg"&gt;&lt;/p&gt;&lt;p&gt;</w:t>
      </w:r>
      <w:r>
        <w:rPr>
          <w:sz w:val="32"/>
          <w:szCs w:val="32"/>
        </w:rPr>
        <w:t>第三个男人叫张华，他是一名医生，从事高压力的工作，但他从不将这些压力转嫁到身边人的身上。他总是耐心地倾听小红的心声，用他的专业知识帮她解决生活中的问题。张华对待生命充满敬畏，对于小紅来说，他就是那个能治愈一切痛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换着躁我一个，这并不是一种游戏，而是一种特殊的情感纽带。这三个人虽然性格迥异，却因为共同爱上了这个女孩而成为了朋友。在她们眼中，这三个男人的轮班制度，不仅仅是一种生活方式，更是一种精神上的支撑，是她们彼此间深厚友谊的体现。</w:t>
      </w:r>
      <w:r>
        <w:rPr>
          <w:sz w:val="32"/>
          <w:szCs w:val="32"/>
        </w:rPr>
        <w:t>&lt;/p&gt;&lt;p&gt;&lt;img src="/static-img/nT-Kite19YDuBGFV4TMmGcAGu_vfcTO2BGTbBbaLqYFhLZDJ8bzi0dtzuEPD_BY6AHn6gkAoyI_ZZ8aeDyT24rdZAY_5dL_0SulmMCCOR4ZnYP6OMh3v6hKxxL9GH93rkK29f2gV-_l28u4W6ZgPNdQsyfs9khPLG86AWth8QtcBHf0fgXWg-pnVK-vzT9XIclmydYBoA4Gbo5fLWPW81w.jpg"&gt;&lt;/p&gt;&lt;p&gt;</w:t>
      </w:r>
      <w:r>
        <w:rPr>
          <w:sz w:val="32"/>
          <w:szCs w:val="32"/>
        </w:rPr>
        <w:t>这种关系并没有引起社会上太多人的注意，因为它并不违法也不伤害任何人。但对于参与其中的人们来说，它代表了无私、忠诚和牵挂的情感纽带。在这个快节奏的时代，这样的故事也许看似古怪，但它却传递了一份纯粹真挚的情感，即使在现代都市中，也依然存在着这样的温馨与力量。</w:t>
      </w:r>
      <w:r>
        <w:rPr>
          <w:sz w:val="32"/>
          <w:szCs w:val="32"/>
        </w:rPr>
        <w:t>&lt;/p&gt;&lt;p&gt;&lt;a href = "/doc/462688-</w:t>
      </w:r>
      <w:r>
        <w:rPr>
          <w:sz w:val="32"/>
          <w:szCs w:val="32"/>
        </w:rPr>
        <w:t>男人们的轮班制度</w:t>
      </w:r>
      <w:r>
        <w:rPr>
          <w:sz w:val="32"/>
          <w:szCs w:val="32"/>
        </w:rPr>
        <w:t>.doc" rel="alternate" download="462688-</w:t>
      </w:r>
      <w:r>
        <w:rPr>
          <w:sz w:val="32"/>
          <w:szCs w:val="32"/>
        </w:rPr>
        <w:t>男人们的轮班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