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轻吟狐裔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而又美丽的生物——九尾狐。它们以智慧和魅力著称，常被描绘成能操控阴阳、拥有预知能力的小妖精。在这段历史的长河中，有一位九尾狐姐姐，她的故事就像一盏璀璨星辰，照亮了无数人心灵深处。</w:t>
      </w:r>
      <w:r>
        <w:rPr>
          <w:sz w:val="32"/>
          <w:szCs w:val="32"/>
        </w:rPr>
        <w:t>&lt;/p&gt;&lt;p&gt;&lt;img src="/static-img/UF3SCt2dx9wbF0ApLfCZLuGTiQPZ9TMEAfpqVjkv9PnJo5KXxeHO6ZCrqXQEqkVJ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名叫月影的小姑娘，她有着一头乌黑如漆的长发和两只闪烁着智慧光芒的大眼睛。她并非普通人，因为她是九尾狐姐姐传中的主角之一。</w:t>
      </w:r>
      <w:r>
        <w:rPr>
          <w:sz w:val="32"/>
          <w:szCs w:val="32"/>
        </w:rPr>
        <w:t>&lt;/p&gt;&lt;p&gt;&lt;img src="/static-img/7SD4ojPHctZ2z7CszkUSvuGTiQPZ9TMEAfpqVjkv9PnIJIWPS6ZkZfMYrTrICIAPhy68YOXc89KrJRt8BdU6oJ0bax1Y6_XLbibKoiCPNoY4jSNVj_BAxaqk220aqZKKrWKJcJ7nDktYl63UBrVibUXXj6cC5MEsv25zsINpSdEYQm8EeYmtLlglgMt2ZRPuRhKXVsBLgAEKB8piUbYPew.jpg"&gt;&lt;/p&gt;&lt;p&gt;</w:t>
      </w:r>
      <w:r>
        <w:rPr>
          <w:sz w:val="32"/>
          <w:szCs w:val="32"/>
        </w:rPr>
        <w:t>篇章一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影从小就表现出了异于常人的能力，比如夜晚可以轻易地穿梭于树林间，还能感受到他人的情感变化。但这些特殊之处并不让她感到困扰或孤独，因为她的家人都非常理解她的存在。然而，当月影渐渐长大，她开始意识到自己与众不同的身份，以及那份隐秘而强大的力量。</w:t>
      </w:r>
      <w:r>
        <w:rPr>
          <w:sz w:val="32"/>
          <w:szCs w:val="32"/>
        </w:rPr>
        <w:t>&lt;/p&gt;&lt;p&gt;&lt;img src="/static-img/fCXL42KMAmPMq0b84EPSHuGTiQPZ9TMEAfpqVjkv9PnIJIWPS6ZkZfMYrTrICIAPhy68YOXc89KrJRt8BdU6oJ0bax1Y6_XLbibKoiCPNoY4jSNVj_BAxaqk220aqZKKrWKJcJ7nDktYl63UBrVibUXXj6cC5MEsv25zsINpSdEYQm8EeYmtLlglgMt2ZRPuRhKXVsBLgAEKB8piUbYPew.jpg"&gt;&lt;/p&gt;&lt;p&gt;</w:t>
      </w:r>
      <w:r>
        <w:rPr>
          <w:sz w:val="32"/>
          <w:szCs w:val="32"/>
        </w:rPr>
        <w:t>篇章二：学习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关于自己的知识，月影前往了一座古老且神秘的地界，那里的师傅能够教授各种各样的法术。她不仅学到了如何控制天气，还学会了如何使用自己的力量来帮助那些需要帮助的人。这段时间里，月影更加明白了作为九尾狐的一员应该承担什么责任，以及如何用正确的手法去运用自己的力量。</w:t>
      </w:r>
      <w:r>
        <w:rPr>
          <w:sz w:val="32"/>
          <w:szCs w:val="32"/>
        </w:rPr>
        <w:t>&lt;/p&gt;&lt;p&gt;&lt;img src="/static-img/uazeA-mbVz6QC3onY3O6RuGTiQPZ9TMEAfpqVjkv9PnIJIWPS6ZkZfMYrTrICIAPhy68YOXc89KrJRt8BdU6oJ0bax1Y6_XLbibKoiCPNoY4jSNVj_BAxaqk220aqZKKrWKJcJ7nDktYl63UBrVibUXXj6cC5MEsv25zsINpSdEYQm8EeYmtLlglgMt2ZRPuRhKXVsBLgAEKB8piUbYPew.jpg"&gt;&lt;/p&gt;&lt;p&gt;</w:t>
      </w:r>
      <w:r>
        <w:rPr>
          <w:sz w:val="32"/>
          <w:szCs w:val="32"/>
        </w:rPr>
        <w:t>篇章三：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个新的挑战出现了。一股邪恶势力试图破坏这个平衡，他们对抗自然、对抗生命，这个世界上唯一能够阻止他们的是拥有特定力量的人物群体。而这群人物正好包括我们的英雄们。他们必须团结起来，对抗邪恶势力的侵略，并保护这个世界免受破坏。</w:t>
      </w:r>
      <w:r>
        <w:rPr>
          <w:sz w:val="32"/>
          <w:szCs w:val="32"/>
        </w:rPr>
        <w:t>&lt;/p&gt;&lt;p&gt;&lt;img src="/static-img/H3bHVs4qBXdBCdvMbD6URuGTiQPZ9TMEAfpqVjkv9PnIJIWPS6ZkZfMYrTrICIAPhy68YOXc89KrJRt8BdU6oJ0bax1Y6_XLbibKoiCPNoY4jSNVj_BAxaqk220aqZKKrWKJcJ7nDktYl63UBrVibUXXj6cC5MEsv25zsINpSdEYQm8EeYmtLlglgMt2ZRPuRhKXVsBLgAEKB8piUbYPew.jpg"&gt;&lt;/p&gt;&lt;p&gt;</w:t>
      </w:r>
      <w:r>
        <w:rPr>
          <w:sz w:val="32"/>
          <w:szCs w:val="32"/>
        </w:rPr>
        <w:t>篇章四：决斗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愈演愈烈，每个人都展现出了前所未有的勇气和牺牲精神。在一次关键时刻，由于过度使用自身的力量，使得整个家族面临灭绝危机。此时，不但需要尽快恢复平衡，而且还要找到一种方法来防止这种悲剧再次发生。最终，在多方努力下，他们找到了解决问题的一个途径，那就是通过合理分配资源以及培养新一代具有潜力的成员，以确保族类不会因为单个成员失去而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的人们继承了先辈留下的遗产，而我们的小主人也迎来了成为真正领导者的机会。她带领族人们重新走上了繁荣之路，并且教导后辈们如何正确地利用自己的能力，同时也告诫他们不要忘记对于自然和人类的情感同理心。这是一个充满希望的地方，无论未来会怎样变迁，只要大家携手合作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狐姐姐传》是一部展示爱、友谊及自我发现故事，它告诉我们每一个人都是独特且宝贵，而我们的生活方式应该是尊重自然，同时尊重所有生命形式。这不是一个简单的问题，但它值得我们去思考，我们每个人都可以做出改变，让世界变得更好一点。而对于那个小小村庄里的女孩来说，她已经证明了一切，从此以后，她将继续引领族类走向更加灿烂多彩的人生旅程。</w:t>
      </w:r>
      <w:r>
        <w:rPr>
          <w:sz w:val="32"/>
          <w:szCs w:val="32"/>
        </w:rPr>
        <w:t>&lt;/p&gt;&lt;p&gt;&lt;a href = "/doc/462668-</w:t>
      </w:r>
      <w:r>
        <w:rPr>
          <w:sz w:val="32"/>
          <w:szCs w:val="32"/>
        </w:rPr>
        <w:t>九尾狐姐姐传月下轻吟狐裔秘密</w:t>
      </w:r>
      <w:r>
        <w:rPr>
          <w:sz w:val="32"/>
          <w:szCs w:val="32"/>
        </w:rPr>
        <w:t>.doc" rel="alternate" download="462668-</w:t>
      </w:r>
      <w:r>
        <w:rPr>
          <w:sz w:val="32"/>
          <w:szCs w:val="32"/>
        </w:rPr>
        <w:t>九尾狐姐姐传月下轻吟狐裔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