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的创美之旅开车中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被迫忽视了生活中最简单、最直接的事物——驾驶。然而，当我们将这项日常任务转化为一种艺术体验时，开车不再仅仅是从一地到另一地的机械过程，而是一种触摸灵魂深处的旅行。</w:t>
      </w:r>
      <w:r>
        <w:rPr>
          <w:sz w:val="32"/>
          <w:szCs w:val="32"/>
        </w:rPr>
        <w:t>&lt;/p&gt;&lt;p&gt;&lt;img src="/static-img/u7vBY9GhCahJB3MFSYBcA305se-z08FkORImp5BgVEjt5CCftvv_Br0sMEA5tjqf.jpeg"&gt;&lt;/p&gt;&lt;p&gt;</w:t>
      </w:r>
      <w:r>
        <w:rPr>
          <w:sz w:val="32"/>
          <w:szCs w:val="32"/>
        </w:rPr>
        <w:t>驾驭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美首先意味着对时间和空间的重新认识。每一次按下油门或刹车，都是一次对过去、现在和未来的思考。通过调整速度，我们可以控制时间流逝的节奏；而改变路线，则是对现实空间结构的一种审美解读。当我们学会感知这些微妙变化时，便能触碰到更深层次的心灵体验。</w:t>
      </w:r>
      <w:r>
        <w:rPr>
          <w:sz w:val="32"/>
          <w:szCs w:val="32"/>
        </w:rPr>
        <w:t>&lt;/p&gt;&lt;p&gt;&lt;img src="/static-img/871nfVerdCI-GYVkM9zF2H05se-z08FkORImp5BgVEgrF4QRn4VhozyVw9i_6ai0_X2gFbwbuUYCOgHCkTQ73rCVI74JH_xZ4BkG846uqRg4OnodHtp19nV7dNlCVttvo1_OSFwIy6JqIePl1pD3wfjhtSybK_rgT0gbqsqAKepjNjtAXKpwthuyerm7esTjnJ4S5CmkbbZAgO4OrlDmpA.jpeg"&gt;&lt;/p&gt;&lt;p&gt;</w:t>
      </w:r>
      <w:r>
        <w:rPr>
          <w:sz w:val="32"/>
          <w:szCs w:val="32"/>
        </w:rPr>
        <w:t>观察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过程中，我们会目睹城市街头的人们、自然风光以及各种各样的建筑。这一切都成为了一个巨大的画卷，每一个景象都是独特且瞬间消逝的。在这种状态下，观察者变成了记录者，他用心去捕捉那些不经意间展现出来的情感色彩，从而赋予了这段旅程新的意义。</w:t>
      </w:r>
      <w:r>
        <w:rPr>
          <w:sz w:val="32"/>
          <w:szCs w:val="32"/>
        </w:rPr>
        <w:t>&lt;/p&gt;&lt;p&gt;&lt;img src="/static-img/_dBxkTBJZte_kyl34cHc1305se-z08FkORImp5BgVEgrF4QRn4VhozyVw9i_6ai0_X2gFbwbuUYCOgHCkTQ73rCVI74JH_xZ4BkG846uqRg4OnodHtp19nV7dNlCVttvo1_OSFwIy6JqIePl1pD3wfjhtSybK_rgT0gbqsqAKepjNjtAXKpwthuyerm7esTjnJ4S5CmkbbZAgO4OrlDmpA.png"&gt;&lt;/p&gt;&lt;p&gt;</w:t>
      </w:r>
      <w:r>
        <w:rPr>
          <w:sz w:val="32"/>
          <w:szCs w:val="32"/>
        </w:rPr>
        <w:t>内心之声与外界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时，我们耳边听到的音乐，与周围环境形成了一种奇妙的声音交响曲。无论是道路上的嘈杂声还是夜晚星空下的宁静，这些声音都能引起我们的共鸣，让我们的心灵在不同情绪中跳动。这就是当代人所说的“心灵驱动”，它使得开车不再只是物理运动，而是一个内心世界与外界世界相互交流的大舞台。</w:t>
      </w:r>
      <w:r>
        <w:rPr>
          <w:sz w:val="32"/>
          <w:szCs w:val="32"/>
        </w:rPr>
        <w:t>&lt;/p&gt;&lt;p&gt;&lt;img src="/static-img/LY5G92NQqHjX36f1TBeaJX05se-z08FkORImp5BgVEgrF4QRn4VhozyVw9i_6ai0_X2gFbwbuUYCOgHCkTQ73rCVI74JH_xZ4BkG846uqRg4OnodHtp19nV7dNlCVttvo1_OSFwIy6JqIePl1pD3wfjhtSybK_rgT0gbqsqAKepjNjtAXKpwthuyerm7esTjnJ4S5CmkbbZAgO4OrlDmpA.jpeg"&gt;&lt;/p&gt;&lt;p&gt;</w:t>
      </w:r>
      <w:r>
        <w:rPr>
          <w:sz w:val="32"/>
          <w:szCs w:val="32"/>
        </w:rPr>
        <w:t>情感表达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创作也许并不是大众文化中的主流形式，但对于许多人来说，它确实是一种重要的情感表达方式。在高速公路上行驶，就像是在生命长河中的航船穿梭，一切忧愁、欢喜似乎都随着风向轻轻飘荡。当你学会将自己的情绪融入于驾驶当中，你便能更加真诚地了解自己，也能够更好地把握自己的内心世界。</w:t>
      </w:r>
      <w:r>
        <w:rPr>
          <w:sz w:val="32"/>
          <w:szCs w:val="32"/>
        </w:rPr>
        <w:t>&lt;/p&gt;&lt;p&gt;&lt;img src="/static-img/VfgbnPyURyqH12x8IdGhLX05se-z08FkORImp5BgVEgrF4QRn4VhozyVw9i_6ai0_X2gFbwbuUYCOgHCkTQ73rCVI74JH_xZ4BkG846uqRg4OnodHtp19nV7dNlCVttvo1_OSFwIy6JqIePl1pD3wfjhtSybK_rgT0gbqsqAKepjNjtAXKpwthuyerm7esTjnJ4S5CmkbbZAgO4OrlDmpA.jpeg"&gt;&lt;/p&gt;&lt;p&gt;</w:t>
      </w:r>
      <w:r>
        <w:rPr>
          <w:sz w:val="32"/>
          <w:szCs w:val="32"/>
        </w:rPr>
        <w:t>技术与手艺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艺术形式，无论是书法、绘画还是音乐，都离不开精湛的手艺。而开车也是如此。掌握良好的驾驶技巧，不仅能够保证安全，还能够让你的行走充满力量和韵味。你可以选择哪条路走，那样就像是选择了属于自己的生存路径，每个转弯点都是决策的一个节点，在这里，你以实际行动来表现出你对生活态度和价值取向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带着全身心投入于驾驶中的热情，将这种体验分享给他人，你便成为了一名真正的情感传递者。在这个过程中，不仅展示了你的个人品味，还传递出了温暖和关怀。这份关怀可能会影响他人的行为，使他们也开始去寻找生活中的美好，为这个世界注入更多正能量。</w:t>
      </w:r>
      <w:r>
        <w:rPr>
          <w:sz w:val="32"/>
          <w:szCs w:val="32"/>
        </w:rPr>
        <w:t>&lt;/p&gt;&lt;p&gt;&lt;a href = "/doc/462292-</w:t>
      </w:r>
      <w:r>
        <w:rPr>
          <w:sz w:val="32"/>
          <w:szCs w:val="32"/>
        </w:rPr>
        <w:t>触碰深处的创美之旅开车中的艺术探索</w:t>
      </w:r>
      <w:r>
        <w:rPr>
          <w:sz w:val="32"/>
          <w:szCs w:val="32"/>
        </w:rPr>
        <w:t>.doc" rel="alternate" download="462292-</w:t>
      </w:r>
      <w:r>
        <w:rPr>
          <w:sz w:val="32"/>
          <w:szCs w:val="32"/>
        </w:rPr>
        <w:t>触碰深处的创美之旅开车中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