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黑森林的迷雾之旅痳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黑森林的迷雾之旅：痳麻的诱惑与挑战</w:t>
      </w:r>
      <w:r>
        <w:rPr>
          <w:sz w:val="32"/>
          <w:szCs w:val="32"/>
        </w:rPr>
        <w:t>&lt;/p&gt;&lt;p&gt;&lt;img src="/static-img/2B99-kJv5_gSM_Ve7b1vJ_-8qG6zDTzQxEjWy6kpqaPZc2pkXx1S7dZlsm9xW5qn.jpg"&gt;&lt;/p&gt;&lt;p&gt;</w:t>
      </w:r>
      <w:r>
        <w:rPr>
          <w:sz w:val="32"/>
          <w:szCs w:val="32"/>
        </w:rPr>
        <w:t>黑森林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是古老传说中的一个地方，据说这里藏着无数未知和奇迹。它被一层厚重的迷雾所笼罩，让人难以捉摸真相。人们常说的“痳麻让我挺进她的黑森林”，这句话背后隐藏着对这个神秘地带的一种探索欲望，想要揭开它那沉睡已久的心灵。</w:t>
      </w:r>
      <w:r>
        <w:rPr>
          <w:sz w:val="32"/>
          <w:szCs w:val="32"/>
        </w:rPr>
        <w:t>&lt;/p&gt;&lt;p&gt;&lt;img src="/static-img/FtcOsmbnSlpgrmM2Co_yhv-8qG6zDTzQxEjWy6kpqaP_QDnnCfI9lx4n3fozC0GTc4EIMBW0_IU2Co_kIJMz3r10cEByP9n0a5BNRkt0viPuZOlgdMGKotdhHkkdehViyoNsU1UO3Ub8JBhUMY0yhWikCSZEb7zr5DzbmnX0IC8xicM_KUZ_2zx6crELAF-1AcYqhcabbfYg2oPs-khzSs7ty6RTAa0ZqNIGScpUPfc.jpg"&gt;&lt;/p&gt;&lt;p&gt;</w:t>
      </w:r>
      <w:r>
        <w:rPr>
          <w:sz w:val="32"/>
          <w:szCs w:val="32"/>
        </w:rPr>
        <w:t>痳麻引领我们走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黑森林之前，我们并不知道会遇到什么。但有一位名叫痳麻的人，她似乎拥有通往这片土地的大钥。她温柔而坚定，知道如何在这片充满危险与魅力的区域中生存。她让我们信任她，并且相信，只要跟随她，我们就能找到属于自己的答案。</w:t>
      </w:r>
      <w:r>
        <w:rPr>
          <w:sz w:val="32"/>
          <w:szCs w:val="32"/>
        </w:rPr>
        <w:t>&lt;/p&gt;&lt;p&gt;&lt;img src="/static-img/lev-y2ArazfHTmhzDB5YPv-8qG6zDTzQxEjWy6kpqaP_QDnnCfI9lx4n3fozC0GTc4EIMBW0_IU2Co_kIJMz3r10cEByP9n0a5BNRkt0viPuZOlgdMGKotdhHkkdehViyoNsU1UO3Ub8JBhUMY0yhWikCSZEb7zr5DzbmnX0IC8xicM_KUZ_2zx6crELAF-1AcYqhcabbfYg2oPs-khzSs7ty6RTAa0ZqNIGScpUPfc.jpg"&gt;&lt;/p&gt;&lt;p&gt;</w:t>
      </w:r>
      <w:r>
        <w:rPr>
          <w:sz w:val="32"/>
          <w:szCs w:val="32"/>
        </w:rPr>
        <w:t>黑暗与光明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黑森林之中，一切都显得那么陌生。树木间透出的阳光仿佛是一道道金色的线路，它们穿透了最深处的地壳，照亮了我们的前行道路。而当夜幕降临时，这些光线变成了守护者，他们用微弱但坚定的光芒驱散了恐惧，为我们指引方向。</w:t>
      </w:r>
      <w:r>
        <w:rPr>
          <w:sz w:val="32"/>
          <w:szCs w:val="32"/>
        </w:rPr>
        <w:t>&lt;/p&gt;&lt;p&gt;&lt;img src="/static-img/NzABQ5enxtb6bn9AytDTPP-8qG6zDTzQxEjWy6kpqaP_QDnnCfI9lx4n3fozC0GTc4EIMBW0_IU2Co_kIJMz3r10cEByP9n0a5BNRkt0viPuZOlgdMGKotdhHkkdehViyoNsU1UO3Ub8JBhUMY0yhWikCSZEb7zr5DzbmnX0IC8xicM_KUZ_2zx6crELAF-1AcYqhcabbfYg2oPs-khzSs7ty6RTAa0ZqNIGScpUPfc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一个挑战，每个选择都可能导致不同的结果。在这个过程中，我们学会了适应环境，也学会了更好地理解自己。痳麻不断提醒我们，不管遇到多大的困难，都不能放弃，因为只有勇敢地面对它们，我们才能真正意义上成长起来。</w:t>
      </w:r>
      <w:r>
        <w:rPr>
          <w:sz w:val="32"/>
          <w:szCs w:val="32"/>
        </w:rPr>
        <w:t>&lt;/p&gt;&lt;p&gt;&lt;img src="/static-img/_xbH1loS-4AApSDWXolDa_-8qG6zDTzQxEjWy6kpqaP_QDnnCfI9lx4n3fozC0GTc4EIMBW0_IU2Co_kIJMz3r10cEByP9n0a5BNRkt0viPuZOlgdMGKotdhHkkdehViyoNsU1UO3Ub8JBhUMY0yhWikCSZEb7zr5DzbmnX0IC8xicM_KUZ_2zx6crELAF-1AcYqhcabbfYg2oPs-khzSs7ty6RTAa0ZqNIGScpUPfc.jpg"&gt;&lt;/p&gt;&lt;p&gt;</w:t>
      </w:r>
      <w:r>
        <w:rPr>
          <w:sz w:val="32"/>
          <w:szCs w:val="32"/>
        </w:rPr>
        <w:t>寻找内心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未知，但最终一切追求似乎都指向寻找内心的真理。在这个过程中，我发现自己对于生活、爱情、友谊等问题有了一些新的认识。我明白了，无论是在何种环境下，只要保持纯真的眼光，就能够看到世界本质上的美丽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出黑森林的时候，我感觉到了巨大的改变。这不仅仅是身体上的变化，更是心理层面的转变。我从痳麻那里学到了很多，而那些关于生命意义的问题，也因为经历而变得更加清晰。我开始怀念那个熟悉的地方，但同时也意识到，那里已经融入我的血液，是我生命的一部分，无论何时何地，都将是我内心深处永恒的声音。</w:t>
      </w:r>
      <w:r>
        <w:rPr>
          <w:sz w:val="32"/>
          <w:szCs w:val="32"/>
        </w:rPr>
        <w:t>&lt;/p&gt;&lt;p&gt;&lt;a href = "/doc/461966-</w:t>
      </w:r>
      <w:r>
        <w:rPr>
          <w:sz w:val="32"/>
          <w:szCs w:val="32"/>
        </w:rPr>
        <w:t>深入黑森林的迷雾之旅痳麻的诱惑与挑战</w:t>
      </w:r>
      <w:r>
        <w:rPr>
          <w:sz w:val="32"/>
          <w:szCs w:val="32"/>
        </w:rPr>
        <w:t>.doc" rel="alternate" download="461966-</w:t>
      </w:r>
      <w:r>
        <w:rPr>
          <w:sz w:val="32"/>
          <w:szCs w:val="32"/>
        </w:rPr>
        <w:t>深入黑森林的迷雾之旅痳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