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的西施之舞一场激情四射的体育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曜的西施之舞：一场激情四射的体育奇遇</w:t>
      </w:r>
      <w:r>
        <w:rPr>
          <w:sz w:val="32"/>
          <w:szCs w:val="32"/>
        </w:rPr>
        <w:t>&lt;/p&gt;&lt;p&gt;&lt;img src="/static-img/tLVXDazfLAH0ERBP9sf67_8aDjIyOraqQbDekIpWQMl5Nh3OHgR2m-a8ZuOw4Ltu.jpg"&gt;&lt;/p&gt;&lt;p&gt;</w:t>
      </w:r>
      <w:r>
        <w:rPr>
          <w:sz w:val="32"/>
          <w:szCs w:val="32"/>
        </w:rPr>
        <w:t>在一个阳光明媚的早晨，东方曜带着他的运动装备来到了他最熟悉的地方——公园。这里，他每天都能看到许多人忙碌于他们的健身计划，而他今天有特别的心思。他的目光停留在了西施这位年轻女孩身上，她正坐在长椅上，翻阅着一本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曜对自己说，这不仅仅是偶然相遇。他走向西施，微笑着打招呼：“早上好，你叫什么名字？”</w:t>
      </w:r>
      <w:r>
        <w:rPr>
          <w:sz w:val="32"/>
          <w:szCs w:val="32"/>
        </w:rPr>
        <w:t>&lt;/p&gt;&lt;p&gt;&lt;img src="/static-img/-VmU71l0ho_5CSrygZUar_8aDjIyOraqQbDekIpWQMkLzRGsbhyH_X3EjaVUUg_tNcID0c818-qT-A684WzGkQLF8iw6W_5P9Obu6XprDO2frSYGjiUSWlU1k66PmFSygWznKUsr6FnhE_hDOqdBGdsBGJijx9gI2XmPZXxQASDL2zT9IAbI5IXbHqEiQrhuDFztwE314VRNBjd2fGDYgQ.jpg"&gt;&lt;/p&gt;&lt;p&gt;</w:t>
      </w:r>
      <w:r>
        <w:rPr>
          <w:sz w:val="32"/>
          <w:szCs w:val="32"/>
        </w:rPr>
        <w:t>西施抬起头，看了一眼面前这个自信而又充满活力的人，然后回答：“我叫小芳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很高兴认识你，小芳。” 东方曜继续说道，“我是东方曜。你看起来好像喜欢阅读呢。”</w:t>
      </w:r>
      <w:r>
        <w:rPr>
          <w:sz w:val="32"/>
          <w:szCs w:val="32"/>
        </w:rPr>
        <w:t>&lt;/p&gt;&lt;p&gt;&lt;img src="/static-img/uHJeMRT03WelugZ--VTdfP8aDjIyOraqQbDekIpWQMkLzRGsbhyH_X3EjaVUUg_tNcID0c818-qT-A684WzGkQLF8iw6W_5P9Obu6XprDO2frSYGjiUSWlU1k66PmFSygWznKUsr6FnhE_hDOqdBGdsBGJijx9gI2XmPZXxQASDL2zT9IAbI5IXbHqEiQrhuDFztwE314VRNBjd2fGDYgQ.jpg"&gt;&lt;/p&gt;&lt;p&gt;</w:t>
      </w:r>
      <w:r>
        <w:rPr>
          <w:sz w:val="32"/>
          <w:szCs w:val="32"/>
        </w:rPr>
        <w:t>小芳点点头：“嗯，我确实喜欢读书。不过现在有点闲暇时间，所以想找些新的书籍来阅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曜听后，对她产生了共鸣，因为他也曾经是一个热爱阅读的人，但随着年龄增长，他逐渐发现自己的身体需要更多地得到锻炼和关注。于是，他决定给予小芳一个意外——邀请她一起进行剧烈运动。</w:t>
      </w:r>
      <w:r>
        <w:rPr>
          <w:sz w:val="32"/>
          <w:szCs w:val="32"/>
        </w:rPr>
        <w:t>&lt;/p&gt;&lt;p&gt;&lt;img src="/static-img/4pmRuki5u7OHrqXuQZY_e_8aDjIyOraqQbDekIpWQMkLzRGsbhyH_X3EjaVUUg_tNcID0c818-qT-A684WzGkQLF8iw6W_5P9Obu6XprDO2frSYGjiUSWlU1k66PmFSygWznKUsr6FnhE_hDOqdBGdsBGJijx9gI2XmPZXxQASDL2zT9IAbI5IXbHqEiQrhuDFztwE314VRNBjd2fGDYgQ.jpg"&gt;&lt;/p&gt;&lt;p&gt;“</w:t>
      </w:r>
      <w:r>
        <w:rPr>
          <w:sz w:val="32"/>
          <w:szCs w:val="32"/>
        </w:rPr>
        <w:t>我有一个提议，”东方曜开门见山地说，“我们可以一起去做一些剧烈运动。这不仅能够让你的身体健康，还能增强心肺功能，而且非常刺激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愣了一下，但随即露出了惊喜表情：“真的吗？那太好了！但是我从没尝试过这些活动，是不是会很难学？”</w:t>
      </w:r>
      <w:r>
        <w:rPr>
          <w:sz w:val="32"/>
          <w:szCs w:val="32"/>
        </w:rPr>
        <w:t>&lt;/p&gt;&lt;p&gt;&lt;img src="/static-img/I5yIiFI39jiqtn_SC8IlJv8aDjIyOraqQbDekIpWQMkLzRGsbhyH_X3EjaVUUg_tNcID0c818-qT-A684WzGkQLF8iw6W_5P9Obu6XprDO2frSYGjiUSWlU1k66PmFSygWznKUsr6FnhE_hDOqdBGdsBGJijx9gI2XmPZXxQASDL2zT9IAbI5IXbHqEiQrhuDFztwE314VRNBjd2fGDYgQ.jpg"&gt;&lt;/p&gt;&lt;p&gt;“</w:t>
      </w:r>
      <w:r>
        <w:rPr>
          <w:sz w:val="32"/>
          <w:szCs w:val="32"/>
        </w:rPr>
        <w:t>别担心，”东 方曼合理解释，“我会教你怎么做。我已经练习过很多年了，我们可以互相帮助，一起提高我们的水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约定好时间，在公园的一角开始了他们的新冒险。在此之前，他们并没有直接交流过关于体育的话题，但通过这一次共同体验，他们之间建立起了更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推移，小芳和东方耀成了公园里最引人注目的两个人物。不论是在跑步、跳绳还是篮球比赛中，他们总是一副精神饱满、全神贯注的样子。而且，每一次训练之后的小休息，都变成了一段温馨而又充满活力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挑战和超越，小芳学会了如何控制自己的呼吸，以及如何有效利用力量。她还学会了如何在疲惫时保持坚持，不断进步。而对于正在经历青春期变化的小芳来说，这种积极向上的生活方式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汗水与成就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下来，当初那种羞涩害羞的小女孩已经消失无踪，她取而代之的是一个更加自信、更加精力充沛的少女。她开始参加学校里的田径赛，并且获得了意想不到的大奖。这一切都是多亏那个阳光明媚的一天，那个偶然相遇，也许甚至是命运安排，让她的生命发生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问及她的成功秘诀时，小芳毫不犹豫地说出那句话：“它来自于我的伙伴—— 东方曜，以及他给我的那些剧烈运动图。”因为，无论是在汗水淋漓中还是在回顾往昔的时候，那些画面的记忆都像是闪电一样划破云层，将过去紧紧地锁链于今朝，它们成为她坚韧不拔精神所需的一份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束得像是一首美妙旋律般悠扬，它传递出一种信息：友谊与分享，即使是在最简单的事情上，也能创造出不可预测却令人难以忘怀的情感纽带。而对于那些渴望改变自己生活方式的人们来说，这篇故事告诉我们，只要勇敢迈出第一步，即使是陌生人的手牵手，我们也可能走向完全不同的未来。</w:t>
      </w:r>
      <w:r>
        <w:rPr>
          <w:sz w:val="32"/>
          <w:szCs w:val="32"/>
        </w:rPr>
        <w:t>&lt;/p&gt;&lt;p&gt;&lt;a href = "/doc/461890-</w:t>
      </w:r>
      <w:r>
        <w:rPr>
          <w:sz w:val="32"/>
          <w:szCs w:val="32"/>
        </w:rPr>
        <w:t>东方曜的西施之舞一场激情四射的体育奇遇</w:t>
      </w:r>
      <w:r>
        <w:rPr>
          <w:sz w:val="32"/>
          <w:szCs w:val="32"/>
        </w:rPr>
        <w:t>.doc" rel="alternate" download="461890-</w:t>
      </w:r>
      <w:r>
        <w:rPr>
          <w:sz w:val="32"/>
          <w:szCs w:val="32"/>
        </w:rPr>
        <w:t>东方曜的西施之舞一场激情四射的体育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