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宝宝健身挑战激发活力提升效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我们在办公室运动一下的意义</w:t>
      </w:r>
      <w:r>
        <w:rPr>
          <w:sz w:val="32"/>
          <w:szCs w:val="32"/>
        </w:rPr>
        <w:t>&lt;/p&gt;&lt;p&gt;&lt;img src="/static-img/Oi6iXrVZ71Q1IEz6s-Wx_3fNeRRtze72tcPZ76R2FC2d-A7Eqh-gSMFfnbwQGoMN.jpg"&gt;&lt;/p&gt;&lt;p&gt;</w:t>
      </w:r>
      <w:r>
        <w:rPr>
          <w:sz w:val="32"/>
          <w:szCs w:val="32"/>
        </w:rPr>
        <w:t>宏观而言，工作场所健康管理不仅关乎员工个人的健康，更是企业文化和生产力的重要组成部分。通过实施宝宝健身计划，可以有效减少因久坐导致的心血管疾病风险，同时增强团队凝聚力和积极性，为公司创造一个更加积极向上的工作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我们在办公室运动一下的策划与实施</w:t>
      </w:r>
      <w:r>
        <w:rPr>
          <w:sz w:val="32"/>
          <w:szCs w:val="32"/>
        </w:rPr>
        <w:t>&lt;/p&gt;&lt;p&gt;&lt;img src="/static-img/dq50mankfDLi33sg3m6aFnfNeRRtze72tcPZ76R2FC0EOU7G6i6WJ3TwZ1MS8ZM5Jh691kx4tT1G4Cb4coPG4TQ5N5M2JnUrQHcga76Zb7eLH25B0fOCh7w-lOcK9QeV65FUoJKuga1fmbGRXYmCrgj4SmygtmvgAf50knoYdaX4-wWe5rQPrPN71wqZEY0VbnxL2y4smg2bPVpqPNDYR87s98TbhYGvtV9T5a-OfUA.jpg"&gt;&lt;/p&gt;&lt;p&gt;</w:t>
      </w:r>
      <w:r>
        <w:rPr>
          <w:sz w:val="32"/>
          <w:szCs w:val="32"/>
        </w:rPr>
        <w:t>为了确保计划顺利进行，首先需要明确目标群体、活动内容以及时间安排。例如，每天定时安排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的简单动作，如伸展、深呼吸练习或小跑步等。此外，还需考虑到不同员工的需求和偏好，以便提供多样化的运动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我们在办公室运动一下对身体影响</w:t>
      </w:r>
      <w:r>
        <w:rPr>
          <w:sz w:val="32"/>
          <w:szCs w:val="32"/>
        </w:rPr>
        <w:t>&lt;/p&gt;&lt;p&gt;&lt;img src="/static-img/UsGH3VSXLc3zbUt-ed4D7XfNeRRtze72tcPZ76R2FC0EOU7G6i6WJ3TwZ1MS8ZM5Jh691kx4tT1G4Cb4coPG4TQ5N5M2JnUrQHcga76Zb7eLH25B0fOCh7w-lOcK9QeV65FUoJKuga1fmbGRXYmCrgj4SmygtmvgAf50knoYdaX4-wWe5rQPrPN71wqZEY0VbnxL2y4smg2bPVpqPNDYR87s98TbhYGvtV9T5a-OfUA.jpg"&gt;&lt;/p&gt;&lt;p&gt;</w:t>
      </w:r>
      <w:r>
        <w:rPr>
          <w:sz w:val="32"/>
          <w:szCs w:val="32"/>
        </w:rPr>
        <w:t>经常性的短暂运动可以显著提高心肺功能，使得血液循环更为充分，从而降低高血压等慢性病症状。而且，这些微不足道的小举动还能促进肌肉力量和柔韧度，让人感到更加放松和精力充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我们在办公室运动一下如何提升效率</w:t>
      </w:r>
      <w:r>
        <w:rPr>
          <w:sz w:val="32"/>
          <w:szCs w:val="32"/>
        </w:rPr>
        <w:t>&lt;/p&gt;&lt;p&gt;&lt;img src="/static-img/ix2LX8Q0q4mnZVCjSBFDnnfNeRRtze72tcPZ76R2FC0EOU7G6i6WJ3TwZ1MS8ZM5Jh691kx4tT1G4Cb4coPG4TQ5N5M2JnUrQHcga76Zb7eLH25B0fOCh7w-lOcK9QeV65FUoJKuga1fmbGRXYmCrgj4SmygtmvgAf50knoYdaX4-wWe5rQPrPN71wqZEY0VbnxL2y4smg2bPVpqPNDYR87s98TbhYGvtV9T5a-OfUA.jpg"&gt;&lt;/p&gt;&lt;p&gt;</w:t>
      </w:r>
      <w:r>
        <w:rPr>
          <w:sz w:val="32"/>
          <w:szCs w:val="32"/>
        </w:rPr>
        <w:t>当员工感到精力充沛时，他们更有可能集中注意力完成任务。简短的间歇性锻炼能够帮助恢复专注能力，从而减少工作中出现错误。这也意味着企业可以从提高工作效率中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我们在办公室运动一下带来的文化影响</w:t>
      </w:r>
      <w:r>
        <w:rPr>
          <w:sz w:val="32"/>
          <w:szCs w:val="32"/>
        </w:rPr>
        <w:t>&lt;/p&gt;&lt;p&gt;&lt;img src="/static-img/ilqI3-QMdG2KPcQGf7F06nfNeRRtze72tcPZ76R2FC0EOU7G6i6WJ3TwZ1MS8ZM5Jh691kx4tT1G4Cb4coPG4TQ5N5M2JnUrQHcga76Zb7eLH25B0fOCh7w-lOcK9QeV65FUoJKuga1fmbGRXYmCrgj4SmygtmvgAf50knoYdaX4-wWe5rQPrPN71wqZEY0VbnxL2y4smg2bPVpqPNDYR87s98TbhYGvtV9T5a-OfUA.jpg"&gt;&lt;/p&gt;&lt;p&gt;</w:t>
      </w:r>
      <w:r>
        <w:rPr>
          <w:sz w:val="32"/>
          <w:szCs w:val="32"/>
        </w:rPr>
        <w:t>在推广这种健康生活方式时，可以将其融入公司文化之中，并鼓励所有同事参与进来。这不仅会让员工感受到公司重视他们的健康，也会加强团队之间的人际关系，有助于营造一种支持与合作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寶我們在辦公室運動一下後續跟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实施了“寶寶我們在辦公室運動一下”的活動後，企業應該持續關注員工參與情況，並根據反饋調整活動內容以滿足員工需求。此外，也應該考慮將此類活動納入長期計劃，以確保這種積極向上的事物能夠持續下去，不僅對員工有益，也會對企業形象產生正面的影響。</w:t>
      </w:r>
      <w:r>
        <w:rPr>
          <w:sz w:val="32"/>
          <w:szCs w:val="32"/>
        </w:rPr>
        <w:t>&lt;/p&gt;&lt;p&gt;&lt;a href = "/doc/461532-</w:t>
      </w:r>
      <w:r>
        <w:rPr>
          <w:sz w:val="32"/>
          <w:szCs w:val="32"/>
        </w:rPr>
        <w:t>办公室宝宝健身挑战激发活力提升效率</w:t>
      </w:r>
      <w:r>
        <w:rPr>
          <w:sz w:val="32"/>
          <w:szCs w:val="32"/>
        </w:rPr>
        <w:t>.doc" rel="alternate" download="461532-</w:t>
      </w:r>
      <w:r>
        <w:rPr>
          <w:sz w:val="32"/>
          <w:szCs w:val="32"/>
        </w:rPr>
        <w:t>办公室宝宝健身挑战激发活力提升效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