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的尺寸你会痛亲爱的我知道这次可能有点大了但我真的很想和你在一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我知道这次可能有点大了，但我真的很想和你在一起。记得那天，你轻声细语，仿佛整个世界都在你的掌控之中。那一刻，我就被你深深吸引了。我渴望成为那个能让你笑容满面的人。</w:t>
      </w:r>
      <w:r>
        <w:rPr>
          <w:sz w:val="32"/>
          <w:szCs w:val="32"/>
        </w:rPr>
        <w:t>&lt;/p&gt;&lt;p&gt;&lt;img src="/static-img/SL1NOvvSkVxKxIqHKpPyiYRZdEVdFv3nIWpfQ9C0Y1sC9RIxVENc-MoaKEWegnD5.jpg"&gt;&lt;/p&gt;&lt;p&gt;</w:t>
      </w:r>
      <w:r>
        <w:rPr>
          <w:sz w:val="32"/>
          <w:szCs w:val="32"/>
        </w:rPr>
        <w:t>但生活总是充满变数，有时候它会把我们推向一个不太舒适的角落。这一次，它似乎忘记了我们的尺寸，让我变得有些过大。但请相信我，我绝不会让你的痛苦持续下去。我只希望能减少一点点，让我们能够更好地相处。</w:t>
      </w:r>
      <w:r>
        <w:rPr>
          <w:sz w:val="32"/>
          <w:szCs w:val="32"/>
        </w:rPr>
        <w:t>&lt;/p&gt;&lt;p&gt;</w:t>
      </w:r>
      <w:r>
        <w:rPr>
          <w:sz w:val="32"/>
          <w:szCs w:val="32"/>
        </w:rPr>
        <w:t>宝贝我的尺寸你会痛，是吗？每当夜幕降临，你躺在温暖的床上，轻轻抱着肚子时，那些小小的疼痛一定会跳跃起来。但别担心，我们可以慢慢来，每一步都是为了让未来更加光明。</w:t>
      </w:r>
      <w:r>
        <w:rPr>
          <w:sz w:val="32"/>
          <w:szCs w:val="32"/>
        </w:rPr>
        <w:t>&lt;/p&gt;&lt;p&gt;&lt;img src="/static-img/QCrsrhENLezFA2DU2AYOzoRZdEVdFv3nIWpfQ9C0Y1siKXdDZ1AZLq-QsQquxpp-pu1Q26AUlWZ547PbFIVACinTxEW2l8MyjPdIfCzzTX9fkd24kKb2uYgu8lqFkFitoE7_-wK3PEEUd47OgSpRtpFiiy5UZX1L03uLnmjT37sP_N2fo3DxWAInrnzIrFM9.jpg"&gt;&lt;/p&gt;&lt;p&gt;</w:t>
      </w:r>
      <w:r>
        <w:rPr>
          <w:sz w:val="32"/>
          <w:szCs w:val="32"/>
        </w:rPr>
        <w:t>想象一下，一切都会回到平静之初。你微笑着看着镜中的自己，眼里闪烁着对未来的期待，而我也将紧跟在后面，用我的爱与支持，为我们的故事添上更多色彩。在这个过程中，或许有时还会有那些微小的疼痛，但它们只是成长的一部分，不是吗？</w:t>
      </w:r>
      <w:r>
        <w:rPr>
          <w:sz w:val="32"/>
          <w:szCs w:val="32"/>
        </w:rPr>
        <w:t>&lt;/p&gt;&lt;p&gt;</w:t>
      </w:r>
      <w:r>
        <w:rPr>
          <w:sz w:val="32"/>
          <w:szCs w:val="32"/>
        </w:rPr>
        <w:t>所以宝贝，请给我机会吧，让我们一起度过这一段时间。虽然现在有些不适，但只要还有希望，我们就没有放弃的理由。而且，即使暂时感到一些不适，这一切都是为了迎接一个更美好的新开始——一个只有我们两个人的秘密花园，可以自由漫步，没有任何障碍。</w:t>
      </w:r>
      <w:r>
        <w:rPr>
          <w:sz w:val="32"/>
          <w:szCs w:val="32"/>
        </w:rPr>
        <w:t>&lt;/p&gt;&lt;p&gt;&lt;img src="/static-img/NaHckk45MXLZzJa677SnP4RZdEVdFv3nIWpfQ9C0Y1siKXdDZ1AZLq-QsQquxpp-pu1Q26AUlWZ547PbFIVACinTxEW2l8MyjPdIfCzzTX9fkd24kKb2uYgu8lqFkFitoE7_-wK3PEEUd47OgSpRtpFiiy5UZX1L03uLnmjT37sP_N2fo3DxWAInrnzIrFM9.jpg"&gt;&lt;/p&gt;&lt;p&gt;</w:t>
      </w:r>
      <w:r>
        <w:rPr>
          <w:sz w:val="32"/>
          <w:szCs w:val="32"/>
        </w:rPr>
        <w:t>所以说，只要你愿意，我们就可以继续前行，无论风雨，无论大小，只要心存勇气，就没有什么是无法克服的。因为最终，最重要的是我们的感情，它比任何物理上的限制都要坚固得多。你说呢？</w:t>
      </w:r>
      <w:r>
        <w:rPr>
          <w:sz w:val="32"/>
          <w:szCs w:val="32"/>
        </w:rPr>
        <w:t>&lt;/p&gt;&lt;p&gt;&lt;a href = "/doc/461444-</w:t>
      </w:r>
      <w:r>
        <w:rPr>
          <w:sz w:val="32"/>
          <w:szCs w:val="32"/>
        </w:rPr>
        <w:t>宝贝我的尺寸你会痛亲爱的我知道这次可能有点大了但我真的很想和你在一起</w:t>
      </w:r>
      <w:r>
        <w:rPr>
          <w:sz w:val="32"/>
          <w:szCs w:val="32"/>
        </w:rPr>
        <w:t>.doc" rel="alternate" download="461444-</w:t>
      </w:r>
      <w:r>
        <w:rPr>
          <w:sz w:val="32"/>
          <w:szCs w:val="32"/>
        </w:rPr>
        <w:t>宝贝我的尺寸你会痛亲爱的我知道这次可能有点大了但我真的很想和你在一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