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探索内心深处的力量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常会遇到各种挑战和困难。面对这些逆境，很多人可能会选择放弃或是采取急躁的行动来解决问题。但是，真正的力量并不来自于冲动，而是来源于我们内心深处那股缓慢而有力的往里挺送。</w:t>
      </w:r>
      <w:r>
        <w:rPr>
          <w:sz w:val="32"/>
          <w:szCs w:val="32"/>
        </w:rPr>
        <w:t>&lt;/p&gt;&lt;p&gt;&lt;img src="/static-img/CoiltWCcxLhOGnxTfwDULM4vZsb8HcdUGMVfUYN99YT99aTu4ODb-GJRVtOreQ7X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每个人都需要有一份坚韧不拔的心理素质。这种能力帮助我们在逆境中保持冷静，不轻易放弃我们的目标。当我们面对困难时，就像一棵树在风暴中的坚持生长一样，我们要学会去抵抗外界的压力，用自己的根基去支撑自己，让自己变得更加强大。</w:t>
      </w:r>
      <w:r>
        <w:rPr>
          <w:sz w:val="32"/>
          <w:szCs w:val="32"/>
        </w:rPr>
        <w:t>&lt;/p&gt;&lt;p&gt;&lt;img src="/static-img/_pR-lH-7MVMzoG678ITvXc4vZsb8HcdUGMVfUYN99YTgS-26Et9u1FzuzytGrDLLUeYg3VYlQbfVedbI124RthAh0kAMpc_BFxhJ6_7h9q7Bwf02_Y8pl5SCmh4Dh40N9RTLRaZqHviySKIXlV-N61oiOdfMDxh8KUMPRt2KupdwFICjuyMeui4TjcBhxj3c.jpg"&gt;&lt;/p&gt;&lt;p&gt;</w:t>
      </w:r>
      <w:r>
        <w:rPr>
          <w:sz w:val="32"/>
          <w:szCs w:val="32"/>
        </w:rPr>
        <w:t>耐心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一夜之间就成功了。每一个人的成就是由无数个小小的努力积累起来的。而且，这些努力通常都是以缓慢而有力的往里挺送进行。这就要求我们具备足够的耐心，将注意力集中在眼前的一步一步上，而不是总是在追求速度和结果。</w:t>
      </w:r>
      <w:r>
        <w:rPr>
          <w:sz w:val="32"/>
          <w:szCs w:val="32"/>
        </w:rPr>
        <w:t>&lt;/p&gt;&lt;p&gt;&lt;img src="/static-img/0b7ZYSUWt3zy3iVN7fpcjM4vZsb8HcdUGMVfUYN99YTgS-26Et9u1FzuzytGrDLLUeYg3VYlQbfVedbI124RthAh0kAMpc_BFxhJ6_7h9q7Bwf02_Y8pl5SCmh4Dh40N9RTLRaZqHviySKIXlV-N61oiOdfMDxh8KUMPRt2KupdwFICjuyMeui4TjcBhxj3c.jpe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更好地应对未来的挑战，我们需要不断地提升自我。这包括学习新知识、锻炼身体以及培养良好的习惯等。在这个过程中，我们要像种子一样，在土壤中逐渐发芽、生长，最终开出美丽的花朵，即使这条路很漫长，但只要保持决心，就能达到目的。</w:t>
      </w:r>
      <w:r>
        <w:rPr>
          <w:sz w:val="32"/>
          <w:szCs w:val="32"/>
        </w:rPr>
        <w:t>&lt;/p&gt;&lt;p&gt;&lt;img src="/static-img/UawkllvONI5lS3NR5HNPI84vZsb8HcdUGMVfUYN99YTgS-26Et9u1FzuzytGrDLLUeYg3VYlQbfVedbI124RthAh0kAMpc_BFxhJ6_7h9q7Bwf02_Y8pl5SCmh4Dh40N9RTLRaZqHviySKIXlV-N61oiOdfMDxh8KUMPRt2KupdwFICjuyMeui4TjcBhxj3c.jpg"&gt;&lt;/p&gt;&lt;p&gt;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是一个复杂的问题，它可以影响我们的决策，也可以阻碍我们的进步。在处理情绪时，要学会控制自己的情绪，不让它们成为制约你前行道路上的障碍。只有当你学会了如何平衡你的情感，你才能更好地利用你的潜能，以缓慢而有力的方式向前迈进。</w:t>
      </w:r>
      <w:r>
        <w:rPr>
          <w:sz w:val="32"/>
          <w:szCs w:val="32"/>
        </w:rPr>
        <w:t>&lt;/p&gt;&lt;p&gt;&lt;img src="/static-img/ef93gmuDdfSCs7U1xF6wfc4vZsb8HcdUGMVfUYN99YTgS-26Et9u1FzuzytGrDLLUeYg3VYlQbfVedbI124RthAh0kAMpc_BFxhJ6_7h9q7Bwf02_Y8pl5SCmh4Dh40N9RTLRaZqHviySKIXlV-N61oiOdfMDxh8KUMPRt2KupdwFICjuyMeui4TjcBhxj3c.png"&gt;&lt;/p&gt;&lt;p&gt;</w:t>
      </w:r>
      <w:r>
        <w:rPr>
          <w:sz w:val="32"/>
          <w:szCs w:val="32"/>
        </w:rPr>
        <w:t>社会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是一种群居动物，社会支持对于个体发展至关重要。周围的人们提供的情感安慰、实用的建议或者仅仅是他们存在，都能为我们带来巨大的鼓励和力量。在困难时期，当你感到疲惫和孤独的时候，记得寻找那些愿意倾听并给予支持的人，他们正如同温暖阳光一般，为你加油助威，让你继续向前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成长过程中，还有一项非常重要但经常被忽略的事情，那就是自我反思。这意味着定期回顾过去，对所做的事情进行评估，并从中学到的经验教训中吸取教训，以便今后做得更好。不断调整策略和方法，就是一种以缓慢而有力的往里挺送，是通向成功不可或缺的一部分路径。</w:t>
      </w:r>
      <w:r>
        <w:rPr>
          <w:sz w:val="32"/>
          <w:szCs w:val="32"/>
        </w:rPr>
        <w:t>&lt;/p&gt;&lt;p&gt;&lt;a href = "/doc/460967-</w:t>
      </w:r>
      <w:r>
        <w:rPr>
          <w:sz w:val="32"/>
          <w:szCs w:val="32"/>
        </w:rPr>
        <w:t>缓慢而有力的往里挺送探索内心深处的力量与成长</w:t>
      </w:r>
      <w:r>
        <w:rPr>
          <w:sz w:val="32"/>
          <w:szCs w:val="32"/>
        </w:rPr>
        <w:t>.doc" rel="alternate" download="460967-</w:t>
      </w:r>
      <w:r>
        <w:rPr>
          <w:sz w:val="32"/>
          <w:szCs w:val="32"/>
        </w:rPr>
        <w:t>缓慢而有力的往里挺送探索内心深处的力量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