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我的上司太嚣张了我是如何学会忍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上司太嚣张了，我是如何学会忍耐的</w:t>
      </w:r>
      <w:r>
        <w:rPr>
          <w:sz w:val="32"/>
          <w:szCs w:val="32"/>
        </w:rPr>
        <w:t>&lt;/p&gt;&lt;p&gt;&lt;img src="/static-img/gLG4Bv7V5c4pUHf52WYQqwBC-pVLUSJbJq1xkbqBVzieVsVRjpwh_qU_PpwNwoPN.jpg"&gt;&lt;/p&gt;&lt;p&gt;</w:t>
      </w:r>
      <w:r>
        <w:rPr>
          <w:sz w:val="32"/>
          <w:szCs w:val="32"/>
        </w:rPr>
        <w:t>在一个阳光明媚的早晨，我带着满怀期待的心情来到了市政府办公大楼。作为一名新晋的行政助理，我对这份工作充满热情，希望能够尽快融入团队，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刚踏进办公室，就被一阵粗暴的声音吓得猛地回头。那声音来自于我们的市长，他正指挥着他的秘书们忙碌着准备会议资料。我尝试保持镇定，因为作为助理的一部分，我们需要适应这样的工作环境。但当他走近我的桌子时，那股嚣张气息几乎让我无法呼吸。</w:t>
      </w:r>
      <w:r>
        <w:rPr>
          <w:sz w:val="32"/>
          <w:szCs w:val="32"/>
        </w:rPr>
        <w:t>&lt;/p&gt;&lt;p&gt;&lt;img src="/static-img/OWivOWOEnZoLuY7CqMUj4ABC-pVLUSJbJq1xkbqBVzh2OU15K2tLG2rhE9pvPDrzh4Q94crNzxnNtoKthukzxFm0PYRMWVcsFQxh1Je0FEkB8wquY8mFYV14yZ1k48kLJvRFS1fctDdrt_aSPTgzIT__2mkDK3VZ4A5zB9Vpi2BUZe10XhxKqS15v30o-_ue4jKFqNvAKQ0CVAgb5LPeE1b-QnZvDSLd-c35GjpF67c.jpg"&gt;&lt;/p&gt;&lt;p&gt;“</w:t>
      </w:r>
      <w:r>
        <w:rPr>
          <w:sz w:val="32"/>
          <w:szCs w:val="32"/>
        </w:rPr>
        <w:t>把这些文件整理好，然后再给我倒杯咖啡！”他的声音如同雷鸣般在空旷的大厅里回荡。我努力保持冷静，但心里却在滴答跳动。他没有等待我回答就转身离开了，只留下我一个人面对那些堆积如山的文件和压力山大的期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大粗了我受不了了，这句话不断地重复在我的脑海中。每当我想要抗议或者逃离这个让人感到窒息的环境时，那句台词就会像催命一样提醒我：你必须坚持下去。你不是这里唯一的人，你有你的职责，也有你的尊严。</w:t>
      </w:r>
      <w:r>
        <w:rPr>
          <w:sz w:val="32"/>
          <w:szCs w:val="32"/>
        </w:rPr>
        <w:t>&lt;/p&gt;&lt;p&gt;&lt;img src="/static-img/s655GVALw6jJ84vqz785OQBC-pVLUSJbJq1xkbqBVzh2OU15K2tLG2rhE9pvPDrzh4Q94crNzxnNtoKthukzxFm0PYRMWVcsFQxh1Je0FEkB8wquY8mFYV14yZ1k48kLJvRFS1fctDdrt_aSPTgzIT__2mkDK3VZ4A5zB9Vpi2BUZe10XhxKqS15v30o-_ue4jKFqNvAKQ0CVAgb5LPeE1b-QnZvDSLd-c35GjpF67c.jpg"&gt;&lt;/p&gt;&lt;p&gt;</w:t>
      </w:r>
      <w:r>
        <w:rPr>
          <w:sz w:val="32"/>
          <w:szCs w:val="32"/>
        </w:rPr>
        <w:t>经过几天几夜的奋斗，我终于开始适应这种高强度、高压力的工作环境。在每一次接到不合理命令后，我都会深呼吸，然后按照自己的节奏去完成任务。这不仅帮助我减轻了一些心理负担，还让我学会了更有效率地处理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市长再次发起那样的命令时，我不会再那么害怕。我会微笑着告诉自己：“这是你成长的一部分。”然后，拿起笔，一边整理文件一边想象自己正在写下成功之路上的重要篇章。</w:t>
      </w:r>
      <w:r>
        <w:rPr>
          <w:sz w:val="32"/>
          <w:szCs w:val="32"/>
        </w:rPr>
        <w:t>&lt;/p&gt;&lt;p&gt;&lt;img src="/static-img/lqwLvJgaaOLh14b9oaMoEQBC-pVLUSJbJq1xkbqBVzh2OU15K2tLG2rhE9pvPDrzh4Q94crNzxnNtoKthukzxFm0PYRMWVcsFQxh1Je0FEkB8wquY8mFYV14yZ1k48kLJvRFS1fctDdrt_aSPTgzIT__2mkDK3VZ4A5zB9Vpi2BUZe10XhxKqS15v30o-_ue4jKFqNvAKQ0CVAgb5LPeE1b-QnZvDSLd-c35GjpF67c.jpg"&gt;&lt;/p&gt;&lt;p&gt;&lt;a href = "/doc/460929-</w:t>
      </w:r>
      <w:r>
        <w:rPr>
          <w:sz w:val="32"/>
          <w:szCs w:val="32"/>
        </w:rPr>
        <w:t>市长大粗了我受不了了我的上司太嚣张了我是如何学会忍耐的</w:t>
      </w:r>
      <w:r>
        <w:rPr>
          <w:sz w:val="32"/>
          <w:szCs w:val="32"/>
        </w:rPr>
        <w:t>.doc" rel="alternate" download="460929-</w:t>
      </w:r>
      <w:r>
        <w:rPr>
          <w:sz w:val="32"/>
          <w:szCs w:val="32"/>
        </w:rPr>
        <w:t>市长大粗了我受不了了我的上司太嚣张了我是如何学会忍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