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UX-116</w:t>
      </w:r>
      <w:r>
        <w:rPr>
          <w:sz w:val="48"/>
          <w:szCs w:val="48"/>
        </w:rPr>
        <w:t>探索未来科技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技不断发展的今天，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作为一项前沿技术，它不仅引起了科学界的广泛关注，也吸引了众多行业和消费者的兴趣。以下是对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的一些关键点解读：</w:t>
      </w:r>
      <w:r>
        <w:rPr>
          <w:sz w:val="32"/>
          <w:szCs w:val="32"/>
        </w:rPr>
        <w:t>&lt;/p&gt;&lt;p&gt;&lt;img src="/static-img/y9hKkLr-SRk5r9f1JEQbz_NJ0Gym52IUZTbLamCy12J04WZlvbu5ayztw6gkMQsb.jpg"&gt;&lt;/p&gt;&lt;p&gt;</w:t>
      </w:r>
      <w:r>
        <w:rPr>
          <w:sz w:val="32"/>
          <w:szCs w:val="32"/>
        </w:rPr>
        <w:t>智能制造革命</w:t>
      </w:r>
      <w:r>
        <w:rPr>
          <w:sz w:val="32"/>
          <w:szCs w:val="32"/>
        </w:rPr>
        <w:t>&lt;/p&gt;&lt;p&gt;JUX-116</w:t>
      </w:r>
      <w:r>
        <w:rPr>
          <w:sz w:val="32"/>
          <w:szCs w:val="32"/>
        </w:rPr>
        <w:t>以其卓越的智能制造能力，为传统产业带来了翻天覆地的变化。它通过集成先进算法与机器人技术，使得生产过程更加自动化、精准化。这不仅提高了生产效率，还降低了成本，从而推动了整个工业</w:t>
      </w:r>
      <w:r>
        <w:rPr>
          <w:sz w:val="32"/>
          <w:szCs w:val="32"/>
        </w:rPr>
        <w:t>4.0</w:t>
      </w:r>
      <w:r>
        <w:rPr>
          <w:sz w:val="32"/>
          <w:szCs w:val="32"/>
        </w:rPr>
        <w:t>时代。</w:t>
      </w:r>
      <w:r>
        <w:rPr>
          <w:sz w:val="32"/>
          <w:szCs w:val="32"/>
        </w:rPr>
        <w:t>&lt;/p&gt;&lt;p&gt;&lt;img src="/static-img/19grmLb0pQ6HwF-gCld9SfNJ0Gym52IUZTbLamCy12LNKkjkadvHT07gnK2Y8z5zNAn2ZEKFvd2jQrbZOS4kIllTXIvm9DQS9i_tF9ae33fadC7JhaQd5C1m6c0RQ71dh39ZcyWuURksDdOwnGw3DVfc_Sy5Jq7VfRBJAmXpOm5fHazqijKsAGoMbx8JCKXFBKVcM3MWmgKscTZN6N9PFw.jpg"&gt;&lt;/p&gt;&lt;p&gt;</w:t>
      </w:r>
      <w:r>
        <w:rPr>
          <w:sz w:val="32"/>
          <w:szCs w:val="32"/>
        </w:rPr>
        <w:t>数据分析新工具</w:t>
      </w:r>
      <w:r>
        <w:rPr>
          <w:sz w:val="32"/>
          <w:szCs w:val="32"/>
        </w:rPr>
        <w:t>&lt;/p&gt;&lt;p&gt;JUX-116</w:t>
      </w:r>
      <w:r>
        <w:rPr>
          <w:sz w:val="32"/>
          <w:szCs w:val="32"/>
        </w:rPr>
        <w:t>提供了一套强大的数据分析系统，可以快速处理海量数据，并提取出有价值信息。这对于企业决策层来说是一个巨大的福音，它能够帮助他们更好地理解市场趋势，优化业务流程，从而实现竞争优势。</w:t>
      </w:r>
      <w:r>
        <w:rPr>
          <w:sz w:val="32"/>
          <w:szCs w:val="32"/>
        </w:rPr>
        <w:t>&lt;/p&gt;&lt;p&gt;&lt;img src="/static-img/e0T8jBBe6CrqPIT4Q9Q-3vNJ0Gym52IUZTbLamCy12LNKkjkadvHT07gnK2Y8z5zNAn2ZEKFvd2jQrbZOS4kIllTXIvm9DQS9i_tF9ae33fadC7JhaQd5C1m6c0RQ71dh39ZcyWuURksDdOwnGw3DVfc_Sy5Jq7VfRBJAmXpOm5fHazqijKsAGoMbx8JCKXFBKVcM3MWmgKscTZN6N9PFw.jpg"&gt;&lt;/p&gt;&lt;p&gt;</w:t>
      </w:r>
      <w:r>
        <w:rPr>
          <w:sz w:val="32"/>
          <w:szCs w:val="32"/>
        </w:rPr>
        <w:t>环境友好的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增长，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也展现出了其对环境保护的承诺。它通过采用可再生能源和高效节能设计，减少资源消耗和污染物排放，为地球上每一个角落带来绿色希望。</w:t>
      </w:r>
      <w:r>
        <w:rPr>
          <w:sz w:val="32"/>
          <w:szCs w:val="32"/>
        </w:rPr>
        <w:t>&lt;/p&gt;&lt;p&gt;&lt;img src="/static-img/_mRcMc3Tnhv9kC_RMtJK9vNJ0Gym52IUZTbLamCy12LNKkjkadvHT07gnK2Y8z5zNAn2ZEKFvd2jQrbZOS4kIllTXIvm9DQS9i_tF9ae33fadC7JhaQd5C1m6c0RQ71dh39ZcyWuURksDdOwnGw3DVfc_Sy5Jq7VfRBJAmXpOm5fHazqijKsAGoMbx8JCKXFBKVcM3MWmgKscTZN6N9PFw.jpg"&gt;&lt;/p&gt;&lt;p&gt;</w:t>
      </w:r>
      <w:r>
        <w:rPr>
          <w:sz w:val="32"/>
          <w:szCs w:val="32"/>
        </w:rPr>
        <w:t>医疗健康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疗领域，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正被用于开发新的治疗方法和诊断工具。例如，它可以帮助医生更准确地识别疾病状态，以及个性化治疗方案，这对于提升患者疗效具有重要意义。</w:t>
      </w:r>
      <w:r>
        <w:rPr>
          <w:sz w:val="32"/>
          <w:szCs w:val="32"/>
        </w:rPr>
        <w:t>&lt;/p&gt;&lt;p&gt;&lt;img src="/static-img/K80kabyk0QeVAZ2ZgP1Zx_NJ0Gym52IUZTbLamCy12LNKkjkadvHT07gnK2Y8z5zNAn2ZEKFvd2jQrbZOS4kIllTXIvm9DQS9i_tF9ae33fadC7JhaQd5C1m6c0RQ71dh39ZcyWuURksDdOwnGw3DVfc_Sy5Jq7VfRBJAmXpOm5fHazqijKsAGoMbx8JCKXFBKVcM3MWmgKscTZN6N9PFw.jpg"&gt;&lt;/p&gt;&lt;p&gt;</w:t>
      </w:r>
      <w:r>
        <w:rPr>
          <w:sz w:val="32"/>
          <w:szCs w:val="32"/>
        </w:rPr>
        <w:t>教育学习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领域也是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展示潜力的场所。在这里，它通过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等技术手段，让学生们沉浸式体验知识学习，不受时间或空间限制，更有效地掌握复杂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生活品质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对于普通消费者来说，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为我们带来的最直接好处是提高生活质量。一方面，它使得家居设备更加智能、高效；另一方面，又能让我们的工作与休闲时间更加灵活自在，无论是在办公室还是家中，都能享受到便捷服务。</w:t>
      </w:r>
      <w:r>
        <w:rPr>
          <w:sz w:val="32"/>
          <w:szCs w:val="32"/>
        </w:rPr>
        <w:t>&lt;/p&gt;&lt;p&gt;&lt;a href = "/doc/460727-JUX-116</w:t>
      </w:r>
      <w:r>
        <w:rPr>
          <w:sz w:val="32"/>
          <w:szCs w:val="32"/>
        </w:rPr>
        <w:t>探索未来科技的奇迹</w:t>
      </w:r>
      <w:r>
        <w:rPr>
          <w:sz w:val="32"/>
          <w:szCs w:val="32"/>
        </w:rPr>
        <w:t>.doc" rel="alternate" download="460727-JUX-116</w:t>
      </w:r>
      <w:r>
        <w:rPr>
          <w:sz w:val="32"/>
          <w:szCs w:val="32"/>
        </w:rPr>
        <w:t>探索未来科技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