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，背后的故事</w:t>
      </w:r>
      <w:r>
        <w:rPr>
          <w:sz w:val="32"/>
          <w:szCs w:val="32"/>
        </w:rPr>
        <w:t>&lt;/p&gt;&lt;p&gt;&lt;img src="/static-img/Fmz_lhwk164yqfNvGTKEoWHfXpcFWD5bDSgSW3jhZmxvxp--GF_mOYYw5l41pQ9e.png"&gt;&lt;/p&gt;&lt;p&gt;</w:t>
      </w:r>
      <w:r>
        <w:rPr>
          <w:sz w:val="32"/>
          <w:szCs w:val="32"/>
        </w:rPr>
        <w:t>我记得那是一个周末的下午，阳光透过窗户洒在了我的书桌上，我正躺在床上，但却不是为了休息。因为周末的作业总是那么多，而且时间紧迫，所以我决定尝试一个不太常见的方法——坐在学长身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想法其实是我随意提出的，当时我们都觉得好笑，但也没想到会真的这么做。那一天，我和学长相约到他家里，我们计划把他的书桌搬到客厅，然后再把我的书包放在他的枕头上。我对着镜子做了个鬼脸，他则给了我一个轻蔑的眼神。</w:t>
      </w:r>
      <w:r>
        <w:rPr>
          <w:sz w:val="32"/>
          <w:szCs w:val="32"/>
        </w:rPr>
        <w:t>&lt;/p&gt;&lt;p&gt;&lt;img src="/static-img/Gjl3OKBKwYLMmMQzPS-kJ2HfXpcFWD5bDSgSW3jhZmwvc_95x3v24ivh1-jSEVHtEi7-pacU9Z9M_baopWA19HJWm2f2k4BAF09LtTLVtQ5o8n52TYqsZbAnJo0Rix7TdeaoOg5CZwGBXE1zh1LeTeivjVYrO1uwC8jINknY9j2UFz29XfQiIYWTkYpb02fK.png"&gt;&lt;/p&gt;&lt;p&gt;</w:t>
      </w:r>
      <w:r>
        <w:rPr>
          <w:sz w:val="32"/>
          <w:szCs w:val="32"/>
        </w:rPr>
        <w:t>当我们开始布置场地的时候，那些看似荒唐的事情变得有些真实起来。我们将他的书桌推到了客厅中央，然后又将我的书包放到了他宽阔而柔软的枕头上。这一切看起来就像是两个孩子玩游戏一样，但是我们的目的是非常严肃的：完成那些堆积如山的地理练习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个帮忙的人物鼓励下，我们终于完成了这项“创新的”工作方式。当夜幕降临，我已经很疲惫了，而学长则靠在墙壁旁边，望着天花板似乎沉浸在自己的世界里。他转过身来，用一种带点调侃意味的声音说：“你知道吗，这可能是我们关系中最奇怪的一刻。”</w:t>
      </w:r>
      <w:r>
        <w:rPr>
          <w:sz w:val="32"/>
          <w:szCs w:val="32"/>
        </w:rPr>
        <w:t>&lt;/p&gt;&lt;p&gt;&lt;img src="/static-img/RMNIfpQdYd8HHgFeojqaD2HfXpcFWD5bDSgSW3jhZmwvc_95x3v24ivh1-jSEVHtEi7-pacU9Z9M_baopWA19HJWm2f2k4BAF09LtTLVtQ5o8n52TYqsZbAnJo0Rix7TdeaoOg5CZwGBXE1zh1LeTeivjVYrO1uwC8jINknY9j2UFz29XfQiIYWTkYpb02fK.png"&gt;&lt;/p&gt;&lt;p&gt;</w:t>
      </w:r>
      <w:r>
        <w:rPr>
          <w:sz w:val="32"/>
          <w:szCs w:val="32"/>
        </w:rPr>
        <w:t>虽然那个下午并没有特别显著地改变我们的学习习惯或者提升成绩，但是它成为了我们共同回忆中的一个有趣插曲。在那种压力和困难面前，我们找到了不同的应对方式，也学会了一种只有在极端情况下才会发生的事情——用创意去解决问题，用幽默去面对生活。</w:t>
      </w:r>
      <w:r>
        <w:rPr>
          <w:sz w:val="32"/>
          <w:szCs w:val="32"/>
        </w:rPr>
        <w:t>&lt;/p&gt;&lt;p&gt;&lt;a href = "/doc/460719-</w:t>
      </w:r>
      <w:r>
        <w:rPr>
          <w:sz w:val="32"/>
          <w:szCs w:val="32"/>
        </w:rPr>
        <w:t>坐在学长上写作业背后的故事</w:t>
      </w:r>
      <w:r>
        <w:rPr>
          <w:sz w:val="32"/>
          <w:szCs w:val="32"/>
        </w:rPr>
        <w:t>.doc" rel="alternate" download="460719-</w:t>
      </w:r>
      <w:r>
        <w:rPr>
          <w:sz w:val="32"/>
          <w:szCs w:val="32"/>
        </w:rPr>
        <w:t>坐在学长上写作业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