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免费视频瘾不减小尺寸大娱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标题：免费视频瘾不减（小尺寸大娱乐）</w:t>
      </w:r>
      <w:r>
        <w:rPr>
          <w:sz w:val="32"/>
          <w:szCs w:val="32"/>
        </w:rPr>
        <w:t>&lt;/p&gt;&lt;p&gt;&lt;img src="/static-img/agqt9EaSaizTUPIC9DMidnPvgek8pSt9wmfcSu0ZHGkgUSafcDiWED_HDUuifp9B.jpg"&gt;&lt;/p&gt;&lt;p&gt;</w:t>
      </w:r>
      <w:r>
        <w:rPr>
          <w:sz w:val="32"/>
          <w:szCs w:val="32"/>
        </w:rPr>
        <w:t>为什么越来越多的人选择观看小尺寸的免费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的发展，网络视频平台如雨后春笋般涌现，每个平台都在不断尝试各种吸引用户的手段。它们发现，提供高质量、低分辨率的小尺寸视频，不仅可以节省流量，更能满足用户快速获取信息和娱乐内容的需求。</w:t>
      </w:r>
      <w:r>
        <w:rPr>
          <w:sz w:val="32"/>
          <w:szCs w:val="32"/>
        </w:rPr>
        <w:t>&lt;/p&gt;&lt;p&gt;&lt;img src="/static-img/2OiUQbrgHy8yxQYugl72aXPvgek8pSt9wmfcSu0ZHGnPjoXfvirudfXjozSOGF_xz4CJyEtBvEdT89HD2etlp_lZZFr7wzB4hMc67yhbIM2jFmX9qstmGz_BLRuSPvceDwM8IMz5eOkgiTllgljucsgdYaVflPJWMugZOvB-1FE.jpg"&gt;&lt;/p&gt;&lt;p&gt;</w:t>
      </w:r>
      <w:r>
        <w:rPr>
          <w:sz w:val="32"/>
          <w:szCs w:val="32"/>
        </w:rPr>
        <w:t>小尺寸视频带来的便利性有哪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尺寸视频通常是指较低的分辨率，比如</w:t>
      </w:r>
      <w:r>
        <w:rPr>
          <w:sz w:val="32"/>
          <w:szCs w:val="32"/>
        </w:rPr>
        <w:t>360p</w:t>
      </w:r>
      <w:r>
        <w:rPr>
          <w:sz w:val="32"/>
          <w:szCs w:val="32"/>
        </w:rPr>
        <w:t>或</w:t>
      </w:r>
      <w:r>
        <w:rPr>
          <w:sz w:val="32"/>
          <w:szCs w:val="32"/>
        </w:rPr>
        <w:t>480p</w:t>
      </w:r>
      <w:r>
        <w:rPr>
          <w:sz w:val="32"/>
          <w:szCs w:val="32"/>
        </w:rPr>
        <w:t>，这样的视频占用空间少，对于</w:t>
      </w:r>
      <w:r>
        <w:rPr>
          <w:sz w:val="32"/>
          <w:szCs w:val="32"/>
        </w:rPr>
        <w:t>4G</w:t>
      </w:r>
      <w:r>
        <w:rPr>
          <w:sz w:val="32"/>
          <w:szCs w:val="32"/>
        </w:rPr>
        <w:t>甚至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环境下的流畅播放是一个理想选择。这种便利性尤其适合那些需要频繁上下班、在地铁里通勤或者在没有稳定宽带连接的地方的人们。</w:t>
      </w:r>
      <w:r>
        <w:rPr>
          <w:sz w:val="32"/>
          <w:szCs w:val="32"/>
        </w:rPr>
        <w:t>&lt;/p&gt;&lt;p&gt;&lt;img src="/static-img/qkw7opu7-aNA44qxUI1hOXPvgek8pSt9wmfcSu0ZHGnPjoXfvirudfXjozSOGF_xz4CJyEtBvEdT89HD2etlp_lZZFr7wzB4hMc67yhbIM2jFmX9qstmGz_BLRuSPvceDwM8IMz5eOkgiTllgljucsgdYaVflPJWMugZOvB-1FE.jpg"&gt;&lt;/p&gt;&lt;p&gt;b</w:t>
      </w:r>
      <w:r>
        <w:rPr>
          <w:sz w:val="32"/>
          <w:szCs w:val="32"/>
        </w:rPr>
        <w:t>为什么越小越过瘾免费视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研究表明，当人们观看电影或电视剧时，他们更倾向于关注情感和故事线，而不是细腻的视觉效果。在这样的情况下，小尺寸屏幕上的画面虽然不够清晰，但对叙事内容影响并不大，因此对于观众而言，它们同样能够带来满意的情绪体验。</w:t>
      </w:r>
      <w:r>
        <w:rPr>
          <w:sz w:val="32"/>
          <w:szCs w:val="32"/>
        </w:rPr>
        <w:t>&lt;/p&gt;&lt;p&gt;&lt;img src="/static-img/_X7cNExE2Lnz-uXxlw0RFXPvgek8pSt9wmfcSu0ZHGnPjoXfvirudfXjozSOGF_xz4CJyEtBvEdT89HD2etlp_lZZFr7wzB4hMc67yhbIM2jFmX9qstmGz_BLRuSPvceDwM8IMz5eOkgiTllgljucsgdYaVflPJWMugZOvB-1FE.jpg"&gt;&lt;/p&gt;&lt;p&gt;</w:t>
      </w:r>
      <w:r>
        <w:rPr>
          <w:sz w:val="32"/>
          <w:szCs w:val="32"/>
        </w:rPr>
        <w:t>如何保证小尺寸自由观看不影响视听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方面，技术进步使得即使是较低分辨率的视频，也能通过优化编码算法和压缩技术达到比较好的视听效果。此外，一些新兴平台还推出了专门针对移动设备设计的小屏幕模式，使得无论是在手机还是平板电脑上，都能获得最佳观看体验。</w:t>
      </w:r>
      <w:r>
        <w:rPr>
          <w:sz w:val="32"/>
          <w:szCs w:val="32"/>
        </w:rPr>
        <w:t>&lt;/p&gt;&lt;p&gt;&lt;img src="/static-img/zfFxZaFglQ6ttyB6T5Nmm3Pvgek8pSt9wmfcSu0ZHGnPjoXfvirudfXjozSOGF_xz4CJyEtBvEdT89HD2etlp_lZZFr7wzB4hMc67yhbIM2jFmX9qstmGz_BLRuSPvceDwM8IMz5eOkgiTllgljucsgdYaVflPJWMugZOvB-1FE.jpg"&gt;&lt;/p&gt;&lt;p&gt;</w:t>
      </w:r>
      <w:r>
        <w:rPr>
          <w:sz w:val="32"/>
          <w:szCs w:val="32"/>
        </w:rPr>
        <w:t>小尺寸免费视频是否会威胁传统影院行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小尺寸免费视频为消费者提供了极大的方便，但它并不能完全取代传统影院所提供的大荧幕、大声音以及独特电影体验。许多人仍然愿意为看最新一部电影支付票价，因为他们享受那种集体观影的心情，以及与其他观众共同分享喜怒哀乐的情感互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将如何塑造我们的“看”世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5G</w:t>
      </w:r>
      <w:r>
        <w:rPr>
          <w:sz w:val="32"/>
          <w:szCs w:val="32"/>
        </w:rPr>
        <w:t>时代到来，无论是高清还是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格式的内容，都将变得更加流畅易览。但我们也要注意的是，与此同时，将出现更多关于版权保护和付费服务的问题。这意味着未来的媒体消费可能既需要考虑个人喜好，又要兼顾法律法规以及商业模式的一致性。</w:t>
      </w:r>
      <w:r>
        <w:rPr>
          <w:sz w:val="32"/>
          <w:szCs w:val="32"/>
        </w:rPr>
        <w:t>&lt;/p&gt;&lt;p&gt;&lt;a href = "/doc/460706-</w:t>
      </w:r>
      <w:r>
        <w:rPr>
          <w:sz w:val="32"/>
          <w:szCs w:val="32"/>
        </w:rPr>
        <w:t>免费视频瘾不减小尺寸大娱乐</w:t>
      </w:r>
      <w:r>
        <w:rPr>
          <w:sz w:val="32"/>
          <w:szCs w:val="32"/>
        </w:rPr>
        <w:t>.doc" rel="alternate" download="460706-</w:t>
      </w:r>
      <w:r>
        <w:rPr>
          <w:sz w:val="32"/>
          <w:szCs w:val="32"/>
        </w:rPr>
        <w:t>免费视频瘾不减小尺寸大娱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