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脉之主的归来追寻至尊龙帝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位至尊龙帝，他是所有龙族的领袖，掌握着天地间最强大的力量。他的存在仿佛是一道璀璨的星辰，在黑暗中闪耀着光芒。然而，这个时代已经过去了很久，关于他的一切都被迷雾所笼罩，只有少数幸存者还记得他的英姿。</w:t>
      </w:r>
      <w:r>
        <w:rPr>
          <w:sz w:val="32"/>
          <w:szCs w:val="32"/>
        </w:rPr>
        <w:t>&lt;/p&gt;&lt;p&gt;&lt;img src="/static-img/9z-kDHHf8c5te7xP_YpQ4FmMvhZ9jIhoPdUzzVg1L1VaUZQLJOlK9rYq-BkKJoKm.png"&gt;&lt;/p&gt;&lt;p&gt;</w:t>
      </w:r>
      <w:r>
        <w:rPr>
          <w:sz w:val="32"/>
          <w:szCs w:val="32"/>
        </w:rPr>
        <w:t>龙脉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龙帝拥有的不是一般人的力量，他能够感知到整个世界的心跳，即使是在深海或高山上也能感受到微小生命对这个世界的渴望。这份能力让他成为了一条连接自然和万物的心脏。他不仅拥有庞大的实力，更有着超越凡人的智慧和洞察力。</w:t>
      </w:r>
      <w:r>
        <w:rPr>
          <w:sz w:val="32"/>
          <w:szCs w:val="32"/>
        </w:rPr>
        <w:t>&lt;/p&gt;&lt;p&gt;&lt;img src="/static-img/ER4bYWW7snBqsQLjh7MLiFmMvhZ9jIhoPdUzzVg1L1W3HJvfCJw6teU50IeXt2Yjf5VVqFwlicjCvgY4ubGIxma-mtXglzuC39JE9dABV9G4Zv92LHYiMyLolvU_ZI8q7cWKmfNx3MkVkjwUmPiHGuSTWyaz7BnzBP5BEc457CrQKuYF-MEXgA0fMjKYdORaYK_tqcsGxgeVVlZwn3nR5Q.jpg"&gt;&lt;/p&gt;&lt;p&gt;</w:t>
      </w:r>
      <w:r>
        <w:rPr>
          <w:sz w:val="32"/>
          <w:szCs w:val="32"/>
        </w:rPr>
        <w:t>归来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近几年的时间里，一些古老文明遗迹开始出现异象，有人发现了长眠已久的地图，上面标注着一条神秘而危险的小路。在这条小路尽头，有人发现了一本奇异的手稿，它上面记录的是至尊龙帝的一生，以及他如何统治并维护平衡这个世界。</w:t>
      </w:r>
      <w:r>
        <w:rPr>
          <w:sz w:val="32"/>
          <w:szCs w:val="32"/>
        </w:rPr>
        <w:t>&lt;/p&gt;&lt;p&gt;&lt;img src="/static-img/YS_NW_if94pXgnDJmC3SkVmMvhZ9jIhoPdUzzVg1L1W3HJvfCJw6teU50IeXt2Yjf5VVqFwlicjCvgY4ubGIxma-mtXglzuC39JE9dABV9G4Zv92LHYiMyLolvU_ZI8q7cWKmfNx3MkVkjwUmPiHGuSTWyaz7BnzBP5BEc457CrQKuYF-MEXgA0fMjKYdORaYK_tqcsGxgeVVlZwn3nR5Q.jpg"&gt;&lt;/p&gt;&lt;p&gt;txt</w:t>
      </w:r>
      <w:r>
        <w:rPr>
          <w:sz w:val="32"/>
          <w:szCs w:val="32"/>
        </w:rPr>
        <w:t>下载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勇敢的人为了探索真相，他们开始寻找相关资料，并且终于在某个隐藏起来多年的藏书馆中找到了一本手稿。它叫做《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里面详细记录了从一个普通生物到成为全宇宙最高权力的过程。此外，还包含了许多有关魔法、咒语以及其他超自然知识。</w:t>
      </w:r>
      <w:r>
        <w:rPr>
          <w:sz w:val="32"/>
          <w:szCs w:val="32"/>
        </w:rPr>
        <w:t>&lt;/p&gt;&lt;p&gt;&lt;img src="/static-img/OVHwcTvkrkVRUyZnou16gFmMvhZ9jIhoPdUzzVg1L1W3HJvfCJw6teU50IeXt2Yjf5VVqFwlicjCvgY4ubGIxma-mtXglzuC39JE9dABV9G4Zv92LHYiMyLolvU_ZI8q7cWKmfNx3MkVkjwUmPiHGuSTWyaz7BnzBP5BEc457CrQKuYF-MEXgA0fMjKYdORaYK_tqcsGxgeVVlZwn3nR5Q.jpg"&gt;&lt;/p&gt;&lt;p&gt;</w:t>
      </w:r>
      <w:r>
        <w:rPr>
          <w:sz w:val="32"/>
          <w:szCs w:val="32"/>
        </w:rPr>
        <w:t>追寻历史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成为了所有想要了解至尊龙帝故事的人们最热门的话题。一部分人则选择踏上旅程去那些曾经属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地方，从他们的角度出发去理解那段历史。每个人都希望找到一些线索，无论是通过文字还是直接体验，都希望能够亲眼见证那个时代真正发生过的事情。</w:t>
      </w:r>
      <w:r>
        <w:rPr>
          <w:sz w:val="32"/>
          <w:szCs w:val="32"/>
        </w:rPr>
        <w:t>&lt;/p&gt;&lt;p&gt;&lt;img src="/static-img/9nnmZ5aIpNUFJsT1R2VOplmMvhZ9jIhoPdUzzVg1L1W3HJvfCJw6teU50IeXt2Yjf5VVqFwlicjCvgY4ubGIxma-mtXglzuC39JE9dABV9G4Zv92LHYiMyLolvU_ZI8q7cWKmfNx3MkVkjwUmPiHGuSTWyaz7BnzBP5BEc457CrQKuYF-MEXgA0fMjKYdORaYK_tqcsGxgeVVlZwn3nR5Q.jpg"&gt;&lt;/p&gt;&lt;p&gt;</w:t>
      </w:r>
      <w:r>
        <w:rPr>
          <w:sz w:val="32"/>
          <w:szCs w:val="32"/>
        </w:rPr>
        <w:t>传说中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管人们是否成功地揭开真相，每当提起“至尊龙帝”的名字时，那种神秘与崇拜的声音就会再次响起。在某些夜晚，当风吹过森林深处，你会听到低沉而悠扬的声音，那似乎就是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在呼唤自己的回声——一种无法言说的召唤，让你感觉自己正在回到那个无比传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未来是否真的会有人像往昔一样统治一切，但通过研究那些文献和遗迹，我们可以学到很多东西。我们可以学习如何更好地保护我们的环境，不要让人类再次走向灭绝。而对于那些想象自己成为下一个“至尊”的人来说，这只是一个梦想，但也是驱动他们前进的一个目标，因为只有不断尝试才能达到真正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结束</w:t>
      </w:r>
      <w:r>
        <w:rPr>
          <w:sz w:val="32"/>
          <w:szCs w:val="32"/>
        </w:rPr>
        <w:t>&lt;/p&gt;&lt;p&gt;&lt;a href = "/doc/460357-</w:t>
      </w:r>
      <w:r>
        <w:rPr>
          <w:sz w:val="32"/>
          <w:szCs w:val="32"/>
        </w:rPr>
        <w:t>龙脉之主的归来追寻至尊龙帝的传奇故事</w:t>
      </w:r>
      <w:r>
        <w:rPr>
          <w:sz w:val="32"/>
          <w:szCs w:val="32"/>
        </w:rPr>
        <w:t>.doc" rel="alternate" download="460357-</w:t>
      </w:r>
      <w:r>
        <w:rPr>
          <w:sz w:val="32"/>
          <w:szCs w:val="32"/>
        </w:rPr>
        <w:t>龙脉之主的归来追寻至尊龙帝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