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全部番外</w:t>
      </w:r>
      <w:r>
        <w:rPr>
          <w:sz w:val="48"/>
          <w:szCs w:val="48"/>
        </w:rPr>
        <w:t>11</w:t>
      </w:r>
      <w:r>
        <w:rPr>
          <w:sz w:val="48"/>
          <w:szCs w:val="48"/>
        </w:rPr>
        <w:t>个我在浪花里找到了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被海风轻拂的遥远海域，我遇见了一个神奇的地方，那里是由无数朵繁花组成的秘密花园。每一朵花都宛如天使的泪滴，散发着淡淡的香气，让人不禁停下脚步，深深沉醉。</w:t>
      </w:r>
      <w:r>
        <w:rPr>
          <w:sz w:val="32"/>
          <w:szCs w:val="32"/>
        </w:rPr>
        <w:t>&lt;/p&gt;&lt;p&gt;&lt;img src="/static-img/ROqRW17_E6tD3uezIzsy6dAlEzt2zf4ldpdy5XeKCoZxy6uvwB_sQHAfcdyNph6v.jpg"&gt;&lt;/p&gt;&lt;p&gt;</w:t>
      </w:r>
      <w:r>
        <w:rPr>
          <w:sz w:val="32"/>
          <w:szCs w:val="32"/>
        </w:rPr>
        <w:t>我想，这个秘密花园可能只属于那些知道它存在的人，但今天，它向我敞开了大门。我决定去探索这个美丽的地方，看看这里有哪些隐藏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蜿蜒的小径，我走过了一座座古老的石桥，每一座桥都似乎承载着千年的故事。在这儿，有一位老渔夫，他对我说：“孩子，如果你愿意，你可以在这片海上发现更多未知。”</w:t>
      </w:r>
      <w:r>
        <w:rPr>
          <w:sz w:val="32"/>
          <w:szCs w:val="32"/>
        </w:rPr>
        <w:t>&lt;/p&gt;&lt;p&gt;&lt;img src="/static-img/ewm_T3j7BDlaY8QA4lX6ZdAlEzt2zf4ldpdy5XeKCoa8orpZLqXkLk03nFx66pOzBgZo2nAYeE0X_Nec9svxPZu6hJQqi4j71Su1dt-Rd7o4mlBuaFrVvQ7PNEcxHbE0TCO9eBS1KXvWs4Uk7IKt-pSHZoperz_5vDyYdYfFiyOy0MJuS65kUqYCV3T59m6W5bpBup_G0D70v-Tsz_1pGg.jpg"&gt;&lt;/p&gt;&lt;p&gt;</w:t>
      </w:r>
      <w:r>
        <w:rPr>
          <w:sz w:val="32"/>
          <w:szCs w:val="32"/>
        </w:rPr>
        <w:t>他的话让我心中涌起一种好奇和勇敢。我继续前行，一路上看到了一群群飞翔的小鸟，它们好像在引领我到达某个地方。突然之间，我听到了水声，在一个小湾里，我发现了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不同的水生植物，它们像是自然界中的宝石，闪烁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植物中有一些是我从未见过的，它们名为“海上繁花全部番外”。它们不是普通的地面或沙滩上的野花，而是在波涛汹涌的大海中生长，这种生存环境对它们来说是一场永恒的考验。但他们依然坚韧，不断地吸收阳光、雨水和养分，为这个世界增添了一抹色彩。</w:t>
      </w:r>
      <w:r>
        <w:rPr>
          <w:sz w:val="32"/>
          <w:szCs w:val="32"/>
        </w:rPr>
        <w:t>&lt;/p&gt;&lt;p&gt;&lt;img src="/static-img/V_ZHws4wbF7UaTiDvmtaFNAlEzt2zf4ldpdy5XeKCoa8orpZLqXkLk03nFx66pOzBgZo2nAYeE0X_Nec9svxPZu6hJQqi4j71Su1dt-Rd7o4mlBuaFrVvQ7PNEcxHbE0TCO9eBS1KXvWs4Uk7IKt-pSHZoperz_5vDyYdYfFiyOy0MJuS65kUqYCV3T59m6W5bpBup_G0D70v-Tsz_1pGg.jpg"&gt;&lt;/p&gt;&lt;p&gt;</w:t>
      </w:r>
      <w:r>
        <w:rPr>
          <w:sz w:val="32"/>
          <w:szCs w:val="32"/>
        </w:rPr>
        <w:t>看着这些珍贵而脆弱的小生命，即便是在狂风巨浪中，也能保持自己的独特姿态，我心里充满了敬畏与感动。这就是自然赋予我们的启示：即使我们生活在最艰难的情况下，也要像这些“海上繁花”一样，不断地追求和实现自我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那些小灯笼般点缀的大船开始闪烁，仿佛整个世界都变成了一个巨大的舞台。而我，则站在其中的一角，无言地欣赏这一切。也许，从此以后，每当听到“海上繁花全部番外”，我的内心都会回忆起这个神奇的地方，以及那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朵独特而坚强的心灵守护者。</w:t>
      </w:r>
      <w:r>
        <w:rPr>
          <w:sz w:val="32"/>
          <w:szCs w:val="32"/>
        </w:rPr>
        <w:t>&lt;/p&gt;&lt;p&gt;&lt;img src="/static-img/rxutzTUzOMzsUcJrIOG5dtAlEzt2zf4ldpdy5XeKCoa8orpZLqXkLk03nFx66pOzBgZo2nAYeE0X_Nec9svxPZu6hJQqi4j71Su1dt-Rd7o4mlBuaFrVvQ7PNEcxHbE0TCO9eBS1KXvWs4Uk7IKt-pSHZoperz_5vDyYdYfFiyOy0MJuS65kUqYCV3T59m6W5bpBup_G0D70v-Tsz_1pGg.jpg"&gt;&lt;/p&gt;&lt;p&gt;&lt;a href = "/doc/460066-</w:t>
      </w:r>
      <w:r>
        <w:rPr>
          <w:sz w:val="32"/>
          <w:szCs w:val="32"/>
        </w:rPr>
        <w:t>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我在浪花里找到了秘密花园</w:t>
      </w:r>
      <w:r>
        <w:rPr>
          <w:sz w:val="32"/>
          <w:szCs w:val="32"/>
        </w:rPr>
        <w:t>.doc" rel="alternate" download="460066-</w:t>
      </w:r>
      <w:r>
        <w:rPr>
          <w:sz w:val="32"/>
          <w:szCs w:val="32"/>
        </w:rPr>
        <w:t>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我在浪花里找到了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