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艺术的奥秘美学公式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解读艺术中不变的真理</w:t>
      </w:r>
      <w:r>
        <w:rPr>
          <w:sz w:val="32"/>
          <w:szCs w:val="32"/>
        </w:rPr>
        <w:t>&lt;/p&gt;&lt;p&gt;&lt;img src="/static-img/ewwyZjyg2yfsFDReXd9S1qb-7bjLAMU1kbCiraSthsYV255rcjKNp8e6LCrmlgUL.jpg"&gt;&lt;/p&gt;&lt;p&gt;</w:t>
      </w:r>
      <w:r>
        <w:rPr>
          <w:sz w:val="32"/>
          <w:szCs w:val="32"/>
        </w:rPr>
        <w:t>在艺术史的长河中，有一种力量始终未曾改变，那就是“美学公式”。它就像是一把钥匙，可以打开我们对美的理解，揭示了造型艺术、音乐、文学等多个领域内的一种普遍规律。今天，我们要探讨的是这一“公式”的核心之谜，以及它如何在时间的洗礼下保持其不变。</w:t>
      </w:r>
      <w:r>
        <w:rPr>
          <w:sz w:val="32"/>
          <w:szCs w:val="32"/>
        </w:rPr>
        <w:t>&lt;/p&gt;&lt;p&gt;</w:t>
      </w:r>
      <w:r>
        <w:rPr>
          <w:sz w:val="32"/>
          <w:szCs w:val="32"/>
        </w:rPr>
        <w:t>美学公式的起源与发展</w:t>
      </w:r>
      <w:r>
        <w:rPr>
          <w:sz w:val="32"/>
          <w:szCs w:val="32"/>
        </w:rPr>
        <w:t>&lt;/p&gt;&lt;p&gt;&lt;img src="/static-img/TmLHNJcA9KGyBf7SIt0XR6b-7bjLAMU1kbCiraSthsa2M_kG8tS2EOW9lJaZI0EeOolG_dfjJ_6ghktZ_b3tcOJQ7kiWDYsnjhzB5uEpdMiSvOFw5y_T90a9zjv5lkMNShpEVNZpJsu5pP2VK9rGEWbCQmrwyyLwh_PaR_YpuixsSvrAJ1dk10sdTQzoJVLt6ED11PZQmQXQR12H07wAKQ.jpg"&gt;&lt;/p&gt;&lt;p&gt;</w:t>
      </w:r>
      <w:r>
        <w:rPr>
          <w:sz w:val="32"/>
          <w:szCs w:val="32"/>
        </w:rPr>
        <w:t>美学公式无删减，是因为它并非某个人或者某一时代所创造，它是人类审美情趣演化过程中的共鸣点。在古希腊时期，柏拉图和亚里士多德就提出了关于形式与内容之间关系的问题，这些问题后来成为西方哲学和艺术理论中的一个重要议题。</w:t>
      </w:r>
      <w:r>
        <w:rPr>
          <w:sz w:val="32"/>
          <w:szCs w:val="32"/>
        </w:rPr>
        <w:t>&lt;/p&gt;&lt;p&gt;</w:t>
      </w:r>
      <w:r>
        <w:rPr>
          <w:sz w:val="32"/>
          <w:szCs w:val="32"/>
        </w:rPr>
        <w:t>美学公式背后的逻辑</w:t>
      </w:r>
      <w:r>
        <w:rPr>
          <w:sz w:val="32"/>
          <w:szCs w:val="32"/>
        </w:rPr>
        <w:t>&lt;/p&gt;&lt;p&gt;&lt;img src="/static-img/WF2GUM8mgln-WsPu3i5L0Kb-7bjLAMU1kbCiraSthsa2M_kG8tS2EOW9lJaZI0EeOolG_dfjJ_6ghktZ_b3tcOJQ7kiWDYsnjhzB5uEpdMiSvOFw5y_T90a9zjv5lkMNShpEVNZpJsu5pP2VK9rGEWbCQmrwyyLwh_PaR_YpuixsSvrAJ1dk10sdTQzoJVLt6ED11PZQmQXQR12H07wAKQ.jpg"&gt;&lt;/p&gt;&lt;p&gt;</w:t>
      </w:r>
      <w:r>
        <w:rPr>
          <w:sz w:val="32"/>
          <w:szCs w:val="32"/>
        </w:rPr>
        <w:t>那么什么是这套被称为“美学公式”的东西？实际上，它是一个包含了多个因素，但又有着严格逻辑关系系统构成的人类审美心理模型。这个模型包括了比例、平衡、对比以及整体与局部之间的协调等元素，每一个都扮演着不可或缺的地位。</w:t>
      </w:r>
      <w:r>
        <w:rPr>
          <w:sz w:val="32"/>
          <w:szCs w:val="32"/>
        </w:rPr>
        <w:t>&lt;/p&gt;&lt;p&gt;</w:t>
      </w:r>
      <w:r>
        <w:rPr>
          <w:sz w:val="32"/>
          <w:szCs w:val="32"/>
        </w:rPr>
        <w:t>美观性原则</w:t>
      </w:r>
      <w:r>
        <w:rPr>
          <w:sz w:val="32"/>
          <w:szCs w:val="32"/>
        </w:rPr>
        <w:t>&lt;/p&gt;&lt;p&gt;&lt;img src="/static-img/7enVWlELnVM921iJLDx7qqb-7bjLAMU1kbCiraSthsa2M_kG8tS2EOW9lJaZI0EeOolG_dfjJ_6ghktZ_b3tcOJQ7kiWDYsnjhzB5uEpdMiSvOFw5y_T90a9zjv5lkMNShpEVNZpJsu5pP2VK9rGEWbCQmrwyyLwh_PaR_YpuixsSvrAJ1dk10sdTQzoJVLt6ED11PZQmQXQR12H07wAKQ.jpg"&gt;&lt;/p&gt;&lt;p&gt;</w:t>
      </w:r>
      <w:r>
        <w:rPr>
          <w:sz w:val="32"/>
          <w:szCs w:val="32"/>
        </w:rPr>
        <w:t>在设计界，“金字塔法则”、“三分法则”等都是众所周知的小技巧，用以确保作品能够给人一种均衡而完善的感觉。而这些原则，也正是基于人类对于自然界中存在的事实——如山峰形状、大气层次感——进行抽象概括得来的。它们表明，即使是在极端简化的情况下，人们仍然能够从视觉上感受到一种和谐。</w:t>
      </w:r>
      <w:r>
        <w:rPr>
          <w:sz w:val="32"/>
          <w:szCs w:val="32"/>
        </w:rPr>
        <w:t>&lt;/p&gt;&lt;p&gt;</w:t>
      </w:r>
      <w:r>
        <w:rPr>
          <w:sz w:val="32"/>
          <w:szCs w:val="32"/>
        </w:rPr>
        <w:t>视觉语言与文化差异</w:t>
      </w:r>
      <w:r>
        <w:rPr>
          <w:sz w:val="32"/>
          <w:szCs w:val="32"/>
        </w:rPr>
        <w:t>&lt;/p&gt;&lt;p&gt;&lt;img src="/static-img/EVHGmAhGAhoflLoUS2483qb-7bjLAMU1kbCiraSthsa2M_kG8tS2EOW9lJaZI0EeOolG_dfjJ_6ghktZ_b3tcOJQ7kiWDYsnjhzB5uEpdMiSvOFw5y_T90a9zjv5lkMNShpEVNZpJsu5pP2VK9rGEWbCQmrwyyLwh_PaR_YpuixsSvrAJ1dk10sdTQzoJVLt6ED11PZQmQXQR12H07wAKQ.jpg"&gt;&lt;/p&gt;&lt;p&gt;</w:t>
      </w:r>
      <w:r>
        <w:rPr>
          <w:sz w:val="32"/>
          <w:szCs w:val="32"/>
        </w:rPr>
        <w:t>然而，在不同文化背景下的应用可能会有显著差异。例如，在中国传统绘画中，布局往往更加自由，而不是严格遵循一定比例；但即便如此，视觉上的平衡依然是关键。这说明，无论文化如何变化，“美观性原则”这一组成部分总能找到适合自己的方式去实现自己作为共同基石作用于所有人的审美心灵之上的功能。</w:t>
      </w:r>
      <w:r>
        <w:rPr>
          <w:sz w:val="32"/>
          <w:szCs w:val="32"/>
        </w:rPr>
        <w:t>&lt;/p&gt;&lt;p&gt;</w:t>
      </w:r>
      <w:r>
        <w:rPr>
          <w:sz w:val="32"/>
          <w:szCs w:val="32"/>
        </w:rPr>
        <w:t>审查标准：现代意义下的“真理”</w:t>
      </w:r>
      <w:r>
        <w:rPr>
          <w:sz w:val="32"/>
          <w:szCs w:val="32"/>
        </w:rPr>
        <w:t>&lt;/p&gt;&lt;p&gt;</w:t>
      </w:r>
      <w:r>
        <w:rPr>
          <w:sz w:val="32"/>
          <w:szCs w:val="32"/>
        </w:rPr>
        <w:t>尽管历史上的许多看似固定的规律，如古典建筑中的维特鲁威人体比例系统，现在已经被认为是不切实际甚至可笑，但是它们代表了一种精神状态，一种追求绝对完满性的态度，这一点仍然具有启发意义。现代设计师们通过不断地挑战和创新，不断地重新定义那些似乎永恒不变的话题，从而展现出一代又一代人的审查标准不断进步，同时也反映出这种“真理”的生命力和活力。</w:t>
      </w:r>
      <w:r>
        <w:rPr>
          <w:sz w:val="32"/>
          <w:szCs w:val="32"/>
        </w:rPr>
        <w:t>&lt;/p&gt;&lt;p&gt;</w:t>
      </w:r>
      <w:r>
        <w:rPr>
          <w:sz w:val="32"/>
          <w:szCs w:val="32"/>
        </w:rPr>
        <w:t>结语：</w:t>
      </w:r>
      <w:r>
        <w:rPr>
          <w:sz w:val="32"/>
          <w:szCs w:val="32"/>
        </w:rPr>
        <w:t>&lt;/p&gt;&lt;p&gt;</w:t>
      </w:r>
      <w:r>
        <w:rPr>
          <w:sz w:val="32"/>
          <w:szCs w:val="32"/>
        </w:rPr>
        <w:t>随着科技日新月异，对于未来如何继续使用这些基本概念进行创新的思考变得越来越迫切。不管怎样变化，“美学公式无删减”，这是一个值得我们深思熟虑的问题，因为它涉及到我们对生活本质的一种洞察力，也许可以说，这也是我们追求卓越的一个引擎。如果将其融入到我们的日常生活当中，无疑会让我们的世界变得更加精致、高雅，让每一次欣赏都充满诗意，让每一次创作都更接近完善。</w:t>
      </w:r>
      <w:r>
        <w:rPr>
          <w:sz w:val="32"/>
          <w:szCs w:val="32"/>
        </w:rPr>
        <w:t>&lt;/p&gt;&lt;p&gt;&lt;a href = "/doc/460063-</w:t>
      </w:r>
      <w:r>
        <w:rPr>
          <w:sz w:val="32"/>
          <w:szCs w:val="32"/>
        </w:rPr>
        <w:t>探索艺术的奥秘美学公式无删减</w:t>
      </w:r>
      <w:r>
        <w:rPr>
          <w:sz w:val="32"/>
          <w:szCs w:val="32"/>
        </w:rPr>
        <w:t>.doc" rel="alternate" download="460063-</w:t>
      </w:r>
      <w:r>
        <w:rPr>
          <w:sz w:val="32"/>
          <w:szCs w:val="32"/>
        </w:rPr>
        <w:t>探索艺术的奥秘美学公式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