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悄然周京泽与许随的告白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下午，阳光透过树梢洒在小镇的街道上，给人一种温暖而又宁静的感觉。这里是周京泽和许随共同成长的地方，也是他们爱情故事开始的地方。</w:t>
      </w:r>
      <w:r>
        <w:rPr>
          <w:sz w:val="32"/>
          <w:szCs w:val="32"/>
        </w:rPr>
        <w:t>&lt;/p&gt;&lt;p&gt;&lt;img src="/static-img/N9huCvljCTq4jtTbznhKi24xXqWgCKFGlAPKRQvoHVrmouhd1WIGH5Dpt-gAFiD2.jpg"&gt;&lt;/p&gt;&lt;p&gt;</w:t>
      </w:r>
      <w:r>
        <w:rPr>
          <w:sz w:val="32"/>
          <w:szCs w:val="32"/>
        </w:rPr>
        <w:t>一、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京泽和许随从小就认识，他们住在同一个小区，经常一起玩耍。两人都喜欢文学，所以自然而然地对《告白》这本书产生了共鸣。这本书记录了两个人之间真挚的情感，是他们青春时期最深切的心灵触动。</w:t>
      </w:r>
      <w:r>
        <w:rPr>
          <w:sz w:val="32"/>
          <w:szCs w:val="32"/>
        </w:rPr>
        <w:t>&lt;/p&gt;&lt;p&gt;&lt;img src="/static-img/MZrh8T81z-Bkf9dAbgvn2W4xXqWgCKFGlAPKRQvoHVrTKi0OxMC-10Yhvxvo4uhVYnM_MdX2dMg7Nbt9NSOAZYDHfugvs4mqYQ90iaXd5iym0dVr-UhMXP6t5n7bxNCjgabiA4JpmLzkHUO-cT1DPNqTFF-DqX-jmn84pbwNkRspm-x2GxVLczM-KTHFhrdSJH35WHlVxxdMrbygIjQBIw.jpg"&gt;&lt;/p&gt;&lt;p&gt;</w:t>
      </w:r>
      <w:r>
        <w:rPr>
          <w:sz w:val="32"/>
          <w:szCs w:val="32"/>
        </w:rPr>
        <w:t>二、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他们之间的友谊越来越深厚。周京泽是一个内向的人，而许随则外向开朗，他们各自有着不同的个性，但却能完美契合。在一次偶然的机会中，他们一起翻阅了那本《告白》，读到了关于勇气与真诚的话语，这些话语仿佛预示着他们即将迎来的转折点。</w:t>
      </w:r>
      <w:r>
        <w:rPr>
          <w:sz w:val="32"/>
          <w:szCs w:val="32"/>
        </w:rPr>
        <w:t>&lt;/p&gt;&lt;p&gt;&lt;img src="/static-img/QHTMxv5PPT-1KKa0pAWmDW4xXqWgCKFGlAPKRQvoHVrTKi0OxMC-10Yhvxvo4uhVYnM_MdX2dMg7Nbt9NSOAZYDHfugvs4mqYQ90iaXd5iym0dVr-UhMXP6t5n7bxNCjgabiA4JpmLzkHUO-cT1DPNqTFF-DqX-jmn84pbwNkRspm-x2GxVLczM-KTHFhrdSJH35WHlVxxdMrbygIjQBIw.jpg"&gt;&lt;/p&gt;&lt;p&gt;</w:t>
      </w:r>
      <w:r>
        <w:rPr>
          <w:sz w:val="32"/>
          <w:szCs w:val="32"/>
        </w:rPr>
        <w:t>三、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在秋风送爽的小径上，周京泽终于鼓起勇气，对许随说出了他心中的所有。他用那本《告白》作为信物，用书中的每一段话去表达他的感情，就像书中的主人公一样，他也希望能够找到属于自己的幸福。而许随听后，也没有犹豫，她接受了他的爱意，并回应了一份相同的情感。</w:t>
      </w:r>
      <w:r>
        <w:rPr>
          <w:sz w:val="32"/>
          <w:szCs w:val="32"/>
        </w:rPr>
        <w:t>&lt;/p&gt;&lt;p&gt;&lt;img src="/static-img/KzJZNBdRK3v0I8qMug1jem4xXqWgCKFGlAPKRQvoHVrTKi0OxMC-10Yhvxvo4uhVYnM_MdX2dMg7Nbt9NSOAZYDHfugvs4mqYQ90iaXd5iym0dVr-UhMXP6t5n7bxNCjgabiA4JpmLzkHUO-cT1DPNqTFF-DqX-jmn84pbwNkRspm-x2GxVLczM-KTHFhrdSJH35WHlVxxdMrbygIjQBIw.jpg"&gt;&lt;/p&gt;&lt;p&gt;</w:t>
      </w:r>
      <w:r>
        <w:rPr>
          <w:sz w:val="32"/>
          <w:szCs w:val="32"/>
        </w:rPr>
        <w:t>四、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世界因为这个决定而变得更加明亮。他们知道，每一步都是为了彼此更好的选择。在未来的一年里，他们携手走过无数次阴雨绵密的大街，小巷，同时也面对生活中的种种挑战。但无论何时，都会有那个关于“告白”的瞬间，让他们想起当初那个决定改变一切的日子。</w:t>
      </w:r>
      <w:r>
        <w:rPr>
          <w:sz w:val="32"/>
          <w:szCs w:val="32"/>
        </w:rPr>
        <w:t>&lt;/p&gt;&lt;p&gt;&lt;img src="/static-img/W-mDZUmbHSxLRw2aHp6sR24xXqWgCKFGlAPKRQvoHVrTKi0OxMC-10Yhvxvo4uhVYnM_MdX2dMg7Nbt9NSOAZYDHfugvs4mqYQ90iaXd5iym0dVr-UhMXP6t5n7bxNCjgabiA4JpmLzkHUO-cT1DPNqTFF-DqX-jmn84pbwNkRspm-x2GxVLczM-KTHFhrdSJH35WHlVxxdMrbygIjQBIw.jpg"&gt;&lt;/p&gt;&lt;p&gt;</w:t>
      </w:r>
      <w:r>
        <w:rPr>
          <w:sz w:val="32"/>
          <w:szCs w:val="32"/>
        </w:rPr>
        <w:t>五、回顾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些岁月，我总会想到那首歌词里的句子：“你问我为什么要坚持下去，我告诉你，因为我们曾经相爱。”它就像是一首永不消逝的情诗，它们镌刻在我的心底，那就是我们之间永恒不变的情感纽带。而对于未来的计划来说，我们已经开始规划我们的新生活，一切都是基于我们的共同梦想和愿望，不管前路多么坎坷，我们都将以满怀热情的心态去迎接新的挑战，因为我们相信，只要有爱，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告白》不是仅仅一场浪漫，而是一段关系中最重要的一步，它代表了一种勇气、一份真诚，以及对未来充满期待的心情。</w:t>
      </w:r>
      <w:r>
        <w:rPr>
          <w:sz w:val="32"/>
          <w:szCs w:val="32"/>
        </w:rPr>
        <w:t>&lt;/p&gt;&lt;p&gt;&lt;a href = "/doc/459961-</w:t>
      </w:r>
      <w:r>
        <w:rPr>
          <w:sz w:val="32"/>
          <w:szCs w:val="32"/>
        </w:rPr>
        <w:t>爱的悄然周京泽与许随的告白故事</w:t>
      </w:r>
      <w:r>
        <w:rPr>
          <w:sz w:val="32"/>
          <w:szCs w:val="32"/>
        </w:rPr>
        <w:t>.doc" rel="alternate" download="459961-</w:t>
      </w:r>
      <w:r>
        <w:rPr>
          <w:sz w:val="32"/>
          <w:szCs w:val="32"/>
        </w:rPr>
        <w:t>爱的悄然周京泽与许随的告白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