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常人的智慧与勇气揭秘那些隐藏的卓越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人的智慧与勇气：揭秘那些隐藏的卓越品质</w:t>
      </w:r>
      <w:r>
        <w:rPr>
          <w:sz w:val="32"/>
          <w:szCs w:val="32"/>
        </w:rPr>
        <w:t>&lt;/p&gt;&lt;p&gt;&lt;img src="/static-img/OWC4-PDcBNmCaSaXF6sWOVpVMkeydaxQH1jWvWh-F6-Wd83Q7WJg57iXfT-4q7h3.jpg"&gt;&lt;/p&gt;&lt;p&gt;</w:t>
      </w:r>
      <w:r>
        <w:rPr>
          <w:sz w:val="32"/>
          <w:szCs w:val="32"/>
        </w:rPr>
        <w:t>在这个纷繁复杂的世界里，每个人都有自己的独特之处。有些人可能在外表上看起来平凡无奇，但他们内心却蕴藏着一股不可思议的力量。这股力量驱使他们不断超越自我，展现出令人惊叹的人生轨迹。我们今天就来探索那些“他定有过人之处”的人，以及它们是如何帮助他们成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智慧。在生活中，有些人似乎拥有预见未来的能力，他们能够洞察事物本质，从而做出正确的决策。例如，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就是一个典型的例子。他通过深入研究公司和市场，预测了许多行业和公司将会发生什么，并据此进行投资，最终成为了一位财富巨擘。</w:t>
      </w:r>
      <w:r>
        <w:rPr>
          <w:sz w:val="32"/>
          <w:szCs w:val="32"/>
        </w:rPr>
        <w:t>&lt;/p&gt;&lt;p&gt;&lt;img src="/static-img/lw06tB9_tNRq9Xo3Qj2YS1pVMkeydaxQH1jWvWh-F69SG6o6QR8mHNTkilnNu82H9yP3MlDAihhUTTrwIq1W6ePBVbZodBxZfELwN4MBzWYwCe6nDR2CHAL0eP9zZ7t_DmHvwM3WTpW1nLqnfGjS7Aa_hJERzCaxsYec7GBqGmpe9euPoH1udcPbu-eStZuk.jpg"&gt;&lt;/p&gt;&lt;p&gt;</w:t>
      </w:r>
      <w:r>
        <w:rPr>
          <w:sz w:val="32"/>
          <w:szCs w:val="32"/>
        </w:rPr>
        <w:t>再来看看勇气。面对困难时，一些人的勇气让他们不畏艰险，不断前行。比如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，他以非暴力抗争著称，在美国民权运动中发挥了关键作用。他用自己的言论和行动激励了整个社会，让人们认识到每个人的价值都是平等且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人才，还有一类“过人之处”更加隐蔽，它们往往决定了一个人是否能在竞争激烈的情境下脱颖而出。这包括勤奋、专注、适应能力强以及良好的沟通技巧等，这些品质通常不会因为外表或名声而被广泛认可，但它们对于个人成长至关重要。</w:t>
      </w:r>
      <w:r>
        <w:rPr>
          <w:sz w:val="32"/>
          <w:szCs w:val="32"/>
        </w:rPr>
        <w:t>&lt;/p&gt;&lt;p&gt;&lt;img src="/static-img/iNjOgrcrpiQbvoINgpHQsVpVMkeydaxQH1jWvWh-F69SG6o6QR8mHNTkilnNu82H9yP3MlDAihhUTTrwIq1W6ePBVbZodBxZfELwN4MBzWYwCe6nDR2CHAL0eP9zZ7t_DmHvwM3WTpW1nLqnfGjS7Aa_hJERzCaxsYec7GBqGmpe9euPoH1udcPbu-eStZuk.png"&gt;&lt;/p&gt;&lt;p&gt;</w:t>
      </w:r>
      <w:r>
        <w:rPr>
          <w:sz w:val="32"/>
          <w:szCs w:val="32"/>
        </w:rPr>
        <w:t>例如，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虽然有很多闪耀光环，但他的成功也得益于他对细节极为重视这一点。他经常要求团队成员反复修改产品设计，以确保最终产品符合其高标准。此举不仅体现了他的挑剔性，也展示了一种推动创新和改进过程中的坚持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那些似乎没有显著优势的人，他们通过其他方式展现出了过人的才能，比如坚韧不拔的心态。在生活中遇到挫折的时候，有一些人才会因此变得更加强大，而不是放弃或退缩。一位老师曾告诉我：“真正伟大的学者不是因为聪明，而是因为他们从未停止学习。”</w:t>
      </w:r>
      <w:r>
        <w:rPr>
          <w:sz w:val="32"/>
          <w:szCs w:val="32"/>
        </w:rPr>
        <w:t>&lt;/p&gt;&lt;p&gt;&lt;img src="/static-img/IliECZ0kSMl2ppygZnlZ81pVMkeydaxQH1jWvWh-F69SG6o6QR8mHNTkilnNu82H9yP3MlDAihhUTTrwIq1W6ePBVbZodBxZfELwN4MBzWYwCe6nDR2CHAL0eP9zZ7t_DmHvwM3WTpW1nLqnfGjS7Aa_hJERzCaxsYec7GBqGmpe9euPoH1udcPbu-eStZuk.png"&gt;&lt;/p&gt;&lt;p&gt;</w:t>
      </w:r>
      <w:r>
        <w:rPr>
          <w:sz w:val="32"/>
          <w:szCs w:val="32"/>
        </w:rPr>
        <w:t>总结来说，“他定有过人之处”并不总是在显眼的地方寻找，它们可以躲藏在任何一个普通人的日常生活中，只要你愿意去发现。当我们学会欣赏并培养这些隐藏但又至关重要的品质时，我们自己也许就会找到那份独有的光芒，即使它并不那么容易被看到。但正是这些小小但又深远的事物构成了人类文明最宝贵的一部分——我们的潜能和可能性。</w:t>
      </w:r>
      <w:r>
        <w:rPr>
          <w:sz w:val="32"/>
          <w:szCs w:val="32"/>
        </w:rPr>
        <w:t>&lt;/p&gt;&lt;p&gt;&lt;a href = "/doc/459832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人的智慧与勇气揭秘那些隐藏的卓越品质</w:t>
      </w:r>
      <w:r>
        <w:rPr>
          <w:sz w:val="32"/>
          <w:szCs w:val="32"/>
        </w:rPr>
        <w:t>.doc" rel="alternate" download="459832-</w:t>
      </w:r>
      <w:r>
        <w:rPr>
          <w:sz w:val="32"/>
          <w:szCs w:val="32"/>
        </w:rPr>
        <w:t>他定有过人之处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人的智慧与勇气揭秘那些隐藏的卓越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